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ourier New" w:hAnsi="Courier New" w:cs="Courier New"/>
        </w:rPr>
      </w:pPr>
      <w:r>
        <w:rPr>
          <w:rFonts w:cs="Courier New" w:ascii="Courier New" w:hAnsi="Courier New"/>
        </w:rPr>
        <w:t>Thomas E. Hicks</w:t>
        <w:tab/>
        <w:tab/>
        <w:tab/>
        <w:tab/>
        <w:tab/>
        <w:tab/>
        <w:t xml:space="preserve">  Fantasy /Suspense     </w:t>
      </w:r>
    </w:p>
    <w:p>
      <w:pPr>
        <w:pStyle w:val="Normal"/>
        <w:rPr/>
      </w:pPr>
      <w:r>
        <w:rPr>
          <w:rFonts w:cs="Courier New" w:ascii="Courier New" w:hAnsi="Courier New"/>
        </w:rPr>
        <w:t>6215 S. 39</w:t>
      </w:r>
      <w:r>
        <w:rPr>
          <w:rFonts w:cs="Courier New" w:ascii="Courier New" w:hAnsi="Courier New"/>
          <w:vertAlign w:val="superscript"/>
        </w:rPr>
        <w:t>th</w:t>
      </w:r>
      <w:r>
        <w:rPr>
          <w:rFonts w:cs="Courier New" w:ascii="Courier New" w:hAnsi="Courier New"/>
        </w:rPr>
        <w:t xml:space="preserve"> Street</w:t>
        <w:tab/>
        <w:tab/>
        <w:tab/>
        <w:tab/>
        <w:tab/>
        <w:tab/>
        <w:t xml:space="preserve">  74,000 words</w:t>
      </w:r>
    </w:p>
    <w:p>
      <w:pPr>
        <w:pStyle w:val="Normal"/>
        <w:rPr>
          <w:rFonts w:ascii="Courier New" w:hAnsi="Courier New" w:cs="Courier New"/>
        </w:rPr>
      </w:pPr>
      <w:r>
        <w:rPr>
          <w:rFonts w:cs="Courier New" w:ascii="Courier New" w:hAnsi="Courier New"/>
        </w:rPr>
        <w:t>Greenfield, WI 53221</w:t>
        <w:tab/>
        <w:tab/>
        <w:tab/>
        <w:tab/>
        <w:tab/>
        <w:tab/>
        <w:tab/>
        <w:tab/>
        <w:t xml:space="preserve"> </w:t>
      </w:r>
    </w:p>
    <w:p>
      <w:pPr>
        <w:pStyle w:val="Normal"/>
        <w:rPr>
          <w:rFonts w:ascii="Courier New" w:hAnsi="Courier New" w:cs="Courier New"/>
        </w:rPr>
      </w:pPr>
      <w:r>
        <w:rPr>
          <w:rFonts w:cs="Courier New" w:ascii="Courier New" w:hAnsi="Courier New"/>
        </w:rPr>
        <w:t xml:space="preserve">(262) 938-5531 </w:t>
      </w:r>
    </w:p>
    <w:p>
      <w:pPr>
        <w:pStyle w:val="Normal"/>
        <w:rPr>
          <w:rFonts w:ascii="Courier New" w:hAnsi="Courier New" w:cs="Courier New"/>
        </w:rPr>
      </w:pPr>
      <w:r>
        <w:rPr>
          <w:rFonts w:cs="Courier New" w:ascii="Courier New" w:hAnsi="Courier New"/>
        </w:rPr>
        <w:t>email: thicks@bader-rutter.com</w:t>
        <w:tab/>
        <w:tab/>
        <w:tab/>
        <w:tab/>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32"/>
        </w:rPr>
      </w:pPr>
      <w:r>
        <w:rPr>
          <w:rFonts w:cs="Courier New" w:ascii="Courier New" w:hAnsi="Courier New"/>
          <w:sz w:val="32"/>
        </w:rPr>
        <w:t xml:space="preserve">The Waiting Bear </w:t>
      </w:r>
    </w:p>
    <w:p>
      <w:pPr>
        <w:pStyle w:val="Normal"/>
        <w:jc w:val="center"/>
        <w:rPr>
          <w:rFonts w:ascii="Courier New" w:hAnsi="Courier New" w:cs="Courier New"/>
          <w:b/>
          <w:b/>
          <w:i/>
          <w:i/>
          <w:sz w:val="28"/>
        </w:rPr>
      </w:pPr>
      <w:r>
        <w:rPr>
          <w:rFonts w:cs="Courier New" w:ascii="Courier New" w:hAnsi="Courier New"/>
          <w:b/>
          <w:i/>
          <w:sz w:val="28"/>
        </w:rPr>
      </w:r>
    </w:p>
    <w:p>
      <w:pPr>
        <w:pStyle w:val="Heading2"/>
        <w:rPr>
          <w:rFonts w:ascii="Courier New" w:hAnsi="Courier New" w:cs="Courier New"/>
        </w:rPr>
      </w:pPr>
      <w:r>
        <w:rPr>
          <w:rFonts w:cs="Courier New" w:ascii="Courier New" w:hAnsi="Courier New"/>
        </w:rPr>
        <w:t>Tom Hic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Biitoon Makw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 xml:space="preserve">Biitoon Makwa keeps his vigil sitting cross-legged in a clearing between lofty red pines that sway against a star filled sky. The old Indian huddles under the hide of a black bear near a small fire that flashes against his wrinkled face. The flames bend in the relentless wind that tosses and whips his long silver hair and peppers him with snow crystals. He pulls the bear hide closer, raises his head like a coyote and sings to the sea of stars. </w:t>
      </w:r>
    </w:p>
    <w:p>
      <w:pPr>
        <w:pStyle w:val="Footer"/>
        <w:tabs>
          <w:tab w:val="clear" w:pos="4320"/>
          <w:tab w:val="clear" w:pos="8640"/>
        </w:tabs>
        <w:spacing w:lineRule="auto" w:line="480"/>
        <w:ind w:firstLine="720"/>
        <w:rPr>
          <w:rFonts w:ascii="Courier New" w:hAnsi="Courier New" w:cs="Courier New"/>
        </w:rPr>
      </w:pPr>
      <w:r>
        <w:rPr>
          <w:rFonts w:cs="Courier New" w:ascii="Courier New" w:hAnsi="Courier New"/>
        </w:rPr>
        <w:t>The west wind lifts and carries his soulful chant high above the boughs of the trees while he lowers his head and stirs the glowing coals with a branch, releasing a cloud of sparks. The Elder watches the red embers fly on the wind until they disappear into blackness. He longs to be like them and sees his deliverance approaching. The tenth winter has passed. Tight red buds tip the maples and the eagles are rebuilding their nests. The First People will return soon. They promised to carry him from this Reservation, this piece of Mother Earth that saddens him. Here the remnants of his tribe subsist in white shirts and bow ties, taking the white man’s money in their gambling casino. It is a lonely place where no one understands his language. No one practices his religion. His skills no longer matter. This furrowed survivor from another time is a stranger among his people.</w:t>
      </w:r>
    </w:p>
    <w:p>
      <w:pPr>
        <w:pStyle w:val="Footer"/>
        <w:tabs>
          <w:tab w:val="clear" w:pos="4320"/>
          <w:tab w:val="clear" w:pos="8640"/>
        </w:tabs>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iitoon Makwa has waited ten years for the First People to return. Soon the ducks and loons will return, later the fawns will forage, and then, they will be here. It’s time to prepare for their reunion, and the old man knows what must be done. He grins in anticipation, tilts his joyful face to the north sky and resumes the song that honors the others who will gather to travel with him. They will build the new clan of the Anishinabe and he will pass on his wisdom to the new chief. The First People are returning to fulfill their promise. Nothing can stop them.</w:t>
      </w:r>
    </w:p>
    <w:p>
      <w:pPr>
        <w:pStyle w:val="Footer"/>
        <w:tabs>
          <w:tab w:val="clear" w:pos="4320"/>
          <w:tab w:val="clear" w:pos="8640"/>
        </w:tabs>
        <w:spacing w:lineRule="auto" w:line="480"/>
        <w:ind w:firstLine="720"/>
        <w:rPr>
          <w:rFonts w:ascii="Courier New" w:hAnsi="Courier New" w:cs="Courier New"/>
          <w:i/>
          <w:i/>
        </w:rPr>
      </w:pPr>
      <w:r>
        <w:rPr>
          <w:rFonts w:cs="Courier New" w:ascii="Courier New" w:hAnsi="Courier New"/>
          <w:i/>
        </w:rPr>
      </w:r>
    </w:p>
    <w:p>
      <w:pPr>
        <w:pStyle w:val="Footer"/>
        <w:tabs>
          <w:tab w:val="clear" w:pos="4320"/>
          <w:tab w:val="clear" w:pos="8640"/>
        </w:tabs>
        <w:spacing w:lineRule="auto" w:line="480"/>
        <w:ind w:firstLine="720"/>
        <w:rPr>
          <w:rFonts w:ascii="Courier New" w:hAnsi="Courier New" w:cs="Courier New"/>
          <w:i/>
          <w:i/>
        </w:rPr>
      </w:pPr>
      <w:r>
        <w:rPr>
          <w:rFonts w:cs="Courier New" w:ascii="Courier New" w:hAnsi="Courier New"/>
          <w:i/>
        </w:rPr>
      </w:r>
    </w:p>
    <w:p>
      <w:pPr>
        <w:pStyle w:val="Footer"/>
        <w:tabs>
          <w:tab w:val="clear" w:pos="4320"/>
          <w:tab w:val="clear" w:pos="8640"/>
        </w:tabs>
        <w:spacing w:lineRule="auto" w:line="480"/>
        <w:ind w:firstLine="720"/>
        <w:rPr>
          <w:rFonts w:ascii="Courier New" w:hAnsi="Courier New" w:cs="Courier New"/>
          <w:i/>
          <w:i/>
        </w:rPr>
      </w:pPr>
      <w:r>
        <w:rPr>
          <w:rFonts w:cs="Courier New" w:ascii="Courier New" w:hAnsi="Courier New"/>
          <w:i/>
        </w:rPr>
      </w:r>
    </w:p>
    <w:p>
      <w:pPr>
        <w:pStyle w:val="Footer"/>
        <w:tabs>
          <w:tab w:val="clear" w:pos="4320"/>
          <w:tab w:val="clear" w:pos="8640"/>
        </w:tabs>
        <w:spacing w:lineRule="auto" w:line="480"/>
        <w:ind w:firstLine="720"/>
        <w:rPr>
          <w:rFonts w:ascii="Courier New" w:hAnsi="Courier New" w:cs="Courier New"/>
          <w:i/>
          <w:i/>
        </w:rPr>
      </w:pPr>
      <w:r>
        <w:rPr>
          <w:rFonts w:cs="Courier New" w:ascii="Courier New" w:hAnsi="Courier New"/>
          <w:i/>
        </w:rPr>
      </w:r>
    </w:p>
    <w:p>
      <w:pPr>
        <w:pStyle w:val="Footer"/>
        <w:tabs>
          <w:tab w:val="clear" w:pos="4320"/>
          <w:tab w:val="clear" w:pos="8640"/>
        </w:tabs>
        <w:spacing w:lineRule="auto" w:line="480"/>
        <w:ind w:firstLine="720"/>
        <w:rPr>
          <w:rFonts w:ascii="Courier New" w:hAnsi="Courier New" w:cs="Courier New"/>
          <w:i/>
          <w:i/>
        </w:rPr>
      </w:pPr>
      <w:r>
        <w:rPr>
          <w:rFonts w:cs="Courier New" w:ascii="Courier New" w:hAnsi="Courier New"/>
          <w:i/>
        </w:rPr>
      </w:r>
    </w:p>
    <w:p>
      <w:pPr>
        <w:pStyle w:val="Heading2"/>
        <w:spacing w:lineRule="auto" w:line="480"/>
        <w:rPr>
          <w:rFonts w:ascii="Courier New" w:hAnsi="Courier New" w:cs="Courier New"/>
        </w:rPr>
      </w:pPr>
      <w:r>
        <w:rPr>
          <w:rFonts w:cs="Courier New" w:ascii="Courier New" w:hAnsi="Courier New"/>
        </w:rPr>
        <w:t xml:space="preserve">Chapter 1 </w:t>
      </w:r>
    </w:p>
    <w:p>
      <w:pPr>
        <w:pStyle w:val="Normal"/>
        <w:spacing w:lineRule="auto" w:line="480"/>
        <w:jc w:val="center"/>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 xml:space="preserve">Francis Donnelly wasn’t a pretty boy. At first sight it was the shape of his head, big and round, too big for his small skinny body. Many of the kids at school called him Melon Head because of it. His deformity was accentuated by his military buzz cut. His hair was cut so close to his scalp that it was no more than a dark shadow. His Grandpa, John, would treat him to the close cropping at Lenore’s Salon. In Woodbury, Wisconsin, either Lenore cut your hair or your mom or wife did. Lenore clipped men, women and children, anyone who could afford her five-dollar fee.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ore eyeglasses. John picked the frames and said they were good, heavy, strong ones that’ll last a lifetime, if Francis was careful with them. They had to be heavy to hold the thick lenses Francis squinted through. The hooked plastic ends pulled his small ears forward. The little guy had a habit of frequently cocking his head back and wrinkling his thin nose to keep his glasses from sliding off his face. His mouth was generous with full lips that covered wide spaced teeth. On those infrequent times when he smiled or laughed, Francis had the appearance of a jack-o-lantern. </w:t>
      </w:r>
    </w:p>
    <w:p>
      <w:pPr>
        <w:pStyle w:val="Normal"/>
        <w:spacing w:lineRule="auto" w:line="480"/>
        <w:ind w:firstLine="720"/>
        <w:rPr>
          <w:rFonts w:ascii="Courier New" w:hAnsi="Courier New" w:cs="Courier New"/>
        </w:rPr>
      </w:pPr>
      <w:r>
        <w:rPr>
          <w:rFonts w:cs="Courier New" w:ascii="Courier New" w:hAnsi="Courier New"/>
        </w:rPr>
        <w:t xml:space="preserve">Melon Head. They had called him worse. He was used to it. The nine-year-old had been going to school with the same kids since kindergarten. They had teased him since he could remember. He had no friends except for a couple of the girls at school, but only because they felt sorry for him. </w:t>
      </w:r>
    </w:p>
    <w:p>
      <w:pPr>
        <w:pStyle w:val="Normal"/>
        <w:spacing w:lineRule="auto" w:line="480"/>
        <w:ind w:firstLine="720"/>
        <w:rPr>
          <w:rFonts w:ascii="Courier New" w:hAnsi="Courier New" w:cs="Courier New"/>
        </w:rPr>
      </w:pPr>
      <w:r>
        <w:rPr>
          <w:rFonts w:cs="Courier New" w:ascii="Courier New" w:hAnsi="Courier New"/>
        </w:rPr>
        <w:t xml:space="preserve">Leaning on his aluminum crutches, he wobbled down the two stairs to the school bus door behind Jason and Candice Furry. They had already crossed the highway and were running toward their mailbox when Francis reached the shoulder of the road. He waved to the bus driver then straightened his backpack before his journey up the long red gravel drive that cut through the forest to his grandparents home. </w:t>
      </w:r>
    </w:p>
    <w:p>
      <w:pPr>
        <w:pStyle w:val="Normal"/>
        <w:spacing w:lineRule="auto" w:line="480"/>
        <w:ind w:firstLine="720"/>
        <w:rPr>
          <w:rFonts w:ascii="Courier New" w:hAnsi="Courier New" w:cs="Courier New"/>
        </w:rPr>
      </w:pPr>
      <w:r>
        <w:rPr>
          <w:rFonts w:cs="Courier New" w:ascii="Courier New" w:hAnsi="Courier New"/>
        </w:rPr>
        <w:t xml:space="preserve">Halfway to the house he stopped, leaned on his crutches and returned a whistle to a yellow finch hiding on a branch of one of the tall red pines that bordered both sides of the stony driveway. He watched their thick limbs sway in the southern wind that carried a fragrance of an awakened forest. The last of the crystal clumps of shaded snow had surrendered to the recent mild temperatures. Spring had finally arrived in northern Wisconsin. Birds were returning to build nests. They would raise their young on the many lakes and forests that surrounded Woodbury. Francis whistled to the finch again. The bird fluttered to a lower branch and watched the boy trudge past on his way home. </w:t>
      </w:r>
    </w:p>
    <w:p>
      <w:pPr>
        <w:pStyle w:val="Normal"/>
        <w:spacing w:lineRule="auto" w:line="480"/>
        <w:ind w:firstLine="720"/>
        <w:rPr>
          <w:rFonts w:ascii="Courier New" w:hAnsi="Courier New" w:cs="Courier New"/>
        </w:rPr>
      </w:pPr>
      <w:r>
        <w:rPr>
          <w:rFonts w:cs="Courier New" w:ascii="Courier New" w:hAnsi="Courier New"/>
        </w:rPr>
        <w:t xml:space="preserve">The smell of the pines was replaced by the heavy odor of gasoline and oil when he reached the large garage and workshop where his grandpa spent most of the evenings and weekends. Beyond it was the modest cedar-sided ranch house and the large vegetable garden. </w:t>
      </w:r>
    </w:p>
    <w:p>
      <w:pPr>
        <w:pStyle w:val="Normal"/>
        <w:spacing w:lineRule="auto" w:line="480"/>
        <w:ind w:firstLine="720"/>
        <w:rPr>
          <w:rFonts w:ascii="Courier New" w:hAnsi="Courier New" w:cs="Courier New"/>
        </w:rPr>
      </w:pPr>
      <w:r>
        <w:rPr>
          <w:rFonts w:cs="Courier New" w:ascii="Courier New" w:hAnsi="Courier New"/>
        </w:rPr>
        <w:t>His Grandmother, Ann, was busy pounding a wood post at the edge of the garden, completing a line of stakes that stretched twenty feet along the cultivated earth. She turned as Francis approached, dropped the sledgehammer and walked to greet him while wiping her hands on the legs of her overall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ome already? My god the time just flew today. How’s my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not Francis. I’m Melon Head.”</w:t>
      </w:r>
    </w:p>
    <w:p>
      <w:pPr>
        <w:pStyle w:val="Normal"/>
        <w:spacing w:lineRule="auto" w:line="480"/>
        <w:ind w:firstLine="720"/>
        <w:rPr>
          <w:rFonts w:ascii="Courier New" w:hAnsi="Courier New" w:cs="Courier New"/>
        </w:rPr>
      </w:pPr>
      <w:r>
        <w:rPr>
          <w:rFonts w:cs="Courier New" w:ascii="Courier New" w:hAnsi="Courier New"/>
        </w:rPr>
        <w:t>Ann already had him wrapped in a hug. She kissed the top of his head then pulled back while keeping her hands on his shoulders. “Melon Head! Now who’s calling you that?” Ann made fists and punched at the space between them. “Want me to beat someone up for you? Who’s callin’ you nam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sh Kretchin. He always starts it and then the other guys say it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you’re not a Melon Head. What a stupid thing to say. Josh is stupid. Don’t you pay attention to kids like him. Come here and look what I did today. I fixed it so those damn birds won’t be able to eat our raspberries. We’re gonna have jam this year!”</w:t>
      </w:r>
    </w:p>
    <w:p>
      <w:pPr>
        <w:pStyle w:val="Normal"/>
        <w:spacing w:lineRule="auto" w:line="480"/>
        <w:ind w:firstLine="720"/>
        <w:rPr>
          <w:rFonts w:ascii="Courier New" w:hAnsi="Courier New" w:cs="Courier New"/>
        </w:rPr>
      </w:pPr>
      <w:r>
        <w:rPr>
          <w:rFonts w:cs="Courier New" w:ascii="Courier New" w:hAnsi="Courier New"/>
        </w:rPr>
        <w:t>They walked to the front of Ann’s huge garden where she proudly swept her hand in front of the staked section. “See. I’m gonna put bird netting across the top. The sun and rain will get in, but the birds will be kept out. Pretty nifty huh?”</w:t>
      </w:r>
    </w:p>
    <w:p>
      <w:pPr>
        <w:pStyle w:val="Normal"/>
        <w:spacing w:lineRule="auto" w:line="480"/>
        <w:ind w:firstLine="720"/>
        <w:rPr>
          <w:rFonts w:ascii="Courier New" w:hAnsi="Courier New" w:cs="Courier New"/>
        </w:rPr>
      </w:pPr>
      <w:r>
        <w:rPr>
          <w:rFonts w:cs="Courier New" w:ascii="Courier New" w:hAnsi="Courier New"/>
        </w:rPr>
        <w:t>Francis nodded, pushed his glasses back up his nose and looked at her. “I could help you with this, Grandma. I don’t think I could run the roto-tiller, but I could help you plant stuff. What can I d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nothing today. But I’ll be picking up the tomato plants from Emmerick’s soon. We can work together on putting them in. How’s that?” She helped Francis take off the backpack, picked up the hammer and said, “Well, this is gonna be it for today. I have to get supper ready. John will be pullin’ in before we know it and when lumberjacks get home, they eat. Come on. Want to peel some potatoes for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At least I can do that.”</w:t>
      </w:r>
    </w:p>
    <w:p>
      <w:pPr>
        <w:pStyle w:val="Normal"/>
        <w:spacing w:lineRule="auto" w:line="480"/>
        <w:ind w:firstLine="720"/>
        <w:rPr>
          <w:rFonts w:ascii="Courier New" w:hAnsi="Courier New" w:cs="Courier New"/>
        </w:rPr>
      </w:pPr>
      <w:r>
        <w:rPr>
          <w:rFonts w:cs="Courier New" w:ascii="Courier New" w:hAnsi="Courier New"/>
        </w:rPr>
        <w:t>Ann reached down and lifted his face. “Well aren’t we in a mood today? You can do all kinds of things, Francis. What’s wrong? That damn Kretchin boy got you feeling sorry for  yoursel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aw, it ain’t him. Look at me, Grandma. I can’t do anything. John doesn’t let me help him with anything. Every time I ask he just says, ‘help your Grandma’, and I can’t help with the garden. I don’t see good. I don’t walk good. I’m not good for nothin’.”</w:t>
      </w:r>
    </w:p>
    <w:p>
      <w:pPr>
        <w:pStyle w:val="Normal"/>
        <w:spacing w:lineRule="auto" w:line="480"/>
        <w:ind w:firstLine="720"/>
        <w:rPr/>
      </w:pPr>
      <w:r>
        <w:rPr>
          <w:rFonts w:cs="Courier New" w:ascii="Courier New" w:hAnsi="Courier New"/>
        </w:rPr>
        <w:t>“</w:t>
      </w:r>
      <w:r>
        <w:rPr>
          <w:rFonts w:cs="Courier New" w:ascii="Courier New" w:hAnsi="Courier New"/>
        </w:rPr>
        <w:t xml:space="preserve">You </w:t>
      </w:r>
      <w:r>
        <w:rPr>
          <w:rFonts w:cs="Courier New" w:ascii="Courier New" w:hAnsi="Courier New"/>
          <w:i/>
        </w:rPr>
        <w:t>are</w:t>
      </w:r>
      <w:r>
        <w:rPr>
          <w:rFonts w:cs="Courier New" w:ascii="Courier New" w:hAnsi="Courier New"/>
        </w:rPr>
        <w:t xml:space="preserve"> gonna help with the garden. What kind of talk is this? Francis! MY, my, my. You’ve got to stop thinking like that. You know who the most important people are in this world? Do ya? Well they’re the people with brains. Smart people. People just like you. Smart people don’t have to plant gardens for their food and they sure don’t have to work like John. Sawin’ timber twelve hours a day, getting’ pine sap all over everything he owns, comin’ home with backaches and slivers of wood stickin’ out of him like porcupine quills. Do you understand me, Francis? You have a gift, something special. Everyone does. Look at that garden. Why, when summer comes, people’ll look at that garden and say, ‘Whoever owns this garden sure has a green thumb!’ That’s my gift, Francis. I can make things grow out of sand. I have a gift. See? And you do too. You’ll find it. Something special that you can do better than anyo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think so, Grandma.” He dropped his head and wiped his fingers under his glasses then looked up at her again. “I can’t do nothin. I’m no good at everything I t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then you’re just gonna have to try more things.” Ann put her arm around him and patted his shoulder. They walked to the garage where she left the hammer, then across the drive to the house. She held the door as Francis maneuvered over the threshold with his crutches. As he passed, she rubbed his crewcut. “Okay you go to the bathroom, then help me with supper and we’ll talk about the garden work while we cook. I think the biggest job to do on the garden is to keep the deer out. We’ll need a higher fence than last year. Maybe you can figure out a better way to keep those buggers from eating all our vegetables.”</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Heading5"/>
        <w:ind w:firstLine="720"/>
        <w:rPr>
          <w:rFonts w:ascii="Courier New" w:hAnsi="Courier New" w:cs="Courier New"/>
        </w:rPr>
      </w:pPr>
      <w:r>
        <w:rPr>
          <w:rFonts w:cs="Courier New" w:ascii="Courier New" w:hAnsi="Courier New"/>
        </w:rPr>
        <w:t>Chapter 2</w:t>
      </w:r>
    </w:p>
    <w:p>
      <w:pPr>
        <w:pStyle w:val="Heading3"/>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Gusts of wind filled the doorway of the school bus, lifting her black hair, tossing it about her shoulders while she sat in her wheelchair. Melanie Mankowski waited patiently and watched Mrs. Kinney walk through the flashing red lights to the door.</w:t>
      </w:r>
    </w:p>
    <w:p>
      <w:pPr>
        <w:pStyle w:val="Normal"/>
        <w:spacing w:lineRule="auto" w:line="480"/>
        <w:ind w:firstLine="720"/>
        <w:rPr>
          <w:rFonts w:ascii="Courier New" w:hAnsi="Courier New" w:cs="Courier New"/>
        </w:rPr>
      </w:pPr>
      <w:r>
        <w:rPr>
          <w:rFonts w:cs="Courier New" w:ascii="Courier New" w:hAnsi="Courier New"/>
        </w:rPr>
        <w:t>Mrs. Kinney grinned at her while she worked the lift that inched Melanie slowly to the pavement in front of her home. She worked quickly to unfasten the harness and helped Melanie roll the chair onto the blacktop drive. She smiled and said, “See you tomorrow, kiddo,” then hopped back inside the bus and drove off. The wind continued to whip at Melanie’s hair, causing it to dance high above her yellow stocking cap as she pushed with her arms and forced the chair up the long wooden ramp.</w:t>
      </w:r>
    </w:p>
    <w:p>
      <w:pPr>
        <w:pStyle w:val="Normal"/>
        <w:spacing w:lineRule="auto" w:line="480"/>
        <w:ind w:firstLine="720"/>
        <w:rPr>
          <w:rFonts w:ascii="Courier New" w:hAnsi="Courier New" w:cs="Courier New"/>
        </w:rPr>
      </w:pPr>
      <w:r>
        <w:rPr>
          <w:rFonts w:cs="Courier New" w:ascii="Courier New" w:hAnsi="Courier New"/>
        </w:rPr>
        <w:t>Her mother met her at the top with a merry face and propped the door open with her shoulder. “Hi baby! So how was school? Your cheeks are always so red after you come up from the drive. Good exercise huh? I think that’s so healthy for you. Don’t you?” She took the handles at the back of the chair and followed Melanie into the foyer. “So school. A good day? A great day? Tonight’s my choir practice. Remember? Anyway, I’m late already and still have to do my hair. Milk or something? What can I get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s. I remember. No milk. Nothing, thanks. School was good. Can you help me with this jacket? When’s daddy coming hom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called and said ‘Late.’  But I’ll only be a couple hours. I’ve got something in the fridge for you to microwave. It’s the plate with the foil on it. Don’t put the foil in the microwave. I’ll be home by seven easy if you want to wait. You decide.” She helped Melanie take off the jacket and gave her a kiss. “I’ve got to rush. Gotta do something to this hair. I’ll check on you before I leave. You’re gonna practice, yes?”</w:t>
      </w:r>
    </w:p>
    <w:p>
      <w:pPr>
        <w:pStyle w:val="Normal"/>
        <w:spacing w:lineRule="auto" w:line="480"/>
        <w:ind w:firstLine="720"/>
        <w:rPr>
          <w:rFonts w:ascii="Courier New" w:hAnsi="Courier New" w:cs="Courier New"/>
        </w:rPr>
      </w:pPr>
      <w:r>
        <w:rPr>
          <w:rFonts w:cs="Courier New" w:ascii="Courier New" w:hAnsi="Courier New"/>
        </w:rPr>
        <w:t xml:space="preserve">Melanie answered over her shoulder as she moved across the tiled kitchen floor and down the hall,  “Uh huh. First check my e-mail, then call Suzie.” </w:t>
      </w:r>
    </w:p>
    <w:p>
      <w:pPr>
        <w:pStyle w:val="Normal"/>
        <w:spacing w:lineRule="auto" w:line="480"/>
        <w:ind w:firstLine="720"/>
        <w:rPr>
          <w:rFonts w:ascii="Courier New" w:hAnsi="Courier New" w:cs="Courier New"/>
        </w:rPr>
      </w:pPr>
      <w:r>
        <w:rPr>
          <w:rFonts w:cs="Courier New" w:ascii="Courier New" w:hAnsi="Courier New"/>
        </w:rPr>
        <w:t xml:space="preserve">She was in the music room at the Steinway. The grand piano was set in an alcove, surrounded by tall french windows draped with sheer white curtains. Melanie heard her mother’s high heels clack against the hardwood floor while she played the second movement of Liszt’s Mefisto Waltz. </w:t>
      </w:r>
    </w:p>
    <w:p>
      <w:pPr>
        <w:pStyle w:val="Normal"/>
        <w:spacing w:lineRule="auto" w:line="480"/>
        <w:ind w:firstLine="720"/>
        <w:rPr>
          <w:rFonts w:ascii="Courier New" w:hAnsi="Courier New" w:cs="Courier New"/>
        </w:rPr>
      </w:pPr>
      <w:r>
        <w:rPr>
          <w:rFonts w:cs="Courier New" w:ascii="Courier New" w:hAnsi="Courier New"/>
        </w:rPr>
        <w:t xml:space="preserve">Her mother came up behind her and placed her hands on Melanie’s shoulders. “Okay, baby. I’m off. You gonna’ be all right? Sure you’re not going to be scared while I’m gone? I’m locking the door. Don’t let anyone in. The number’s on the fridge under the pig magnet.” She gave her a kiss. “God that was beautiful! You’re beautiful! What a musician! I wish I could stay and listen.” She kissed her daughter’s forehead again then pulled back and gave her a worried look. “Are you gonna be okay? It’ll only be a couple of hours. </w:t>
      </w:r>
    </w:p>
    <w:p>
      <w:pPr>
        <w:pStyle w:val="Normal"/>
        <w:spacing w:lineRule="auto" w:line="480"/>
        <w:ind w:firstLine="720"/>
        <w:rPr>
          <w:rFonts w:ascii="Courier New" w:hAnsi="Courier New" w:cs="Courier New"/>
        </w:rPr>
      </w:pPr>
      <w:r>
        <w:rPr>
          <w:rFonts w:cs="Courier New" w:ascii="Courier New" w:hAnsi="Courier New"/>
        </w:rPr>
        <w:t xml:space="preserve">Melanie put on a brave face. “Sure, Mom. I’ll be fine. I’ll probably still be practicing when you get home. I’ll wait to eat with you. Unless Daddy gets home first.” </w:t>
      </w:r>
    </w:p>
    <w:p>
      <w:pPr>
        <w:pStyle w:val="Normal"/>
        <w:spacing w:lineRule="auto" w:line="480"/>
        <w:ind w:firstLine="720"/>
        <w:rPr>
          <w:rFonts w:ascii="Courier New" w:hAnsi="Courier New" w:cs="Courier New"/>
        </w:rPr>
      </w:pPr>
      <w:r>
        <w:rPr>
          <w:rFonts w:cs="Courier New" w:ascii="Courier New" w:hAnsi="Courier New"/>
        </w:rPr>
        <w:t>Her mother studied her face for a moment and smiled. “I love you. I’m off. Bye.”</w:t>
      </w:r>
    </w:p>
    <w:p>
      <w:pPr>
        <w:pStyle w:val="Normal"/>
        <w:spacing w:lineRule="auto" w:line="480"/>
        <w:ind w:firstLine="720"/>
        <w:rPr>
          <w:rFonts w:ascii="Courier New" w:hAnsi="Courier New" w:cs="Courier New"/>
        </w:rPr>
      </w:pPr>
      <w:r>
        <w:rPr>
          <w:rFonts w:cs="Courier New" w:ascii="Courier New" w:hAnsi="Courier New"/>
        </w:rPr>
        <w:t xml:space="preserve">Melanie listened to her mother lock the door, then rolled her chair across the parquet floor, down the hall and into the kitchen. </w:t>
      </w:r>
    </w:p>
    <w:p>
      <w:pPr>
        <w:pStyle w:val="Normal"/>
        <w:spacing w:lineRule="auto" w:line="480"/>
        <w:ind w:firstLine="720"/>
        <w:rPr>
          <w:rFonts w:ascii="Courier New" w:hAnsi="Courier New" w:cs="Courier New"/>
        </w:rPr>
      </w:pPr>
      <w:r>
        <w:rPr>
          <w:rFonts w:cs="Courier New" w:ascii="Courier New" w:hAnsi="Courier New"/>
        </w:rPr>
        <w:t xml:space="preserve">She twisted the doorknob and checked the lock then moved through the house, pausing to listen to the silence in every room. She returned to the music room, closed the doors behind her, then resumed her practice. She had played Liszt’s waltz continually for the past three weeks. She had chosen this piece, the Mefisto, to perform in New York for the acceptance committee at the Juilliard School. Melanie felt she had a good chance to win attendance at the special summer program. Even though she was only ten, she had a gift. She possessed extraordinary hearing and had the finger dexterity to dance across keyboards. </w:t>
      </w:r>
    </w:p>
    <w:p>
      <w:pPr>
        <w:pStyle w:val="Normal"/>
        <w:spacing w:lineRule="auto" w:line="480"/>
        <w:ind w:firstLine="720"/>
        <w:rPr>
          <w:rFonts w:ascii="Courier New" w:hAnsi="Courier New" w:cs="Courier New"/>
        </w:rPr>
      </w:pPr>
      <w:r>
        <w:rPr>
          <w:rFonts w:cs="Courier New" w:ascii="Courier New" w:hAnsi="Courier New"/>
        </w:rPr>
        <w:t xml:space="preserve">She played it again and again with her eyes closed, tossing her long black hair from side to side while she passionately sounded the notes. At the end of the third movement, she dropped her head and held the soulful chord ending. Her arms were spread wide, her fingers held down the ivory keys to sustain the wash of sound. After the room returned to silence she saw the fire. Her eyes widened as pain filled her chest and stomach, burning pain, unimaginable to a child. Melanie fought for breath, fueling the burning in her chest. She beat the jet of blue flames that rose from her legs. Slapping and rubbing her thighs, she screamed and rolled backward from the piano furiously spinning the chair wheels again and again with her hands. </w:t>
      </w:r>
    </w:p>
    <w:p>
      <w:pPr>
        <w:pStyle w:val="Normal"/>
        <w:spacing w:lineRule="auto" w:line="480"/>
        <w:ind w:firstLine="720"/>
        <w:rPr>
          <w:rFonts w:ascii="Courier New" w:hAnsi="Courier New" w:cs="Courier New"/>
        </w:rPr>
      </w:pPr>
      <w:r>
        <w:rPr>
          <w:rFonts w:cs="Courier New" w:ascii="Courier New" w:hAnsi="Courier New"/>
        </w:rPr>
        <w:t>Rocking to the side in her panic, she rammed against the sofa and lost her balance. The chair heaved and she fell against the wooden floor. She lay on her back wide-eyed and helpless to stop her arms and legs from shaking violently against the polished oak.</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lames inched upward to the hem of her blouse with the hiss of an angry serpen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3</w:t>
      </w:r>
    </w:p>
    <w:p>
      <w:pPr>
        <w:pStyle w:val="Normal"/>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John Donnelly quietly closed the door, unlaced his boots and slipped out of them, leaving two small piles of wood chips and sawdust on the tile floor. More chips and dust clung to his wool socks. He shuffled across the creaking kitchen floor and peeked into the living room. Guy Peppin, the channel 7 weatherman, lit up the TV with maps while Ann slumped in the recliner asleep.  He watched and listened for a moment before turning back to the kitchen.</w:t>
      </w:r>
    </w:p>
    <w:p>
      <w:pPr>
        <w:pStyle w:val="Normal"/>
        <w:spacing w:lineRule="auto" w:line="480"/>
        <w:ind w:firstLine="720"/>
        <w:rPr>
          <w:rFonts w:ascii="Courier New" w:hAnsi="Courier New" w:cs="Courier New"/>
        </w:rPr>
      </w:pPr>
      <w:r>
        <w:rPr>
          <w:rFonts w:cs="Courier New" w:ascii="Courier New" w:hAnsi="Courier New"/>
        </w:rPr>
        <w:t>A while later, Ann came up behind him and put her arms around his belly while he scrubbed his hands at the sink with a yellow bristle brush and Lava soap. “You were out there so lat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ad to set the teeth and sharpen over a dozen chains. Cuttin’ that darn oak today. God almighty that’s some tough stuf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Want a sandwich? How about pie? Still peach lef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aw, save it for the boy. A sandwich sounds good, a beer, too.” He dried his hands and fished a can of Leinenkugel’s from the refrigerat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 Take your beer out to the recliner. I’ll bring the sandwich. You got sap all over those jea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aw. I don’t think so. Wore coveralls most of the day.” He took a long swallow and went back to the living room. John walked past the recliner and television to the windows and bookshelves at the back wall. The backyard was washed in the illumination of floodlights. He put the beer on a bookshelf, yawned and took a step closer to the window, then shook his head and mumbled, “Now don’t that beat all.”</w:t>
      </w:r>
    </w:p>
    <w:p>
      <w:pPr>
        <w:pStyle w:val="Normal"/>
        <w:spacing w:lineRule="auto" w:line="480"/>
        <w:ind w:firstLine="720"/>
        <w:rPr>
          <w:rFonts w:ascii="Courier New" w:hAnsi="Courier New" w:cs="Courier New"/>
        </w:rPr>
      </w:pPr>
      <w:r>
        <w:rPr>
          <w:rFonts w:cs="Courier New" w:ascii="Courier New" w:hAnsi="Courier New"/>
        </w:rPr>
        <w:t>Ann came out with the sandwich. “Whatcha looking at? Coons out there aga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the deer. Come look at this, Annie. The darn things go up to the edge of your garden and stop. And that big one, the buck there, watch him. See. He chases those others back towards the feeder. Like he’s afraid of your fence.”</w:t>
      </w:r>
    </w:p>
    <w:p>
      <w:pPr>
        <w:pStyle w:val="Normal"/>
        <w:spacing w:lineRule="auto" w:line="480"/>
        <w:ind w:firstLine="720"/>
        <w:rPr>
          <w:rFonts w:ascii="Courier New" w:hAnsi="Courier New" w:cs="Courier New"/>
        </w:rPr>
      </w:pPr>
      <w:r>
        <w:rPr>
          <w:rFonts w:cs="Courier New" w:ascii="Courier New" w:hAnsi="Courier New"/>
        </w:rPr>
        <w:t xml:space="preserve">Ann put her face to the glass and studied the large deer that pawed the earth and tossed its head near the edge of her garden. She grinned, then covered her mouth with a paper napkin and began to laugh. She pointed at the buck and made snorting sounds while trying to muffle her laughter. Finally she said, “Franci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What do you mean,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told the deer not to go in my garden.”</w:t>
      </w:r>
    </w:p>
    <w:p>
      <w:pPr>
        <w:pStyle w:val="Normal"/>
        <w:spacing w:lineRule="auto" w:line="480"/>
        <w:ind w:firstLine="720"/>
        <w:rPr>
          <w:rFonts w:ascii="Courier New" w:hAnsi="Courier New" w:cs="Courier New"/>
        </w:rPr>
      </w:pPr>
      <w:r>
        <w:rPr>
          <w:rFonts w:cs="Courier New" w:ascii="Courier New" w:hAnsi="Courier New"/>
        </w:rPr>
        <w:t>John turned from the window and looked at 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he did. I told him that if he wanted to help, he should talk to the deer and tell them to stay out my garden. After dishes tonight, he went out there for a long time and when he came in, he told me he talked to the de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For cryin’ out loud, Ann.” John took the plate and his beer over to the recliner.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you explain it then. I’ve never seen deer behave like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re’s probably a fisher in there or something keeping those deer 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fisher’s not gonna scare no deer. Come on, Joh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ose darn fishers will take on anything, even a deer. Meanest devils in the woods. I don’t know why the DNR ever reintroduced ‘em. Another stupid idea. Said they wanted to control the porcupines from girding the trees. More wasted taxes. They screw up everything.” </w:t>
      </w:r>
    </w:p>
    <w:p>
      <w:pPr>
        <w:pStyle w:val="Normal"/>
        <w:spacing w:lineRule="auto" w:line="480"/>
        <w:ind w:firstLine="720"/>
        <w:rPr>
          <w:rFonts w:ascii="Courier New" w:hAnsi="Courier New" w:cs="Courier New"/>
        </w:rPr>
      </w:pPr>
      <w:r>
        <w:rPr>
          <w:rFonts w:cs="Courier New" w:ascii="Courier New" w:hAnsi="Courier New"/>
        </w:rPr>
        <w:t>She kept watching through the window. “I never seen deer behave like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not gonna help the boy with this kind of nonsense. People already think he’s strange. You’re makin’ things worse for him by giving him these crazy ideas. He’s not a baby anymore.”</w:t>
      </w:r>
    </w:p>
    <w:p>
      <w:pPr>
        <w:pStyle w:val="Normal"/>
        <w:spacing w:lineRule="auto" w:line="480"/>
        <w:ind w:firstLine="720"/>
        <w:rPr>
          <w:rFonts w:ascii="Courier New" w:hAnsi="Courier New" w:cs="Courier New"/>
        </w:rPr>
      </w:pPr>
      <w:r>
        <w:rPr>
          <w:rFonts w:cs="Courier New" w:ascii="Courier New" w:hAnsi="Courier New"/>
        </w:rPr>
        <w:t>Ann sat on the rocker beside him. “No. He’s not a baby. He is growing up. Francis wants to help more around here. How come you never let him? You could teach him how to sharpen those chains. He could be a help to you, Joh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a cripple. I make my living with those chains... only thing between me and the tree. I’ve always sharpened my own saws. Same with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aul’s a cripp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aul’s a war her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he is. Everybody knows that, but he only has one le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 Injun can cut more timber standing on that one leg than anyone I know. Even I have a hard time keeping up with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d someone gave Paul a chance. Someone taught him and gave him a chance. You should do that for Francis. You hurt him, John, all the time. The way that boy looks at you. Well it just breaks my heart. He wants so bad for you to like him. You could spend some time with him.”</w:t>
      </w:r>
    </w:p>
    <w:p>
      <w:pPr>
        <w:pStyle w:val="Normal"/>
        <w:spacing w:lineRule="auto" w:line="480"/>
        <w:ind w:firstLine="720"/>
        <w:rPr>
          <w:rFonts w:ascii="Courier New" w:hAnsi="Courier New" w:cs="Courier New"/>
        </w:rPr>
      </w:pPr>
      <w:r>
        <w:rPr>
          <w:rFonts w:cs="Courier New" w:ascii="Courier New" w:hAnsi="Courier New"/>
        </w:rPr>
        <w:t xml:space="preserve">John crushed the beer can in his hand and stood with the empty plate. “Goin’ to bed. Paul’ll be here early tomorrow. We’re workin’ that storm damage area outside of Conover. Long ride.” </w:t>
      </w:r>
    </w:p>
    <w:p>
      <w:pPr>
        <w:pStyle w:val="Normal"/>
        <w:spacing w:lineRule="auto" w:line="480"/>
        <w:ind w:firstLine="720"/>
        <w:rPr>
          <w:rFonts w:ascii="Courier New" w:hAnsi="Courier New" w:cs="Courier New"/>
        </w:rPr>
      </w:pPr>
      <w:r>
        <w:rPr>
          <w:rFonts w:cs="Courier New" w:ascii="Courier New" w:hAnsi="Courier New"/>
        </w:rPr>
        <w:t>Ann followed him into the kitchen. “Okay, John. I’m through for tonight. I’m getting up early too. I’m taking Francis into Wausau for his checkup, remember? I’m not gonna be starting a fight at this hour, but we’re gonna talk some more. This family can’t go on like this. And that’s what we are, John. We’re a family. Whether you like it or not, that’s what we are. You got to stop punishing Francis for the way things turned out.”</w:t>
      </w:r>
    </w:p>
    <w:p>
      <w:pPr>
        <w:pStyle w:val="Normal"/>
        <w:spacing w:lineRule="auto" w:line="480"/>
        <w:ind w:firstLine="720"/>
        <w:rPr>
          <w:rFonts w:ascii="Courier New" w:hAnsi="Courier New" w:cs="Courier New"/>
        </w:rPr>
      </w:pPr>
      <w:r>
        <w:rPr>
          <w:rFonts w:cs="Courier New" w:ascii="Courier New" w:hAnsi="Courier New"/>
        </w:rPr>
        <w:t>John dumped the paper and beer can. He stopped long enough to see the anger in her gray eyes and knew better than to attempt a goodnight kiss, but he laid his big hand on her shoulder and said, “Goodnight.”</w:t>
      </w:r>
    </w:p>
    <w:p>
      <w:pPr>
        <w:pStyle w:val="Normal"/>
        <w:spacing w:lineRule="auto" w:line="480"/>
        <w:ind w:firstLine="720"/>
        <w:rPr>
          <w:rFonts w:ascii="Courier New" w:hAnsi="Courier New" w:cs="Courier New"/>
        </w:rPr>
      </w:pPr>
      <w:r>
        <w:rPr>
          <w:rFonts w:cs="Courier New" w:ascii="Courier New" w:hAnsi="Courier New"/>
        </w:rPr>
        <w:t>Ann shut off the kitchen lights, went back into the living room, turned out the two lamps and stood at the windows. The big, vigilant buck remained near the garden. She watched it chase the other deer from the fence for several minutes then shut off the yard lights and walked through the darkened house to Francis’s bedroom. She opened the door, listened to his breathing and wondered if her grandson had anything to do with the strange behavior of the deer at the edge of her garden.</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t six o’clock Francis poured orange juice while Ann flipped pancakes. The radio was on and she hummed along while she worked. “Go ring the bell. Will ya’, Sweetie? I think we’re ready to eat.”</w:t>
      </w:r>
    </w:p>
    <w:p>
      <w:pPr>
        <w:pStyle w:val="Normal"/>
        <w:spacing w:lineRule="auto" w:line="480"/>
        <w:ind w:firstLine="720"/>
        <w:rPr>
          <w:rFonts w:ascii="Courier New" w:hAnsi="Courier New" w:cs="Courier New"/>
        </w:rPr>
      </w:pPr>
      <w:r>
        <w:rPr>
          <w:rFonts w:cs="Courier New" w:ascii="Courier New" w:hAnsi="Courier New"/>
        </w:rPr>
        <w:t xml:space="preserve">He went over to a kitchen drawer filled with utensils and grabbed a soup ladle, then went outside and stretched to reach the brass bell fastened to the door jam. He swung at it several times; beating out the chimes that would summon John from the garage. He gave it three more whacks before returning to the kitchen where he propped his crutches against the chair and sat at the table. </w:t>
      </w:r>
    </w:p>
    <w:p>
      <w:pPr>
        <w:pStyle w:val="Normal"/>
        <w:spacing w:lineRule="auto" w:line="480"/>
        <w:ind w:firstLine="720"/>
        <w:rPr>
          <w:rFonts w:ascii="Courier New" w:hAnsi="Courier New" w:cs="Courier New"/>
        </w:rPr>
      </w:pPr>
      <w:r>
        <w:rPr>
          <w:rFonts w:cs="Courier New" w:ascii="Courier New" w:hAnsi="Courier New"/>
        </w:rPr>
        <w:t>John came in, scrubbed his hands at the sink and set his heavy body onto the chair across from Francis. Ann brought over a platter of pancakes and sausages then sat and bowed her head. “Lord we thank thee for this bountiful breakfast and pray that John has a safe day in thy woods. And that Francis has a good checkup at the clinic. Amen.”</w:t>
      </w:r>
    </w:p>
    <w:p>
      <w:pPr>
        <w:pStyle w:val="Normal"/>
        <w:spacing w:lineRule="auto" w:line="480"/>
        <w:ind w:firstLine="720"/>
        <w:rPr>
          <w:rFonts w:ascii="Courier New" w:hAnsi="Courier New" w:cs="Courier New"/>
        </w:rPr>
      </w:pPr>
      <w:r>
        <w:rPr>
          <w:rFonts w:cs="Courier New" w:ascii="Courier New" w:hAnsi="Courier New"/>
        </w:rPr>
        <w:t>The hissing sound of air brakes stopping a lumber truck roared over the clattering of the dinnerware. John craned his neck and looked through the window. “He’s early. Probably hungry, too. We got enoug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ure we got enough. I’ll pour some more pancakes.” </w:t>
      </w:r>
    </w:p>
    <w:p>
      <w:pPr>
        <w:pStyle w:val="Normal"/>
        <w:spacing w:lineRule="auto" w:line="480"/>
        <w:ind w:firstLine="720"/>
        <w:rPr>
          <w:rFonts w:ascii="Courier New" w:hAnsi="Courier New" w:cs="Courier New"/>
        </w:rPr>
      </w:pPr>
      <w:r>
        <w:rPr>
          <w:rFonts w:cs="Courier New" w:ascii="Courier New" w:hAnsi="Courier New"/>
        </w:rPr>
        <w:t>Paul St.Germain scrubbed the bottom of his boots on the mat outside the door and came into the kitchen without knocking. He stood there with his wide shoulders filling the doorframe until Ann took him by the hand.  “Hey, Paul. Come on in. Take my place there. I’m already finished.”</w:t>
      </w:r>
    </w:p>
    <w:p>
      <w:pPr>
        <w:pStyle w:val="Normal"/>
        <w:spacing w:lineRule="auto" w:line="480"/>
        <w:ind w:firstLine="720"/>
        <w:rPr>
          <w:rFonts w:ascii="Courier New" w:hAnsi="Courier New" w:cs="Courier New"/>
        </w:rPr>
      </w:pPr>
      <w:r>
        <w:rPr>
          <w:rFonts w:cs="Courier New" w:ascii="Courier New" w:hAnsi="Courier New"/>
        </w:rPr>
        <w:t>John grinned at Paul as he limped to the table. “I don’t remember inviting you to breakfast.”</w:t>
      </w:r>
    </w:p>
    <w:p>
      <w:pPr>
        <w:pStyle w:val="Normal"/>
        <w:spacing w:lineRule="auto" w:line="480"/>
        <w:ind w:firstLine="720"/>
        <w:rPr>
          <w:rFonts w:ascii="Courier New" w:hAnsi="Courier New" w:cs="Courier New"/>
        </w:rPr>
      </w:pPr>
      <w:r>
        <w:rPr>
          <w:rFonts w:cs="Courier New" w:ascii="Courier New" w:hAnsi="Courier New"/>
        </w:rPr>
        <w:t>Paul leaned back in the chair while Ann filled a plate with a tower of steaming pancakes. “You’re old. You don’t remember so good no more. Pass the syrup.” He smiled at John, showing the gaps from his three missing teeth. He reached for the butter with his knife and tapped Francis on his knuckles. “And how is Francis? You’re up earl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re going to Wausau. I’ve got to get checked. Once a year now only.”</w:t>
      </w:r>
    </w:p>
    <w:p>
      <w:pPr>
        <w:pStyle w:val="Normal"/>
        <w:spacing w:lineRule="auto" w:line="480"/>
        <w:ind w:firstLine="720"/>
        <w:rPr>
          <w:rFonts w:ascii="Courier New" w:hAnsi="Courier New" w:cs="Courier New"/>
        </w:rPr>
      </w:pPr>
      <w:r>
        <w:rPr>
          <w:rFonts w:cs="Courier New" w:ascii="Courier New" w:hAnsi="Courier New"/>
        </w:rPr>
        <w:t>Paul nodded while chewing a mouthful of pancakes. He rolled up his shirtsleeves, revealing an assortment of jailhouse tattoos on both of his massive forearms. “Good pancakes, Ann. I’ll repay you tomorrow and bring by some frybread.” He winked at Francis. “Good with honey, eh?”</w:t>
      </w:r>
    </w:p>
    <w:p>
      <w:pPr>
        <w:pStyle w:val="Normal"/>
        <w:spacing w:lineRule="auto" w:line="480"/>
        <w:ind w:firstLine="720"/>
        <w:rPr>
          <w:rFonts w:ascii="Courier New" w:hAnsi="Courier New" w:cs="Courier New"/>
        </w:rPr>
      </w:pPr>
      <w:r>
        <w:rPr>
          <w:rFonts w:cs="Courier New" w:ascii="Courier New" w:hAnsi="Courier New"/>
        </w:rPr>
        <w:t>Ann leaned against the countertop with a mug of coffee. “That would be nice, Paul. Gee, we haven’t had any of that from you for a long while. Are you cooking yourself or do you have a girlfrie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 girlfrie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beginning to look like a girl yourself.” John wiped his face with a napkin and got off the chair. “Look, Ann. He’s got two earrings now. And that ponytail of yours. The town’s gonna start telling Ann I’m up there in the woods with a woman. Maybe we should stop over at Lenore's on the way outa town for a tr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n’t do it, Paul. Look what she does to me.” Francis rubbed the prickly shadow of hair on his head.</w:t>
      </w:r>
    </w:p>
    <w:p>
      <w:pPr>
        <w:pStyle w:val="Normal"/>
        <w:spacing w:lineRule="auto" w:line="480"/>
        <w:ind w:firstLine="720"/>
        <w:rPr>
          <w:rFonts w:ascii="Courier New" w:hAnsi="Courier New" w:cs="Courier New"/>
        </w:rPr>
      </w:pPr>
      <w:r>
        <w:rPr>
          <w:rFonts w:cs="Courier New" w:ascii="Courier New" w:hAnsi="Courier New"/>
        </w:rPr>
        <w:t>Paul reached behind his neck and wagged the long ponytail at Francis. “Native-American hair. You should too,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 can’t afford to be runnin’ into Lenore’s every two weeks to have your hair trimmed.” John grabbed his workgloves and lunch box. “That’s a good cut for a boy your age. And it’ll last a while.” He stepped over to Ann, wrapped his heavy arm across her thin shoulders and bent to kiss her lips. “You be careful drivin’, ok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be fine.” She looked up at him somberly. “You be careful in that woods.”</w:t>
      </w:r>
    </w:p>
    <w:p>
      <w:pPr>
        <w:pStyle w:val="Normal"/>
        <w:spacing w:lineRule="auto" w:line="480"/>
        <w:ind w:firstLine="720"/>
        <w:rPr>
          <w:rFonts w:ascii="Courier New" w:hAnsi="Courier New" w:cs="Courier New"/>
        </w:rPr>
      </w:pPr>
      <w:r>
        <w:rPr>
          <w:rFonts w:cs="Courier New" w:ascii="Courier New" w:hAnsi="Courier New"/>
        </w:rPr>
        <w:t xml:space="preserve">Paul stood while rolling a plate-size pancake into a taco shape. He shoved the entire pancake into his mouth, wiped his fingers on the front of his down vest and headed to the door. “Good pancakes. Thank you, Ann.” </w:t>
      </w:r>
    </w:p>
    <w:p>
      <w:pPr>
        <w:pStyle w:val="Normal"/>
        <w:spacing w:lineRule="auto" w:line="480"/>
        <w:ind w:firstLine="720"/>
        <w:rPr>
          <w:rFonts w:ascii="Courier New" w:hAnsi="Courier New" w:cs="Courier New"/>
        </w:rPr>
      </w:pPr>
      <w:r>
        <w:rPr>
          <w:rFonts w:cs="Courier New" w:ascii="Courier New" w:hAnsi="Courier New"/>
        </w:rPr>
        <w:t>Francis slid his forearms into the aluminum crutches and went to the door while John and Paul fired up the big diesel engines. A cloud of blue oily smoke drifted across the screen door as Francis watched the two heavy trucks pull their rocking trailers down the gravel drive. He waited until they were out of sight then joined Ann to help with the dishes. “Am I an Indian, Grand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Francis. I don’t think you’re an Indi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but Paul said I should wear Native-American hai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he’s just teasing you, Francis. Maybe ‘cause you’ve got black hair like him. He’s just teasing. Sometimes, well, sometimes it’s hard to figure out what Paul’s saying. He’s teasing.”</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4</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Mike Cahlan slammed down the phone then stared at it while running his fingers through his hair. He muttered a litany of profanity unaware of Lanelle Taylor who stood in front of him offering a file folder while sipping her coffe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divorce huh?”</w:t>
      </w:r>
    </w:p>
    <w:p>
      <w:pPr>
        <w:pStyle w:val="Normal"/>
        <w:spacing w:lineRule="auto" w:line="480"/>
        <w:ind w:firstLine="720"/>
        <w:rPr>
          <w:rFonts w:ascii="Courier New" w:hAnsi="Courier New" w:cs="Courier New"/>
        </w:rPr>
      </w:pPr>
      <w:r>
        <w:rPr>
          <w:rFonts w:cs="Courier New" w:ascii="Courier New" w:hAnsi="Courier New"/>
        </w:rPr>
        <w:t>He forced a smile. “Yeah, ten tomorrow at her attorney’s office. I don’t know what the big deal is? It’s not like we own a home. There aren’t any kids. She saw to that. I’m really glad this is over. I just feel stupid. I should’ve seen this coming long ag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feel stupid because she threw you over for an accountant. Jesus! An accountant! There ain’t nobody as boring as an accountant.” She gave him a devilish grin. “Well, maybe you, but no one else I k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nks for the pep talk. Is that what you came in f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Renovitch sent me. He’s putting you on the C.I.D. team, a temporary assignment. You’re going to Milwaukee because some kid burned herself up there.” She handed him the file. “Take a look at this. Really weird. Anyway, Renovitch says there’s no one else he can send. Baker’s out sick and Nicole’s on vacation this week. You’ve got to take this one.”</w:t>
      </w:r>
    </w:p>
    <w:p>
      <w:pPr>
        <w:pStyle w:val="Normal"/>
        <w:spacing w:lineRule="auto" w:line="480"/>
        <w:ind w:firstLine="720"/>
        <w:rPr>
          <w:rFonts w:ascii="Courier New" w:hAnsi="Courier New" w:cs="Courier New"/>
        </w:rPr>
      </w:pPr>
      <w:r>
        <w:rPr>
          <w:rFonts w:cs="Courier New" w:ascii="Courier New" w:hAnsi="Courier New"/>
        </w:rPr>
        <w:t>Mike crossed his arms. “Look, I just told you I have to be at the lawyer’s tomorrow. Bob can find someone else. Why can’t he take it? Here take the file back. I can’t go.”</w:t>
      </w:r>
    </w:p>
    <w:p>
      <w:pPr>
        <w:pStyle w:val="Normal"/>
        <w:spacing w:lineRule="auto" w:line="480"/>
        <w:ind w:firstLine="720"/>
        <w:rPr>
          <w:rFonts w:ascii="Courier New" w:hAnsi="Courier New" w:cs="Courier New"/>
        </w:rPr>
      </w:pPr>
      <w:r>
        <w:rPr>
          <w:rFonts w:cs="Courier New" w:ascii="Courier New" w:hAnsi="Courier New"/>
        </w:rPr>
        <w:t>Lanelle dropped the folder on the desk and put a hand on her hip. “Don’t you be getting sassy with me, Michael. I just follow orders. Like you’re supposed to.  If you can’t go then take this back to Renovitch yourself. God didn’t make me no Ping-Pong ball.” She watched him drop his head into his hands and stare at the desktop. “Hey, come on. It’ll do you good to get outa town for a day. And you’ll have the fun of pissing off Cindy and her lawyer.”</w:t>
      </w:r>
    </w:p>
    <w:p>
      <w:pPr>
        <w:pStyle w:val="Normal"/>
        <w:spacing w:lineRule="auto" w:line="480"/>
        <w:ind w:firstLine="720"/>
        <w:rPr>
          <w:rFonts w:ascii="Courier New" w:hAnsi="Courier New" w:cs="Courier New"/>
        </w:rPr>
      </w:pPr>
      <w:r>
        <w:rPr>
          <w:rFonts w:cs="Courier New" w:ascii="Courier New" w:hAnsi="Courier New"/>
        </w:rPr>
        <w:t>Mike looked up at her with his head still resting on a hand. “You know, that’s why Cindy said she’s leaving me. That I was never there for her. When I was on the Criminal Investigations Team, I was always out of town. She could never count on me. I was always working."</w:t>
      </w:r>
    </w:p>
    <w:p>
      <w:pPr>
        <w:pStyle w:val="Normal"/>
        <w:spacing w:lineRule="auto" w:line="480"/>
        <w:ind w:firstLine="720"/>
        <w:rPr>
          <w:rFonts w:ascii="Courier New" w:hAnsi="Courier New" w:cs="Courier New"/>
        </w:rPr>
      </w:pPr>
      <w:r>
        <w:rPr>
          <w:rFonts w:cs="Courier New" w:ascii="Courier New" w:hAnsi="Courier New"/>
        </w:rPr>
        <w:t>Lanelle turned for the office door and called back over her shoulder. “You wouldn’t find me complaining about that. Anyway take a look at the file. Weird. And if you can’t go, you see Renovitch. I’ve got other things to do. Have a nice trip, Michael.”</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5</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Ann drove with the car lights on. Ground fog floated across the asphalt and clung to the bridges while filling lowlands like a woolly gray blanket. The sun was low and painted the sky red and yellow behind the black silhouettes of budding forests. She drove vigilantly, watching for deer that commonly wander the northern Wisconsin highways. The drive to Wausau would take them almost two hours. She slowed as three deer ran across the road ahead of them, then looked over to Franci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ee those deer? You really have to be careful driving this time of day. They’re all over the place. It’s worse right before dark. They’re really out then.”</w:t>
      </w:r>
    </w:p>
    <w:p>
      <w:pPr>
        <w:pStyle w:val="Normal"/>
        <w:spacing w:lineRule="auto" w:line="480"/>
        <w:ind w:firstLine="720"/>
        <w:rPr>
          <w:rFonts w:ascii="Courier New" w:hAnsi="Courier New" w:cs="Courier New"/>
        </w:rPr>
      </w:pPr>
      <w:r>
        <w:rPr>
          <w:rFonts w:cs="Courier New" w:ascii="Courier New" w:hAnsi="Courier New"/>
        </w:rPr>
        <w:t>Francis nodded while watching the deer jump over a barb wire fence and disappear into the pine tre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funny thing happened with the deer at our house last 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happened, Grand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remember how you came in last night and told me you talked to the de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Wh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ja talk to them? You really can talk to them?”</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Francis nodded solemnl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ow can you do that, Francis? Do they talk to you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happened to the deer last night, Grandma?”</w:t>
      </w:r>
    </w:p>
    <w:p>
      <w:pPr>
        <w:pStyle w:val="Normal"/>
        <w:spacing w:lineRule="auto" w:line="480"/>
        <w:ind w:firstLine="720"/>
        <w:rPr>
          <w:rFonts w:ascii="Courier New" w:hAnsi="Courier New" w:cs="Courier New"/>
        </w:rPr>
      </w:pPr>
      <w:r>
        <w:rPr>
          <w:rFonts w:cs="Courier New" w:ascii="Courier New" w:hAnsi="Courier New"/>
        </w:rPr>
        <w:t>She looked across to Francis as they crossed a foggy bridge spanning the Wisconsin River then back to the highway ahead. “There were four of them, and they wouldn’t go into the garden. They would prance around and the biggest one, John said it was a buck, he would drive those others out the second they would go near the fence.”</w:t>
      </w:r>
    </w:p>
    <w:p>
      <w:pPr>
        <w:pStyle w:val="Normal"/>
        <w:spacing w:lineRule="auto" w:line="480"/>
        <w:ind w:firstLine="720"/>
        <w:rPr>
          <w:rFonts w:ascii="Courier New" w:hAnsi="Courier New" w:cs="Courier New"/>
        </w:rPr>
      </w:pPr>
      <w:r>
        <w:rPr>
          <w:rFonts w:cs="Courier New" w:ascii="Courier New" w:hAnsi="Courier New"/>
        </w:rPr>
        <w:t xml:space="preserve">Francis whispered, “They heard me.” </w:t>
      </w:r>
    </w:p>
    <w:p>
      <w:pPr>
        <w:pStyle w:val="Normal"/>
        <w:spacing w:lineRule="auto" w:line="480"/>
        <w:ind w:firstLine="720"/>
        <w:rPr>
          <w:rFonts w:ascii="Courier New" w:hAnsi="Courier New" w:cs="Courier New"/>
        </w:rPr>
      </w:pPr>
      <w:r>
        <w:rPr>
          <w:rFonts w:cs="Courier New" w:ascii="Courier New" w:hAnsi="Courier New"/>
        </w:rPr>
        <w:t>Ann looked from the road back to her grandson. “So, how do you do that? When did you learn to talk to de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not really talking, Grandma. It’s like, well, it’s like… It’s hard to explain. I just started yesterday. I didn’t know if it would work, but I did know. I thought I … I thought they could hear me, Grandma. That’s why when I came in the house, I told you I talked to them.”</w:t>
      </w:r>
    </w:p>
    <w:p>
      <w:pPr>
        <w:pStyle w:val="Normal"/>
        <w:spacing w:lineRule="auto" w:line="480"/>
        <w:ind w:firstLine="720"/>
        <w:rPr>
          <w:rFonts w:ascii="Courier New" w:hAnsi="Courier New" w:cs="Courier New"/>
        </w:rPr>
      </w:pPr>
      <w:r>
        <w:rPr>
          <w:rFonts w:cs="Courier New" w:ascii="Courier New" w:hAnsi="Courier New"/>
        </w:rPr>
        <w:t>She accelerated back up to the speed limit and returned her attention to driving. Ann would look over at Francis periodically and after a few minutes broke the monotonous hum of tires on asphalt. “Do you think you could teach me to talk to the deer?”</w:t>
      </w:r>
    </w:p>
    <w:p>
      <w:pPr>
        <w:pStyle w:val="Normal"/>
        <w:spacing w:lineRule="auto" w:line="480"/>
        <w:ind w:firstLine="720"/>
        <w:rPr>
          <w:rFonts w:ascii="Courier New" w:hAnsi="Courier New" w:cs="Courier New"/>
        </w:rPr>
      </w:pPr>
      <w:r>
        <w:rPr>
          <w:rFonts w:cs="Courier New" w:ascii="Courier New" w:hAnsi="Courier New"/>
        </w:rPr>
        <w:t>Francis shrugged. “I guess so? I’m not sure how I did it yet. I’m gonna have to try some more. If I can, I’ll teach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they talk to you? Can you hear them say stuf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It ain’t like that, Grandma. I can tell they hear me, but they don’t say anything back.” He shrugged again and spread his arms. “Well, if they’re talking to me, then I can’t hear them, but I know when they can hear me, at least it felt like that yesterday when I talked to them about the garden.”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ave you talked to anything el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know, like birds or rabbits, squirrels, other critte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Yesterday was the first time. I never tried critters.” He grinned at the sound of the word and looked up at 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you know what I meant, other animal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knew what you meant. Like critters.” This time he laughed and Ann joined in. They spent the next twenty miles passing the word back and forth to each other and giggled louder each tim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6</w:t>
      </w:r>
    </w:p>
    <w:p>
      <w:pPr>
        <w:pStyle w:val="Normal"/>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 xml:space="preserve">Mike set the cruise control on his Dodge truck after merging on to I-94 in Madison. He clipped a pair of dark lenses over his glasses and drove into a brilliant sunrise towards Milwaukee. Cindy hated the truck. He thought about that and the probability that it would be the only possession he’d be left with after their divorce. How could this happen? It wasn’t that they fought. He thought everything was fine with them. She just turned to ice. He had no idea she was seeing someone else. The pain of her deception clawed at his stomach as he passed a laboring semi. </w:t>
      </w:r>
    </w:p>
    <w:p>
      <w:pPr>
        <w:pStyle w:val="Normal"/>
        <w:spacing w:lineRule="auto" w:line="480"/>
        <w:ind w:firstLine="720"/>
        <w:rPr>
          <w:rFonts w:ascii="Courier New" w:hAnsi="Courier New" w:cs="Courier New"/>
        </w:rPr>
      </w:pPr>
      <w:r>
        <w:rPr>
          <w:rFonts w:cs="Courier New" w:ascii="Courier New" w:hAnsi="Courier New"/>
        </w:rPr>
        <w:t>He should be at her attorney’s this morning, but he wasn’t ready to meet with Cindy. He couldn’t. He felt embarrassed and ashamed. He had taken her love for granted. Cindy never complained, he would have preferred that. He should have noticed the change in her, but their relationship eroded slowly. He became absorbed in his work. She became detached and uncaring.</w:t>
      </w:r>
    </w:p>
    <w:p>
      <w:pPr>
        <w:pStyle w:val="Normal"/>
        <w:spacing w:lineRule="auto" w:line="480"/>
        <w:ind w:firstLine="720"/>
        <w:rPr>
          <w:rFonts w:ascii="Courier New" w:hAnsi="Courier New" w:cs="Courier New"/>
        </w:rPr>
      </w:pPr>
      <w:r>
        <w:rPr>
          <w:rFonts w:cs="Courier New" w:ascii="Courier New" w:hAnsi="Courier New"/>
        </w:rPr>
        <w:t xml:space="preserve">Mike pushed away the thoughts and looked over to the opened briefcase on the seat. Last night he read through the Melanie Mankowski file and afterwards understood why the coroner was ambivalent about the cause of death.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fter parking the truck he jogged up the stairs to the third floor of the safety building and introduced himself to the police officer at the desk.  He had an appointment to see Lieutenant Al Bussulli. He showed her his identification. She handed him a visitor’s pass and told him to wait. Five minutes later, the tall lanky Bussulli waved him ov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y Mike, how’s it goin’? Nice to see ya’ again. It’s been a long time. Come on in.” He led Mike down a long hall between rows of cubicles and into his office. Bussulli dropped onto a worn armchair behind his gray metal desk and Mike pulled up a chair across from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Christ, Cahlan, you look like shit. What, didja stay up all nigh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n’t sleep that well. I haven’t done an investigation in a while. Kept thinking about it last 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you’re not sick? You always were a thin guy, Mike, but you look downright skinny. You sic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wife. Cindy’s leaving me, A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w:t>
      </w:r>
    </w:p>
    <w:p>
      <w:pPr>
        <w:pStyle w:val="Normal"/>
        <w:spacing w:lineRule="auto" w:line="480"/>
        <w:ind w:firstLine="720"/>
        <w:rPr>
          <w:rFonts w:ascii="Courier New" w:hAnsi="Courier New" w:cs="Courier New"/>
        </w:rPr>
      </w:pPr>
      <w:r>
        <w:rPr>
          <w:rFonts w:cs="Courier New" w:ascii="Courier New" w:hAnsi="Courier New"/>
        </w:rPr>
        <w:t>Cahlan dropped his head and rolled his hands together. “At first I was really mad, but now … I don’t know. I feel guilty. I spent too much time away. She said that I loved my work, the investigations, more than her.” He looked at Al and shrugged, “Maybe she’s right. I didn’t even know she was seeing someone else … for month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olice work is tough. It’s tough on families, on any relationship.”</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not a policeman, Al. I’m a doctor. I could’ve done something el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ure. I know. She knew what you were when you got married. Right? You’re meant to be what you’re meant to be. We’ve worked together, on what, a half-dozen or more investigations?” Al pointed at him. “You’re good, Mike. You’re made for this because you think like a cop. You’re not a doctor. You’re a forensic scientist and part of the Criminal Investigations Divis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Was. I quit. I’m only a state medical examiner now, Al. I resigned from my C.I.D. position so that I wouldn’t have to be out of town like this. I thought that I could … that we could patch things up.” Mike shook his head. “Too late. Cindy had already made up her mind that we were hopeless. She moved in with with the guy she’s been seeing and that’s that. </w:t>
      </w:r>
    </w:p>
    <w:p>
      <w:pPr>
        <w:pStyle w:val="Normal"/>
        <w:spacing w:lineRule="auto" w:line="480"/>
        <w:ind w:firstLine="720"/>
        <w:rPr>
          <w:rFonts w:ascii="Courier New" w:hAnsi="Courier New" w:cs="Courier New"/>
        </w:rPr>
      </w:pPr>
      <w:r>
        <w:rPr>
          <w:rFonts w:cs="Courier New" w:ascii="Courier New" w:hAnsi="Courier New"/>
        </w:rPr>
        <w:t>Bussulli stared at him for a long while, then looked down while he shuffled papers. He looked back to Mike. “Hey, you’re gonna be okay, Mike, aren’tcha? You’re ready to work on this thing with us,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ure. I’m ready. It’s just that I was supposed to meet her this morning. Settle things. Split up the stuff. I called her last night to cancel the meeting. Told her that I had to go out of town on this investigation and that brought everything back up and it ended up to be another argument.” Mike slung his briefcase on his lap and unsnapped the clasps. “I’m ready. Maybe I should thank Renovitch for giving me this assignment. I’ve got to get my mind wrapped around something else.” Mike opened the briefcase and took out the Mankowski file. “So what do we have here, A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eats the shit outa me, Mike. That’s why I sent for the C.I.D. help. This thing is all forensics. I’ve got nothing. Zip. I’m hoping you can tell me what this is. Here’s what I know: The mother comes home from church about 6 P.M. last week and smells smoke. It’s a big house on the East Side here. The kid’s some kind of musical genius. The old man owns a tool and die company. They got money. Anyway, they built this kid her own music room. The mom said the girl was practicing in there when she left. She was gone less than two hours and when she gets home she smells smoke comin’ from the music room. She opens the door and finds this.” He picked up a stack of photos and tossed them across the desk. Bussulli pointed at them. “Imagine comin’ home to find your kid like that.” He shook his head soulfully. “She, the mom, called in a 911. First on the scene was the Shorewood Fire Department. By the time they got there the fire was out, just ashes. The firefighter was smart enough to call it a crime scene. He kept the mom and everyone else from goin’ in there, then we got involved.”</w:t>
      </w:r>
    </w:p>
    <w:p>
      <w:pPr>
        <w:pStyle w:val="Normal"/>
        <w:spacing w:lineRule="auto" w:line="480"/>
        <w:ind w:firstLine="720"/>
        <w:rPr>
          <w:rFonts w:ascii="Courier New" w:hAnsi="Courier New" w:cs="Courier New"/>
        </w:rPr>
      </w:pPr>
      <w:r>
        <w:rPr>
          <w:rFonts w:cs="Courier New" w:ascii="Courier New" w:hAnsi="Courier New"/>
        </w:rPr>
        <w:t>Mike nodded to Bussulli while studying the photos. Melanie Mankowski had been turned into ash. A shadow of a body made from piled soot stretched across the polished wood floor. A partial tennis shoe was all that remained of the girl’s clothing. The charred rubber sole looked like a pool of melted cheese. He lifted a wide-angle print and held it out to Bussulli. “It appears that nothing else was burned. Have you determined the origin of the fire?”</w:t>
      </w:r>
    </w:p>
    <w:p>
      <w:pPr>
        <w:pStyle w:val="Normal"/>
        <w:spacing w:lineRule="auto" w:line="480"/>
        <w:ind w:firstLine="720"/>
        <w:rPr>
          <w:rFonts w:ascii="Courier New" w:hAnsi="Courier New" w:cs="Courier New"/>
        </w:rPr>
      </w:pPr>
      <w:r>
        <w:rPr>
          <w:rFonts w:cs="Courier New" w:ascii="Courier New" w:hAnsi="Courier New"/>
        </w:rPr>
        <w:t>The officer shook his head. “No. It’s like lightening struck her. No electrical or gas irregularities. Everything norma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y clue of forced ent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pe. The mother had to open the door with her key. We checked the mother’s story. She was at church. The old man was in a meeting at his company with about five other people. Doors and windows locked. Kid had no enemies. Nothin’ stolen. This is a tough one. Ever heard of anything like this? Look at that. Nothin but ashes.”</w:t>
      </w:r>
    </w:p>
    <w:p>
      <w:pPr>
        <w:pStyle w:val="Normal"/>
        <w:spacing w:lineRule="auto" w:line="480"/>
        <w:ind w:firstLine="720"/>
        <w:rPr>
          <w:rFonts w:ascii="Courier New" w:hAnsi="Courier New" w:cs="Courier New"/>
        </w:rPr>
      </w:pPr>
      <w:r>
        <w:rPr>
          <w:rFonts w:cs="Courier New" w:ascii="Courier New" w:hAnsi="Courier New"/>
        </w:rPr>
        <w:t xml:space="preserve">Cahlan shook his head. “It would take a real hot fire to do this to a body, 20,000 degrees minimum. Most fires aren’t that hot. A crematorium oven may reach that temperature, but other than that, I can’t think of anything. Even the bones have been consumed, but this arm wasn’t burned.”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t’s like someone lopped it off with an ax before the fire could get to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was handicapped. There’s a wheelchair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Al looked into a file on his desk and ran his finger down a page. “Spina bifida. A genetic condition of the spine. Been in a wheelchair her whole life, I gues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y other childr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was the only kid. Anyway, the house is yours to look over. The dad has a furnished condo on the lake. I guess the company puts up big shots there when they come to town for business. They both moved over there. We let ‘em take some of their stuff, clothes, toiletries, you know. We’ve got guys working the scene right now. I’ll get a squad to take ya’ over when you’re read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ere are the remai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ve got the ashes and the arm at the morgue. I’m tellin’ you it’s a good thing her arm was left. We were able to match her prints to a file kept at her school. If it wasn’t for that, we wouldn’t know what the hell we had out there and the kid would’ve wound up as a missing person. I never seen nothin’ like this, Mike.”</w:t>
      </w:r>
    </w:p>
    <w:p>
      <w:pPr>
        <w:pStyle w:val="Normal"/>
        <w:spacing w:lineRule="auto" w:line="480"/>
        <w:ind w:firstLine="720"/>
        <w:rPr>
          <w:rFonts w:ascii="Courier New" w:hAnsi="Courier New" w:cs="Courier New"/>
        </w:rPr>
      </w:pPr>
      <w:r>
        <w:rPr>
          <w:rFonts w:cs="Courier New" w:ascii="Courier New" w:hAnsi="Courier New"/>
        </w:rPr>
        <w:t>Mike continued to examine the photos, turning them at different angles while muttering to himself, “There isn’t any other fire damage. The fire didn’t burn anything but the girl. Only the gir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was there. It’s fuckin’ creepy. Wait till you see it. I know god damn well it would take an inferno to burn that kid like this. Nothing else went up. Some things were scorched.  Melted candles with their wicks laying across a table like spaghetti. This is a weird one.”</w:t>
      </w:r>
    </w:p>
    <w:p>
      <w:pPr>
        <w:pStyle w:val="Normal"/>
        <w:spacing w:lineRule="auto" w:line="480"/>
        <w:ind w:firstLine="720"/>
        <w:rPr>
          <w:rFonts w:ascii="Courier New" w:hAnsi="Courier New" w:cs="Courier New"/>
        </w:rPr>
      </w:pPr>
      <w:r>
        <w:rPr>
          <w:rFonts w:cs="Courier New" w:ascii="Courier New" w:hAnsi="Courier New"/>
        </w:rPr>
        <w:t>Cahlan nodded, then stuffed the reports and photos into his briefcase. “I’ll start by looking at the remains. Then I’ll go out to the scene and talk to your coroner. Okay with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ure. Anything you want. I’ll drop you off at the morgue and assign a patrolman to be your guide and chauffeur from there on. I’m anxious to hear what you think.”</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7</w:t>
      </w:r>
    </w:p>
    <w:p>
      <w:pPr>
        <w:pStyle w:val="Normal"/>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The medical exam went quickly. Ann and Francis left the hospital elevator and walked out to the parking lot. When they neared the car she stopped him and patted the side of her large purse. “Know what I got in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car keys, I hop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sure the car keys. Were gonna need those car keys. ‘Cause you know where we’re goin’?”</w:t>
      </w:r>
    </w:p>
    <w:p>
      <w:pPr>
        <w:pStyle w:val="Normal"/>
        <w:spacing w:lineRule="auto" w:line="480"/>
        <w:ind w:firstLine="720"/>
        <w:rPr>
          <w:rFonts w:ascii="Courier New" w:hAnsi="Courier New" w:cs="Courier New"/>
        </w:rPr>
      </w:pPr>
      <w:r>
        <w:rPr>
          <w:rFonts w:cs="Courier New" w:ascii="Courier New" w:hAnsi="Courier New"/>
        </w:rPr>
        <w:t>Francis wrinkled his nose and pushed up his glasses while he looked at her and shook his head.”</w:t>
      </w:r>
    </w:p>
    <w:p>
      <w:pPr>
        <w:pStyle w:val="Normal"/>
        <w:spacing w:lineRule="auto" w:line="480"/>
        <w:ind w:firstLine="720"/>
        <w:rPr>
          <w:rFonts w:ascii="Courier New" w:hAnsi="Courier New" w:cs="Courier New"/>
        </w:rPr>
      </w:pPr>
      <w:r>
        <w:rPr>
          <w:rFonts w:cs="Courier New" w:ascii="Courier New" w:hAnsi="Courier New"/>
        </w:rPr>
        <w:t>Ann brought two tickets out from under her jacket with the finesse of a magician. “We’re goin’ to the circ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right! I saw the billboard when we were on the highway. Are we going today? Right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Right now. Let’s hurry. I think we can stop at McDonalds on the way.”</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Ann parked her little Toyota in a handicap space. A crowd streamed toward them from the rows of parked automobiles as Francis shuffled toward the gigantic striped tent. The people formed a chaotic line at the main gate. Ann and Francis caught up to them and waited to exchange the tickets for a seat under the big top. </w:t>
      </w:r>
    </w:p>
    <w:p>
      <w:pPr>
        <w:pStyle w:val="Normal"/>
        <w:spacing w:lineRule="auto" w:line="480"/>
        <w:ind w:firstLine="720"/>
        <w:rPr>
          <w:rFonts w:ascii="Courier New" w:hAnsi="Courier New" w:cs="Courier New"/>
        </w:rPr>
      </w:pPr>
      <w:r>
        <w:rPr>
          <w:rFonts w:cs="Courier New" w:ascii="Courier New" w:hAnsi="Courier New"/>
        </w:rPr>
        <w:t xml:space="preserve">The tent was filled with the scent of hot popcorn. They were ushered to the front row and sat on folding chairs near the main ring. Francis propped his crutches against his stomach and shook out his hands and arms while he gawked at the circus band. They were dressed in bright silk uniforms and assembled with their instruments on bleachers. Below the band, near ringside, a group of parents sat with children in wheelchairs. </w:t>
      </w:r>
    </w:p>
    <w:p>
      <w:pPr>
        <w:pStyle w:val="Normal"/>
        <w:spacing w:lineRule="auto" w:line="480"/>
        <w:ind w:firstLine="720"/>
        <w:rPr>
          <w:rFonts w:ascii="Courier New" w:hAnsi="Courier New" w:cs="Courier New"/>
        </w:rPr>
      </w:pPr>
      <w:r>
        <w:rPr>
          <w:rFonts w:cs="Courier New" w:ascii="Courier New" w:hAnsi="Courier New"/>
        </w:rPr>
        <w:t xml:space="preserve">Francis tugged on Ann’s jacket and shouted above the noise of the excited crowd, “We’ve got the best seats in the whole place, Grandma. We’re right by the main ring!” </w:t>
      </w:r>
    </w:p>
    <w:p>
      <w:pPr>
        <w:pStyle w:val="Normal"/>
        <w:spacing w:lineRule="auto" w:line="480"/>
        <w:ind w:firstLine="720"/>
        <w:rPr>
          <w:rFonts w:ascii="Courier New" w:hAnsi="Courier New" w:cs="Courier New"/>
        </w:rPr>
      </w:pPr>
      <w:r>
        <w:rPr>
          <w:rFonts w:cs="Courier New" w:ascii="Courier New" w:hAnsi="Courier New"/>
        </w:rPr>
        <w:t>It was only minutes from show time. Francis watched the shouting venders walk up and down the steep aisles calling temptations to the crowd. They carried heavy-boxed trays filled with ice cream, popcorn, soda, cotton candy and hot dogs. He held his glasses to the sides of his head and looked straight up to the pointed top of the gigantic striped tent. Hundreds of support cables, ropes and wires were slung under the roof in confusion and fastened to the tall thick posts that kept the canvas aloft. Loudspeakers and spotlights filled the ceiling above the trapeze and high wire rigging.</w:t>
      </w:r>
    </w:p>
    <w:p>
      <w:pPr>
        <w:pStyle w:val="Normal"/>
        <w:spacing w:lineRule="auto" w:line="480"/>
        <w:ind w:firstLine="720"/>
        <w:rPr>
          <w:rFonts w:ascii="Courier New" w:hAnsi="Courier New" w:cs="Courier New"/>
        </w:rPr>
      </w:pPr>
      <w:r>
        <w:rPr>
          <w:rFonts w:cs="Courier New" w:ascii="Courier New" w:hAnsi="Courier New"/>
        </w:rPr>
        <w:t xml:space="preserve">The band began to tune their instruments. Each musician performed different sounds and scales in a cacophony of blabber. Francis covered his ears, straightened in his chair and stared across the ring to where the elephants were lining up with their trainers. He heard a ringing, a continuous high-pitched screech that muted the crowd’s excitement and the tuning band. Something was about to happen.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8</w:t>
      </w:r>
    </w:p>
    <w:p>
      <w:pPr>
        <w:pStyle w:val="Normal"/>
        <w:rPr>
          <w:rFonts w:ascii="Courier New" w:hAnsi="Courier New" w:cs="Courier New"/>
          <w:i/>
          <w:i/>
        </w:rPr>
      </w:pPr>
      <w:r>
        <w:rPr>
          <w:rFonts w:cs="Courier New" w:ascii="Courier New" w:hAnsi="Courier New"/>
          <w:i/>
        </w:rPr>
      </w:r>
    </w:p>
    <w:p>
      <w:pPr>
        <w:pStyle w:val="Normal"/>
        <w:spacing w:lineRule="auto" w:line="480"/>
        <w:rPr>
          <w:rFonts w:ascii="Courier New" w:hAnsi="Courier New" w:cs="Courier New"/>
        </w:rPr>
      </w:pPr>
      <w:r>
        <w:rPr>
          <w:rFonts w:cs="Courier New" w:ascii="Courier New" w:hAnsi="Courier New"/>
        </w:rPr>
        <w:tab/>
        <w:t>Mike left the Milwaukee City Morgue. He expected Melanie Mankowski’s remains to resemble the dry gray ash he witnessed after cremations. But they were oily, having almost a sticky consistency.  And they had a heavy, distinctive odor, a sweet burning smell, like when an electric motor overheats.</w:t>
      </w:r>
    </w:p>
    <w:p>
      <w:pPr>
        <w:pStyle w:val="Normal"/>
        <w:spacing w:lineRule="auto" w:line="480"/>
        <w:ind w:firstLine="720"/>
        <w:rPr>
          <w:rFonts w:ascii="Courier New" w:hAnsi="Courier New" w:cs="Courier New"/>
        </w:rPr>
      </w:pPr>
      <w:r>
        <w:rPr>
          <w:rFonts w:cs="Courier New" w:ascii="Courier New" w:hAnsi="Courier New"/>
        </w:rPr>
        <w:t xml:space="preserve">The police had tried to preserve her remaining ashes as they had found them, piled in the shape of her torso. They transferred them to a large sheet of plastic and laid the arm out to the side to match the original photographs taken at the crime scene. Before leaving, Cahlan suggested that the coroner sift through the remains on the chance there might be a clue to the ignition source. </w:t>
      </w:r>
    </w:p>
    <w:p>
      <w:pPr>
        <w:pStyle w:val="Normal"/>
        <w:spacing w:lineRule="auto" w:line="480"/>
        <w:ind w:firstLine="720"/>
        <w:rPr>
          <w:rFonts w:ascii="Courier New" w:hAnsi="Courier New" w:cs="Courier New"/>
        </w:rPr>
      </w:pPr>
      <w:r>
        <w:rPr>
          <w:rFonts w:cs="Courier New" w:ascii="Courier New" w:hAnsi="Courier New"/>
        </w:rPr>
        <w:t xml:space="preserve">The patrolman drove Mike into a tidy suburban neighborhood where large homes were separated by manicured lawns, trimmed hedges and large elms. Mike took the key, gathered his equipment and watched the patrol car drive away before entering the Mankowski home. He surveyed the sprawling stone ranch house for a few moments before walking up the creaking ramp to the front door. He snapped on a pair of latex gloves, fished the key from his pocket and entered the silent home. There was no doubt that Peter Mankowski built the home for his handicapped daughter. From the foyer he observed the wide halls and ample clear spaces designed for easy mobility of the girl’s wheelchair. He walked past the living room and into the kitchen where the sweet burning odor hung heavy in the eerie stillness. The home was immaculate. Mike imagined that Mrs. Mankowski used a maid or cleaning service to help care for the large home. He carried a small voice recorder and taped his observations while he walked from one room to another. The rooms were expensively furnished and professionally decorated to harmonize with the architectural high ceilings and abundant large windows. </w:t>
      </w:r>
    </w:p>
    <w:p>
      <w:pPr>
        <w:pStyle w:val="Normal"/>
        <w:spacing w:lineRule="auto" w:line="480"/>
        <w:ind w:firstLine="720"/>
        <w:rPr>
          <w:rFonts w:ascii="Courier New" w:hAnsi="Courier New" w:cs="Courier New"/>
        </w:rPr>
      </w:pPr>
      <w:r>
        <w:rPr>
          <w:rFonts w:cs="Courier New" w:ascii="Courier New" w:hAnsi="Courier New"/>
        </w:rPr>
        <w:t>Mike cut the ribbon of tape that sealed the double doors that opened into the music room. His heels echoed against the hardwood floor as he walked to the center of the room near the L-shaped leather sofas. He passed a coffee table and squatted at the site where Melanie had burned. The floor varnish had bubbled from the extreme heat, leaving an impression of the girl’s entire torso near the alcove that housed the grand piano. Cahlan noticed that brown greasy soot discolored everything to a height of perhaps four inches within a six-foot diameter from the spot of ignition. He made specific measurements and talked into the recorder as he worked. Afterward he surveyed the white ceiling above the area for smoke damage but found none. There was no sign of a fire outside the charred six-foot circle. He snapped several photos of the room from the center of the body impression at ground level then stood and turned in a slow circle. He listened to his own breathing, quietly observing in the silence of the death chamber. At last he used his cell phone to arrange to be picked up by the police. His next stop would be the university library. Mike had heard of similar accounts of peculiar deaths. He needed to research and study. There had to be an explanation.</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9</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Francis watched the animal handlers working across the ring. They were partially hidden by drapes of canvas, but he could see them costuming the huge elephants with bright red and gold cloth. They were pulling at the elephant halters with long hooked sticks, maneuvering the five of them into a line while other circus people set up large platforms in the center of the ring.</w:t>
      </w:r>
    </w:p>
    <w:p>
      <w:pPr>
        <w:pStyle w:val="Normal"/>
        <w:spacing w:lineRule="auto" w:line="480"/>
        <w:ind w:firstLine="720"/>
        <w:rPr>
          <w:rFonts w:ascii="Courier New" w:hAnsi="Courier New" w:cs="Courier New"/>
        </w:rPr>
      </w:pPr>
      <w:r>
        <w:rPr>
          <w:rFonts w:cs="Courier New" w:ascii="Courier New" w:hAnsi="Courier New"/>
        </w:rPr>
        <w:t>The calliope played a march and the house lights faded. Francis moved to the edge of his seat and stared across the ring anticipating the entrance of the enormous animals. He watched the trainers lead them from behind the canvas. The elephants trudged out, holding each-others’ tails with their trunks. Suddenly, the lead elephant, Khartoum, the 6,000 pound Indian, stopped. He sat on his back legs, raised his trunk and pawed the air while trumpeting. The other elephants broke from the line and wandered about the apron of the ring dragging their trunks on the floor and then raising them, blowing clouds of dust into the air. The trainers moved about them pushing, shoving and hollering, trying to calm them while they ordered them back into a line.</w:t>
      </w:r>
    </w:p>
    <w:p>
      <w:pPr>
        <w:pStyle w:val="Normal"/>
        <w:spacing w:lineRule="auto" w:line="480"/>
        <w:ind w:firstLine="720"/>
        <w:rPr>
          <w:rFonts w:ascii="Courier New" w:hAnsi="Courier New" w:cs="Courier New"/>
        </w:rPr>
      </w:pPr>
      <w:r>
        <w:rPr>
          <w:rFonts w:cs="Courier New" w:ascii="Courier New" w:hAnsi="Courier New"/>
        </w:rPr>
        <w:t>The band began a different tune and the spotlights were redirected to the other side of the ring where several clowns raced from the back of the tent into the center ring. They chased one another with water guns and buckets of confetti. All at once they changed into white doctor jackets then picked up a stretcher. The lead clown cranked an imaginary handle and made loud siren noises while the group ran over to the stubborn elephants. The five clowns gathered around Khartoum and performed antics with a large stethoscope. They pretended to take the elephant’s pulse and stuck Band-Aids on the animal’s leathery hide.</w:t>
      </w:r>
    </w:p>
    <w:p>
      <w:pPr>
        <w:pStyle w:val="Normal"/>
        <w:spacing w:lineRule="auto" w:line="480"/>
        <w:ind w:firstLine="720"/>
        <w:rPr>
          <w:rFonts w:ascii="Courier New" w:hAnsi="Courier New" w:cs="Courier New"/>
        </w:rPr>
      </w:pPr>
      <w:r>
        <w:rPr>
          <w:rFonts w:cs="Courier New" w:ascii="Courier New" w:hAnsi="Courier New"/>
        </w:rPr>
        <w:t>An angry trainer shooed the clowns away from Khartoum by shaking his arms and poking at them with his long hooked pole while hollering at them to leave the animal alone. The band played energetically and the crowd roared with laughter and applause as the clowns ran in circles around the trainer, squirting him with their water guns.</w:t>
      </w:r>
    </w:p>
    <w:p>
      <w:pPr>
        <w:pStyle w:val="Normal"/>
        <w:spacing w:lineRule="auto" w:line="480"/>
        <w:ind w:firstLine="720"/>
        <w:rPr>
          <w:rFonts w:ascii="Courier New" w:hAnsi="Courier New" w:cs="Courier New"/>
        </w:rPr>
      </w:pPr>
      <w:r>
        <w:rPr>
          <w:rFonts w:cs="Courier New" w:ascii="Courier New" w:hAnsi="Courier New"/>
        </w:rPr>
        <w:t>Khartoum blasted his anger through his raised trunk. He rose and swung his trunk wildly, catching one of the clowns in the back, knocking him to the floor in a shower of sawdust. The other clowns ran over, pitched him onto the stretcher and ran back to the center of the ring. All the while the audience clapped, whistled, laughed and cheered, but Khartoum remained agitated. He stomped his feet and thrashed his trunk at the trainers who tried to subdue him and restore order. He broke away and stomped to the center of the ring where he went after the scurrying clowns, turning in circles and chasing them up the tent support poles. Khartoum rammed his massive body into the poles. The clowns scampered higher up the poles and held on for their lives as the beast battered at the base. The tent shook with each assault. People pointed to the roof where cables and speakers swayed in their rigging high above the circus. Khartoum gave up interest in the clowns, turned and charged towards the other elephants. People stood in their seats and watched in silence as the frightened elephants ran across the circus floor. The trainers chased after them and tried to corral them at the back of the tent, but Khartoum would not obey. He turned in circles, swinging his trunk wildly and pounded his hooves with such force that Francis felt the earth vibrate under his tennis shoes.</w:t>
      </w:r>
    </w:p>
    <w:p>
      <w:pPr>
        <w:pStyle w:val="Normal"/>
        <w:spacing w:lineRule="auto" w:line="480"/>
        <w:ind w:firstLine="720"/>
        <w:rPr>
          <w:rFonts w:ascii="Courier New" w:hAnsi="Courier New" w:cs="Courier New"/>
        </w:rPr>
      </w:pPr>
      <w:r>
        <w:rPr>
          <w:rFonts w:cs="Courier New" w:ascii="Courier New" w:hAnsi="Courier New"/>
        </w:rPr>
        <w:t>People began to leave. Worried parents hurried their children from the floor seats. They pushed the handicapped children in wheelchairs out the exit under the bandstand.</w:t>
      </w:r>
    </w:p>
    <w:p>
      <w:pPr>
        <w:pStyle w:val="Normal"/>
        <w:spacing w:lineRule="auto" w:line="480"/>
        <w:ind w:firstLine="720"/>
        <w:rPr>
          <w:rFonts w:ascii="Courier New" w:hAnsi="Courier New" w:cs="Courier New"/>
        </w:rPr>
      </w:pPr>
      <w:r>
        <w:rPr>
          <w:rFonts w:cs="Courier New" w:ascii="Courier New" w:hAnsi="Courier New"/>
        </w:rPr>
        <w:t>Khartoum turned towards them, dropped his head and eyed the confusion for a moment before tramping towards the band. On the way, he rammed a thick wood support pole several times. The tent rocked. Cables came loose from the roof, dropped and swung wildly just above the circus floor. A net that had been rigged under the trapeze and high wire came loose. One side dropped to the floor with a deafening thud while the elephant charged the bleachers.</w:t>
      </w:r>
    </w:p>
    <w:p>
      <w:pPr>
        <w:pStyle w:val="Normal"/>
        <w:spacing w:lineRule="auto" w:line="480"/>
        <w:ind w:firstLine="720"/>
        <w:rPr>
          <w:rFonts w:ascii="Courier New" w:hAnsi="Courier New" w:cs="Courier New"/>
        </w:rPr>
      </w:pPr>
      <w:r>
        <w:rPr>
          <w:rFonts w:cs="Courier New" w:ascii="Courier New" w:hAnsi="Courier New"/>
        </w:rPr>
        <w:t>The band dropped their instruments and scurried over their chairs, clamoring for the exit in panic. People screamed and ran after them, rushing, pushing and trampling their way to the gates.</w:t>
      </w:r>
    </w:p>
    <w:p>
      <w:pPr>
        <w:pStyle w:val="Normal"/>
        <w:spacing w:lineRule="auto" w:line="480"/>
        <w:ind w:firstLine="720"/>
        <w:rPr>
          <w:rFonts w:ascii="Courier New" w:hAnsi="Courier New" w:cs="Courier New"/>
        </w:rPr>
      </w:pPr>
      <w:r>
        <w:rPr>
          <w:rFonts w:cs="Courier New" w:ascii="Courier New" w:hAnsi="Courier New"/>
        </w:rPr>
        <w:t>Ann stood and yelled, “Francis. We have to get out of here. Hurry!” She stepped into the aisle and held his jacket to her chest, watching the mad elephant smash its body against the walls while stomping on the vacated folding chairs thirty feet away. A mass of people, some of them with small children in their arms, ran towards her screaming and shouting, aiming for the aisle and the exit above. The hysterical crowd was on her in a moment while Francis struggled to stand and get his crutches in hand. He was knocked to the floor while Ann was pushed up the stairs, yelling his name over and over.</w:t>
      </w:r>
    </w:p>
    <w:p>
      <w:pPr>
        <w:pStyle w:val="Normal"/>
        <w:spacing w:lineRule="auto" w:line="480"/>
        <w:ind w:firstLine="720"/>
        <w:rPr>
          <w:rFonts w:ascii="Courier New" w:hAnsi="Courier New" w:cs="Courier New"/>
        </w:rPr>
      </w:pPr>
      <w:r>
        <w:rPr>
          <w:rFonts w:cs="Courier New" w:ascii="Courier New" w:hAnsi="Courier New"/>
        </w:rPr>
        <w:t xml:space="preserve">Francis lay in a wet heap of dropped sodas and popcorn. The arms and back of his shirt were covered in globs of pink cotton candy. He lay there dazed, but caught his breath after a moment, straightened his glasses and pulled himself up on one crutch while he searched for the other. The mad elephant continued to stomp about the deserted circus floor. Loose, sparking cables swung from the sagging roof while the crowd’s hysterics echoed in the vacant tent. </w:t>
      </w:r>
    </w:p>
    <w:p>
      <w:pPr>
        <w:pStyle w:val="Normal"/>
        <w:spacing w:lineRule="auto" w:line="480"/>
        <w:ind w:firstLine="720"/>
        <w:rPr>
          <w:rFonts w:ascii="Courier New" w:hAnsi="Courier New" w:cs="Courier New"/>
        </w:rPr>
      </w:pPr>
      <w:r>
        <w:rPr>
          <w:rFonts w:cs="Courier New" w:ascii="Courier New" w:hAnsi="Courier New"/>
        </w:rPr>
        <w:t>Francis found his crutch under a pile of smashed chairs. It was bent at an angle and covered with cotton candy and kernels of popcorn. He wiped his sticky hands on the front of his shirt and looked over his shoulder towards the crowded exit. Francis watched Khartoum rant for a moment before sliding his arm into the crutch brace. He hobbled out into the ring towards the elephant.</w:t>
      </w:r>
    </w:p>
    <w:p>
      <w:pPr>
        <w:pStyle w:val="Normal"/>
        <w:spacing w:lineRule="auto" w:line="480"/>
        <w:ind w:firstLine="720"/>
        <w:rPr>
          <w:rFonts w:ascii="Courier New" w:hAnsi="Courier New" w:cs="Courier New"/>
        </w:rPr>
      </w:pPr>
      <w:r>
        <w:rPr>
          <w:rFonts w:cs="Courier New" w:ascii="Courier New" w:hAnsi="Courier New"/>
        </w:rPr>
        <w:t>Across the ring, at the back wall, men waved and yelled to him. They took several steps towards him, but Khartoum would force them back to the wall. Francis didn’t hear them. He concentrated on the shrill ringing in his ears and hobbled on his bent crutches toward the angry animal. Slow and deliberate, Francis closed the distance between himself and Khartoum, who thrashed and tore the remnants of the safety net. The elephant cocked his massive head and studied the frail boy with a wide eye. He snorted several times, raised his trunk and displayed his cavernous mouth then pounded the dirt floor and swept across it with his trunk, throwing clouds of dust into the air as the boy came closer.</w:t>
      </w:r>
    </w:p>
    <w:p>
      <w:pPr>
        <w:pStyle w:val="Normal"/>
        <w:spacing w:lineRule="auto" w:line="480"/>
        <w:ind w:firstLine="720"/>
        <w:rPr>
          <w:rFonts w:ascii="Courier New" w:hAnsi="Courier New" w:cs="Courier New"/>
        </w:rPr>
      </w:pPr>
      <w:r>
        <w:rPr>
          <w:rFonts w:cs="Courier New" w:ascii="Courier New" w:hAnsi="Courier New"/>
        </w:rPr>
        <w:t>Francis stood in front of the animal, so close that the fabric of his shirt moved with each breath of the crazed animal. The boy’s eyes were closed. He looked angelically tranquil and stood with one arm extended while mouthing syllables and words. His inaudible spell had an effect on the elephant, which sighed a blast of air through its trunk and lowered it to the dirt floor. Francis propped his twisted crutch under his arm, then reached out and touched him. He remained silent and caressed Khartoum’s leathery trunk with his small hand. Workers ran up, dragging long heavy chains. Francis kept his hand on Khartoum until the workers snapped the clinking chains on his harness. They hurried to attach heavy chain hobbles to the legs of the calmed elephant. While the circus trainers hastened to secure Khartoum, Francis put his arm back into the crutch then made his way up the aisle to find his Grandma.</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10</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Doctor Robert Renovitch leaned on his forearms and stared across his desk at Mike Cahlan. He studied Cahlan’s face intently as if looking for some defect, some hidden wart or mole. Finally he said, “Is there something wrong with you?”</w:t>
      </w:r>
    </w:p>
    <w:p>
      <w:pPr>
        <w:pStyle w:val="Normal"/>
        <w:spacing w:lineRule="auto" w:line="480"/>
        <w:rPr>
          <w:rFonts w:ascii="Courier New" w:hAnsi="Courier New" w:cs="Courier New"/>
        </w:rPr>
      </w:pPr>
      <w:r>
        <w:rPr>
          <w:rFonts w:cs="Courier New" w:ascii="Courier New" w:hAnsi="Courier New"/>
        </w:rPr>
        <w:tab/>
        <w:t>“What do you mean, Bob?”</w:t>
      </w:r>
    </w:p>
    <w:p>
      <w:pPr>
        <w:pStyle w:val="TextBodyIndent"/>
        <w:rPr>
          <w:rFonts w:ascii="Courier New" w:hAnsi="Courier New" w:cs="Courier New"/>
        </w:rPr>
      </w:pPr>
      <w:r>
        <w:rPr>
          <w:rFonts w:cs="Courier New" w:ascii="Courier New" w:hAnsi="Courier New"/>
        </w:rPr>
        <w:t>“</w:t>
      </w:r>
      <w:r>
        <w:rPr>
          <w:rFonts w:cs="Courier New" w:ascii="Courier New" w:hAnsi="Courier New"/>
        </w:rPr>
        <w:t>Is it the divorce? Having trouble sleeping? Are you finding it difficult to concentrate on your wor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still don’t understand what you’re talking about.”</w:t>
      </w:r>
    </w:p>
    <w:p>
      <w:pPr>
        <w:pStyle w:val="Normal"/>
        <w:spacing w:lineRule="auto" w:line="480"/>
        <w:ind w:firstLine="720"/>
        <w:rPr>
          <w:rFonts w:ascii="Courier New" w:hAnsi="Courier New" w:cs="Courier New"/>
        </w:rPr>
      </w:pPr>
      <w:r>
        <w:rPr>
          <w:rFonts w:cs="Courier New" w:ascii="Courier New" w:hAnsi="Courier New"/>
        </w:rPr>
        <w:t>Renovitch slapped his thick hand against a manila file folder on the desk. “Your report here, the Mankowski death. I want you to re-think your investigation and give me another report. If you want to write science fiction do it on your own time.” He tossed the file. It slid across the desktop and dropped onto Mike’s lap.</w:t>
      </w:r>
    </w:p>
    <w:p>
      <w:pPr>
        <w:pStyle w:val="Normal"/>
        <w:spacing w:lineRule="auto" w:line="480"/>
        <w:ind w:firstLine="720"/>
        <w:rPr>
          <w:rFonts w:ascii="Courier New" w:hAnsi="Courier New" w:cs="Courier New"/>
        </w:rPr>
      </w:pPr>
      <w:r>
        <w:rPr>
          <w:rFonts w:cs="Courier New" w:ascii="Courier New" w:hAnsi="Courier New"/>
        </w:rPr>
        <w:t>Mike placed the file back on the desk and crossed his arms. “There’s nothing wrong with my investigation or this report. And I’m having no problem with my concentration. I was on that scene for over two days. I conducted a thorough investigation of that child’s death. I stand by my conclusion, Bob."</w:t>
      </w:r>
    </w:p>
    <w:p>
      <w:pPr>
        <w:pStyle w:val="Normal"/>
        <w:spacing w:lineRule="auto" w:line="480"/>
        <w:ind w:firstLine="720"/>
        <w:rPr>
          <w:rFonts w:ascii="Courier New" w:hAnsi="Courier New" w:cs="Courier New"/>
        </w:rPr>
      </w:pPr>
      <w:r>
        <w:rPr>
          <w:rFonts w:cs="Courier New" w:ascii="Courier New" w:hAnsi="Courier New"/>
        </w:rPr>
        <w:t>Bob dropped his fist on the desk. “Well there has got to be something wrong with you because your conclusion, your findings … There is no such thing as spontaneous human combustion!”</w:t>
      </w:r>
    </w:p>
    <w:p>
      <w:pPr>
        <w:pStyle w:val="TextBodyIndent"/>
        <w:rPr>
          <w:rFonts w:ascii="Courier New" w:hAnsi="Courier New" w:cs="Courier New"/>
        </w:rPr>
      </w:pPr>
      <w:r>
        <w:rPr>
          <w:rFonts w:cs="Courier New" w:ascii="Courier New" w:hAnsi="Courier New"/>
        </w:rPr>
        <w:t>“</w:t>
      </w:r>
      <w:r>
        <w:rPr>
          <w:rFonts w:cs="Courier New" w:ascii="Courier New" w:hAnsi="Courier New"/>
        </w:rPr>
        <w:t>Maybe not. But I don’t know what else to call it. I’m not a religious man, Bob. Maybe it was some god that came down from heaven and turned the kid into a cinder.”  Mike pulled his chair closer to the desk, opened the file and spread several photos towards his boss. “Look at these. Have you bothered to look? Everything is intact here. The only apparent fire was from within the girl. How can that be? How does that happen? This case defies natural science. From all my experience, from anyone’s experience, this fire never should have happened. And look at the way her body was consumed. Where have you ever seen a fire death like this? You know as well as I do that there isn’t enough fuel in a human body to burn it like this. I’ve seen more intact remains from crematorium disposal.</w:t>
      </w:r>
    </w:p>
    <w:p>
      <w:pPr>
        <w:pStyle w:val="TextBodyIndent"/>
        <w:rPr>
          <w:rFonts w:ascii="Courier New" w:hAnsi="Courier New" w:cs="Courier New"/>
        </w:rPr>
      </w:pPr>
      <w:r>
        <w:rPr>
          <w:rFonts w:cs="Courier New" w:ascii="Courier New" w:hAnsi="Courier New"/>
        </w:rPr>
        <w:t>Read my report. There was no source of ignition present. The police checked all utilities for malfunction. Everything in the house is in perfect working order. There wasn’t a heating vent or an electrical outlet within twelve feet of the body.”</w:t>
      </w:r>
    </w:p>
    <w:p>
      <w:pPr>
        <w:pStyle w:val="TextBodyIndent"/>
        <w:rPr>
          <w:rFonts w:ascii="Courier New" w:hAnsi="Courier New" w:cs="Courier New"/>
        </w:rPr>
      </w:pPr>
      <w:r>
        <w:rPr>
          <w:rFonts w:cs="Courier New" w:ascii="Courier New" w:hAnsi="Courier New"/>
        </w:rPr>
        <w:t>Mike pushed the file over to Renovitch, then leaned back and exhaled. “I have several library books on my desk – and they’re not science fiction. They are reputable accounts of spontaneous human combustion. I have referenced them in my report here and you’re more than welcome to research them yourself.  The photos in those books look exactly like these. Even the odor described in the books matches the description from witnesses in this case. I don’t have a different label to put on this incident. If you do, go ahead and write your own conclusion. I’m not changing my findings. The Mankowski girl died from spontaneous human combustion.”</w:t>
      </w:r>
    </w:p>
    <w:p>
      <w:pPr>
        <w:pStyle w:val="Normal"/>
        <w:spacing w:lineRule="auto" w:line="480"/>
        <w:ind w:firstLine="720"/>
        <w:rPr>
          <w:rFonts w:ascii="Courier New" w:hAnsi="Courier New" w:cs="Courier New"/>
        </w:rPr>
      </w:pPr>
      <w:r>
        <w:rPr>
          <w:rFonts w:cs="Courier New" w:ascii="Courier New" w:hAnsi="Courier New"/>
        </w:rPr>
        <w:t>Renovitch dropped his heavy body against the chair and folded his thick arms over his enormous belly. “Do you have any idea who Peter Mankowski 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The girl’s father. A businessman. He owns an industrial company in Milwaukee, a tool and die compan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a big player in politics. Big donor, and with both parti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You’re running for office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n’t be an asshole, Cahlan. Do you know what would happen if he sees this report? What if the press gets involved? Some crazy reporter would try to sensationalize this … put it in one of those ridiculous books that you reference in your report here. That’s all I need! The whole damned department would be reviewed. I’ll have politicians all over my ass. They’d be going over the files forev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s wrong in the fil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re’s nothing wrong with the files. I don’t need a bunch of people starting a bunch of crap because you can’t come up with a twenty-first century explanation of that death.” Renovitch leaned forward and stabbed a finger at him. “You just sent me a memo asking to be re-assigned to the Criminal Investigations Division. Do you think that I’m going to even consider that when you deliver an investigation report like this? Now damn it, Mike, change that report. I’m not asking. Change it.”</w:t>
      </w:r>
    </w:p>
    <w:p>
      <w:pPr>
        <w:pStyle w:val="Normal"/>
        <w:spacing w:lineRule="auto" w:line="480"/>
        <w:ind w:firstLine="720"/>
        <w:rPr>
          <w:rFonts w:ascii="Courier New" w:hAnsi="Courier New" w:cs="Courier New"/>
        </w:rPr>
      </w:pPr>
      <w:r>
        <w:rPr>
          <w:rFonts w:cs="Courier New" w:ascii="Courier New" w:hAnsi="Courier New"/>
        </w:rPr>
        <w:t>Cahlan stared at the file for a moment, then looked into his supervisor’s angry eyes. “Maybe it is the divorce, Bob. A guy kind of thinks over his life when he goes through this. I have, over and over. I’m not going to change this. I’d like to change it for you, honest I would. I know you have less than two years before you retire. You don’t want to rock the boat, make waves, do the wrong thing. I know that. And I’m sorry. The thing is, I just spent nine years of my life with a person I always caved in to. Always changed things for, because, well, because I could see her side and it always seemed more important than mine did. Just like I can see your side now. I made a thorough investigation and this is an accurate report. I can’t help that it’s not the report you would like, one you can approve. But I’m not going to change this.” Mike matched the intensity of Renovitch’s stare for a moment then stood.</w:t>
      </w:r>
    </w:p>
    <w:p>
      <w:pPr>
        <w:pStyle w:val="Normal"/>
        <w:spacing w:lineRule="auto" w:line="480"/>
        <w:ind w:firstLine="720"/>
        <w:rPr>
          <w:rFonts w:ascii="Courier New" w:hAnsi="Courier New" w:cs="Courier New"/>
        </w:rPr>
      </w:pPr>
      <w:r>
        <w:rPr>
          <w:rFonts w:cs="Courier New" w:ascii="Courier New" w:hAnsi="Courier New"/>
        </w:rPr>
        <w:t>Bob lumbered from his chair and waved his hands, “Okay. Okay. Look, I know this divorce has created … I know it’s tough. And I appreciate you taking on this assignment. It’s been a while since you’ve handled a field investigation.” Renovitch gathered up the photos and reports and held the file out to him. “You have always done an outstanding job for me … for this department. Take this back, Mike. You’re on leave next week. Take that time, while you’re moving and getting re-settled. Take that time and think this over. Think about your position here. Think about the respect … not just mine, but your colleagues, the respect we have for you as an investigator and a scientist. I’ll hold this case open until you return next week.” He waved the folder at Cahlan and smiled, “And while you’re gone, I’m going to think about the C.I.D. request. Come on, Mike. Think this over. I want you to do the right thing. Let’s talk about it again when you return.”</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11</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The animal trainers worked frantically and gave their full attention to the calmed elephant. They hobbled the Goliath, Khartoum, without noticing Francis trudge up the aisle.</w:t>
      </w:r>
    </w:p>
    <w:p>
      <w:pPr>
        <w:pStyle w:val="Normal"/>
        <w:spacing w:lineRule="auto" w:line="480"/>
        <w:ind w:firstLine="720"/>
        <w:rPr>
          <w:rFonts w:ascii="Courier New" w:hAnsi="Courier New" w:cs="Courier New"/>
        </w:rPr>
      </w:pPr>
      <w:r>
        <w:rPr>
          <w:rFonts w:cs="Courier New" w:ascii="Courier New" w:hAnsi="Courier New"/>
        </w:rPr>
        <w:t xml:space="preserve">A policeman met him in the sunlight and offered to carry him to an ambulance, but Francis refused and shuffled next to the officer. </w:t>
      </w:r>
    </w:p>
    <w:p>
      <w:pPr>
        <w:pStyle w:val="Normal"/>
        <w:spacing w:lineRule="auto" w:line="480"/>
        <w:ind w:firstLine="720"/>
        <w:rPr>
          <w:rFonts w:ascii="Courier New" w:hAnsi="Courier New" w:cs="Courier New"/>
        </w:rPr>
      </w:pPr>
      <w:r>
        <w:rPr>
          <w:rFonts w:cs="Courier New" w:ascii="Courier New" w:hAnsi="Courier New"/>
        </w:rPr>
        <w:t xml:space="preserve">He was sitting on the tailgate of the ambulance, holding his twisted glasses and bent crutches while an EMT applied a gauze patch to his head. </w:t>
      </w:r>
    </w:p>
    <w:p>
      <w:pPr>
        <w:pStyle w:val="Normal"/>
        <w:spacing w:lineRule="auto" w:line="480"/>
        <w:ind w:firstLine="720"/>
        <w:rPr>
          <w:rFonts w:ascii="Courier New" w:hAnsi="Courier New" w:cs="Courier New"/>
        </w:rPr>
      </w:pPr>
      <w:r>
        <w:rPr>
          <w:rFonts w:cs="Courier New" w:ascii="Courier New" w:hAnsi="Courier New"/>
        </w:rPr>
        <w:t>Ann rushed to them waving and sobbing. “Francis. Francis! Oh my god. What happened? Oh my god!” She turned to the uniformed EMT. “Is he okay? What happened? Did he break anything?”</w:t>
      </w:r>
    </w:p>
    <w:p>
      <w:pPr>
        <w:pStyle w:val="Normal"/>
        <w:spacing w:lineRule="auto" w:line="480"/>
        <w:ind w:firstLine="720"/>
        <w:rPr>
          <w:rFonts w:ascii="Courier New" w:hAnsi="Courier New" w:cs="Courier New"/>
        </w:rPr>
      </w:pPr>
      <w:r>
        <w:rPr>
          <w:rFonts w:cs="Courier New" w:ascii="Courier New" w:hAnsi="Courier New"/>
        </w:rPr>
        <w:t>The technician applied a strip of tape across the bandage and grinned. “He’s fine, Mam. Just a scrape. He got knocked down by the crowd. He’s just fine.” He rubbed the boy’s head, “He’s a brave one this guy. All alone with a bunch of stampeding elephants. You’re a real tough guy.” He lifted Francis down from the truck.</w:t>
      </w:r>
    </w:p>
    <w:p>
      <w:pPr>
        <w:pStyle w:val="Normal"/>
        <w:spacing w:lineRule="auto" w:line="480"/>
        <w:ind w:firstLine="720"/>
        <w:rPr>
          <w:rFonts w:ascii="Courier New" w:hAnsi="Courier New" w:cs="Courier New"/>
        </w:rPr>
      </w:pPr>
      <w:r>
        <w:rPr>
          <w:rFonts w:cs="Courier New" w:ascii="Courier New" w:hAnsi="Courier New"/>
        </w:rPr>
        <w:t xml:space="preserve">Ann grabbed Francis and hugged him. “I was so worried. I tried to go back for you, but I couldn’t. The people were going crazy. I couldn’t come back. Oh my god. I was so scared, Francis. They wouldn’t let me go back in there.” She squeezed him and planted several kisses to the top of his head.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broke my glasses, Grandma. I’m sorry. I got knocked down. Then I couldn’t find my crutch and when I did” … Francis held the twisted aluminum for her to see. “It’s broke, too. John’s gonna be m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 ain’t gonna be mad. John’s gonna be as happy as me that you’re alive. Besides, it’s not your fault, Sweetie. They don’t make these things for a thousand people to walk on. We better get some new ones before we leave Wausau. Maybe we can get them glasses fixed, too. Are you okay? Ready to go hom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xml:space="preserve">* *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Francis slept in the reclined seat of the Toyota, while Ann drove home silently giving thanks for their deliverance from the ordeal at the circus. She was anxious that John would get home before them and worry. After turning off Highway 51, she checked her watch and felt confident that they would arrive home before him. </w:t>
      </w:r>
    </w:p>
    <w:p>
      <w:pPr>
        <w:pStyle w:val="Normal"/>
        <w:spacing w:lineRule="auto" w:line="480"/>
        <w:ind w:firstLine="720"/>
        <w:rPr>
          <w:rFonts w:ascii="Courier New" w:hAnsi="Courier New" w:cs="Courier New"/>
        </w:rPr>
      </w:pPr>
      <w:r>
        <w:rPr>
          <w:rFonts w:cs="Courier New" w:ascii="Courier New" w:hAnsi="Courier New"/>
        </w:rPr>
        <w:t>The little sedan kicked up a cloud of dust as she sped up the driveway to the house. The phone was ringing when they got to the door. Ann hurried inside and picked it up in the kitch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llo Anni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 Hello. Thought you’d be home by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hought you’d be home, too. This is the third time I’m call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we had a day, let me tell you. We went to the circus, like I told you and the elephants went crazy. They were running around and knocking stuff down. They went berserk. Everybody there ran for the doors. We never got to see the sh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re you all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es. We’re fine. It was really scary. I’m still shook up over it, but we’re both fine. I’ll tell you about it when you get home. Where are you? Why are you call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 was calling to tell you I’d be late and then I got worried ‘cause you weren’t at home. Me and Paul are gonna grab a meal out here. Paul’s treatin’ me to a steak over at the Tijuana Club. Says he owes me for the breakfast you gave him this morning. Mess up your supper plans if I eat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aw. Just got in the door. Haven’t started supper. You go ahead. You don’t want to pass up a free steak. But you remind Paul that it was me that made those pancakes.” Ann chuckled at her joke, then nodded in response to John. “Okay. About ten then. Drive careful. Bye-by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She was sitting on the rocker near the TV sewing a patch on a pair of coveralls when she heard the rumble of John’s truck. Ann walked through the kitchen, grabbed a down jacket from the coat hooks near the door and went out to greet him. She met him as he climbed down from the cab and gave him a long hug.</w:t>
      </w:r>
    </w:p>
    <w:p>
      <w:pPr>
        <w:pStyle w:val="TextBodyIndent"/>
        <w:rPr>
          <w:rFonts w:ascii="Courier New" w:hAnsi="Courier New" w:cs="Courier New"/>
        </w:rPr>
      </w:pPr>
      <w:r>
        <w:rPr>
          <w:rFonts w:cs="Courier New" w:ascii="Courier New" w:hAnsi="Courier New"/>
        </w:rPr>
        <w:t>“</w:t>
      </w:r>
      <w:r>
        <w:rPr>
          <w:rFonts w:cs="Courier New" w:ascii="Courier New" w:hAnsi="Courier New"/>
        </w:rPr>
        <w:t>Whew! You smell like beer and garlic. Have a nice time?”</w:t>
      </w:r>
    </w:p>
    <w:p>
      <w:pPr>
        <w:pStyle w:val="Normal"/>
        <w:spacing w:lineRule="auto" w:line="480"/>
        <w:ind w:firstLine="720"/>
        <w:rPr>
          <w:rFonts w:ascii="Courier New" w:hAnsi="Courier New" w:cs="Courier New"/>
        </w:rPr>
      </w:pPr>
      <w:r>
        <w:rPr>
          <w:rFonts w:cs="Courier New" w:ascii="Courier New" w:hAnsi="Courier New"/>
        </w:rPr>
        <w:t>He smiled and nodded. “Oh yeah. That Paul’s a hoot. Stayed later than we should. We’re gonna get up early again tomorrow. Left the timber on the trailers. Gonna go to the Mill first thing in the morning, unload and head right back to the woods.” John put his arm around her, picked up his lunch box and thermos and they walked to the house. “That must have been some storm out there. Trees down all over. Folks over there said a tornado touched down. Some places don’t have their power back on yet.”</w:t>
      </w:r>
    </w:p>
    <w:p>
      <w:pPr>
        <w:pStyle w:val="Normal"/>
        <w:spacing w:lineRule="auto" w:line="480"/>
        <w:ind w:firstLine="720"/>
        <w:rPr>
          <w:rFonts w:ascii="Courier New" w:hAnsi="Courier New" w:cs="Courier New"/>
        </w:rPr>
      </w:pPr>
      <w:r>
        <w:rPr>
          <w:rFonts w:cs="Courier New" w:ascii="Courier New" w:hAnsi="Courier New"/>
        </w:rPr>
        <w:t>Ann hung her jacket on the hook and John went to the sink. He talked over his shoulder while he scrubbed his hands. “So what happened to you today?”</w:t>
      </w:r>
    </w:p>
    <w:p>
      <w:pPr>
        <w:pStyle w:val="Normal"/>
        <w:spacing w:lineRule="auto" w:line="480"/>
        <w:ind w:firstLine="720"/>
        <w:rPr>
          <w:rFonts w:ascii="Courier New" w:hAnsi="Courier New" w:cs="Courier New"/>
        </w:rPr>
      </w:pPr>
      <w:r>
        <w:rPr>
          <w:rFonts w:cs="Courier New" w:ascii="Courier New" w:hAnsi="Courier New"/>
        </w:rPr>
        <w:t>She told John the story of the elephant’s rage and destruction at the circus and how she became separated from Francis. “And he walked out of there with his bent up crutches on his own. The poor little guy. He’s lucky he wasn’t trampled to death. I was so scared. Even now when I think of it I get the chills. The nurse there that put the bandage on him was saying how brave Francis is, and how smart too. He just waited until it was safe and them came on out and looked for me - went right to the police to have them find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what’s the bill on the crutches? And he broke his glasses again? That boy is gonna drive me right into the poor house. It seems like he can’t go anywhere without getting into something that ends up costing me.”</w:t>
      </w:r>
    </w:p>
    <w:p>
      <w:pPr>
        <w:pStyle w:val="Normal"/>
        <w:spacing w:lineRule="auto" w:line="480"/>
        <w:ind w:firstLine="720"/>
        <w:rPr>
          <w:rFonts w:ascii="Courier New" w:hAnsi="Courier New" w:cs="Courier New"/>
        </w:rPr>
      </w:pPr>
      <w:r>
        <w:rPr>
          <w:rFonts w:cs="Courier New" w:ascii="Courier New" w:hAnsi="Courier New"/>
        </w:rPr>
        <w:t>Ann handed him a towel. “It ain’t his fault. For crying-out-loud, John, you ought to be thankful he wasn’t hurt worse.”</w:t>
      </w:r>
    </w:p>
    <w:p>
      <w:pPr>
        <w:pStyle w:val="Normal"/>
        <w:spacing w:lineRule="auto" w:line="480"/>
        <w:ind w:firstLine="720"/>
        <w:rPr>
          <w:rFonts w:ascii="Courier New" w:hAnsi="Courier New" w:cs="Courier New"/>
        </w:rPr>
      </w:pPr>
      <w:r>
        <w:rPr>
          <w:rFonts w:cs="Courier New" w:ascii="Courier New" w:hAnsi="Courier New"/>
        </w:rPr>
        <w:t>John silently wiped his hands and hung the towel on the back of a chair. He took a glass from the cupboard, searched inside the refrigerator and brought out a jug of milk.</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at if I fell under that crowd and got all busted up. Would you blame me for it?” She went to the counter, replaced the milk jug cap, then put it back in the refrigerator. “Would you complain that you had to spend money on me for medical bills? You’re not being fair to Francis.” Ann opened his lunchbox, dumped the garbage from it then rinsed out his thermos.</w:t>
      </w:r>
    </w:p>
    <w:p>
      <w:pPr>
        <w:pStyle w:val="Normal"/>
        <w:spacing w:lineRule="auto" w:line="480"/>
        <w:ind w:firstLine="720"/>
        <w:rPr>
          <w:rFonts w:ascii="Courier New" w:hAnsi="Courier New" w:cs="Courier New"/>
        </w:rPr>
      </w:pPr>
      <w:r>
        <w:rPr>
          <w:rFonts w:cs="Courier New" w:ascii="Courier New" w:hAnsi="Courier New"/>
        </w:rPr>
        <w:t>He handed her his empty glass. “I worry about you, Annie. We’re getting older and that boy is a burden. You can’t go on spending all your time taking care of him. You could have been killed tod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ixty isn’t old. What do you mean old?” Ann reached up, put a hand on each side of his face and stared into his eyes. “I spend all of my time with him because I enjoy him. I love him. He’s a wonderful child. What do you suppose I’d be doing around here while you’re in the woods all day? Having Francis is a gift. We lost Peggy too early. Having her boy here is like having part of her with us. You could see that if you weren’t so busy all the time.” She followed him to the door where he leaned against the wall and tugged off his work boots. “What’s wrong, John? What’s really worrying you?”</w:t>
      </w:r>
    </w:p>
    <w:p>
      <w:pPr>
        <w:pStyle w:val="Normal"/>
        <w:spacing w:lineRule="auto" w:line="480"/>
        <w:ind w:firstLine="720"/>
        <w:rPr>
          <w:rFonts w:ascii="Courier New" w:hAnsi="Courier New" w:cs="Courier New"/>
        </w:rPr>
      </w:pPr>
      <w:r>
        <w:rPr>
          <w:rFonts w:cs="Courier New" w:ascii="Courier New" w:hAnsi="Courier New"/>
        </w:rPr>
        <w:t>He sighed, then turned to her as he stripped the suspenders from his shoulders. “What’s gonna happen, Ann? I don’t know how many years I got left. I feel different. Tired. Old and tired. I used to cut and stack timber all day long and get home feeling like I had some life left in me. Now, if I ain’t in bed by eleven I can hardly get up in the morning. My knees are always sore. I worry that I’m getting too old for this job. What’s gonna happen if I can’t work anymore?”</w:t>
      </w:r>
    </w:p>
    <w:p>
      <w:pPr>
        <w:pStyle w:val="Normal"/>
        <w:spacing w:lineRule="auto" w:line="480"/>
        <w:ind w:firstLine="720"/>
        <w:rPr>
          <w:rFonts w:ascii="Courier New" w:hAnsi="Courier New" w:cs="Courier New"/>
        </w:rPr>
      </w:pPr>
      <w:r>
        <w:rPr>
          <w:rFonts w:cs="Courier New" w:ascii="Courier New" w:hAnsi="Courier New"/>
        </w:rPr>
        <w:t>Ann helped him unbutton the wool shirt. “Maybe you could hire someone to help out. There’s plenty of young kids looking for work in summ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an’t afford it. Ain’t so much the wages as the insurance. The insurance payment’s high enough, especially with Francis. I should’ve never promised Peggy. I should never have brought him home. He could be set up somewhere else by now, with someone who’s younger, who could afford to look after him. We’re both getting older. He’s a cripple. He can never look after himsel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y must you always look at the negative side of things, John? It drives me crazy when you talk like this. You worry too much. We’re doing okay. We’re paying our bills, aren’t we? Heck, I can get a job. Francis is handicapped, but he’s bright and can look after himself. I think he’s very mature for a nine-year-old. He’s a big help to me around here and he likes helping out. I can get a job and Francis can fill in with the cooking and cleaning. We can get by, John. Don’t worry about the money. Come on now. Give me a smile. Tell me about supper with Paul. What’s new with him?”</w:t>
      </w:r>
    </w:p>
    <w:p>
      <w:pPr>
        <w:pStyle w:val="Normal"/>
        <w:spacing w:lineRule="auto" w:line="480"/>
        <w:ind w:firstLine="720"/>
        <w:rPr>
          <w:rFonts w:ascii="Courier New" w:hAnsi="Courier New" w:cs="Courier New"/>
        </w:rPr>
      </w:pPr>
      <w:r>
        <w:rPr>
          <w:rFonts w:cs="Courier New" w:ascii="Courier New" w:hAnsi="Courier New"/>
        </w:rPr>
        <w:t>John dragged a chair from the table and dropped onto it. He smiled and shook his head. “Ya know, Paul gets crazier all the time. He told me tonight that he doesn’t have electricity at his place anymore. He had the electric company pull all the lines off his place. Said he doesn’t like power lines. Went into this whole speech about how power lines cause Leukemia. He runs power from a gas generator when he needs it.”</w:t>
      </w:r>
    </w:p>
    <w:p>
      <w:pPr>
        <w:pStyle w:val="Normal"/>
        <w:spacing w:lineRule="auto" w:line="480"/>
        <w:ind w:firstLine="720"/>
        <w:rPr>
          <w:rFonts w:ascii="Courier New" w:hAnsi="Courier New" w:cs="Courier New"/>
        </w:rPr>
      </w:pPr>
      <w:r>
        <w:rPr>
          <w:rFonts w:cs="Courier New" w:ascii="Courier New" w:hAnsi="Courier New"/>
        </w:rPr>
        <w:t>Ann pulled a chair, sat next to him and held his hand. “Well he’s an Indian. They think different than us. He’s all alone out there. He probably gets along just fine with his generator. How’s he keep his refrigerator going? His food must spoi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asked him that, too. Says it ain’t no problem … that if the refrigerator door stays shut, the food stays cold all day until he gets home to start the generator. He wants to know if it’s okay to have Francis visit his place over the weekend. Said he could stay over there Saturday night. Wants to take him to see a pow-wow over there on the Indian reserva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did you tell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old him I’d talk to you. Told him I didn’t know if Francis would need any special medicine or something. Does he need anything Paul can’t deal with?”</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ourse not. Francis just has to watch when he eats and keep track of his bathroom schedule. He’s a normal boy, Joh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know. It’s just that Paul doesn’t live fancy out there. I figured you’d be worried about the boy being out there. Remember Paul doesn’t have a phone eit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 don’t like the idea of no phone. That honestly bothers me, but I trust Paul to take good care of Francis. The visit will probably do both of them goo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you want to let him go with Paul? Paul said he’ll come over to get him Saturday afternoon and drive him back Sunday. If you think that’s all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guess it’s Okay with me. It’s up to Francis. I think he’ll be excited. He really likes Paul. Be kind of nice havin’ you all to myself Saturday. Maybe you can take me out for a steak dinn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Well I guess I’ll have to. Look what that darn Paul started.”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b/>
          <w:b/>
          <w:i/>
          <w:i/>
        </w:rPr>
      </w:pPr>
      <w:r>
        <w:rPr>
          <w:rFonts w:cs="Courier New" w:ascii="Courier New" w:hAnsi="Courier New"/>
          <w:b/>
          <w:i/>
        </w:rPr>
        <w:t>Chapter 12</w:t>
      </w:r>
    </w:p>
    <w:p>
      <w:pPr>
        <w:pStyle w:val="Normal"/>
        <w:spacing w:lineRule="auto" w:line="480"/>
        <w:ind w:firstLine="720"/>
        <w:jc w:val="center"/>
        <w:rPr>
          <w:rFonts w:ascii="Courier New" w:hAnsi="Courier New" w:cs="Courier New"/>
          <w:b/>
          <w:b/>
          <w:i/>
          <w:i/>
        </w:rPr>
      </w:pPr>
      <w:r>
        <w:rPr>
          <w:rFonts w:cs="Courier New" w:ascii="Courier New" w:hAnsi="Courier New"/>
          <w:b/>
          <w:i/>
        </w:rPr>
      </w:r>
    </w:p>
    <w:p>
      <w:pPr>
        <w:pStyle w:val="Normal"/>
        <w:spacing w:lineRule="auto" w:line="480"/>
        <w:ind w:firstLine="720"/>
        <w:rPr>
          <w:rFonts w:ascii="Courier New" w:hAnsi="Courier New" w:cs="Courier New"/>
        </w:rPr>
      </w:pPr>
      <w:r>
        <w:rPr>
          <w:rFonts w:cs="Courier New" w:ascii="Courier New" w:hAnsi="Courier New"/>
        </w:rPr>
        <w:t xml:space="preserve">Mike Cahlan returned to the office after a tiring week of moving his possessions into a small efficiency apartment. It took up a tiny section on the third floor of a six story concrete tower near the UW campus. The place was small, but ample to house his meager amount of furniture and appliances.  </w:t>
      </w:r>
    </w:p>
    <w:p>
      <w:pPr>
        <w:pStyle w:val="Normal"/>
        <w:spacing w:lineRule="auto" w:line="480"/>
        <w:ind w:firstLine="720"/>
        <w:rPr>
          <w:rFonts w:ascii="Courier New" w:hAnsi="Courier New" w:cs="Courier New"/>
        </w:rPr>
      </w:pPr>
      <w:r>
        <w:rPr>
          <w:rFonts w:cs="Courier New" w:ascii="Courier New" w:hAnsi="Courier New"/>
        </w:rPr>
        <w:t xml:space="preserve">He came in early and was reading his e-mail when Lanelle entered his offic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oh, Michael, that’s a nice shirt. I love that wrinkled look on a man. What did you do, tie that thing in knots before you put it 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pulled it out of a grocery bag. Only I don’t call it a grocery bag. I call it my dress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don’t start that poor baby stuff with me. You ought to try living on the money they pay me. Go buy yourself some damn hangers, fool. Anyway, welcome back.” She walked around the desk with a stack of envelopes and plopped them in front of him. “Here’s your mail. I see you’re already at the e-mails. Read that one from me about the far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skipped over it. I’m not in a mood for fart jokes. Okay, Lanel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e? Fart jokes at work? With all I have to do around here? I’m hurt, Michael. Who do you think runs this place for you folks?”</w:t>
      </w:r>
    </w:p>
    <w:p>
      <w:pPr>
        <w:pStyle w:val="Normal"/>
        <w:spacing w:lineRule="auto" w:line="480"/>
        <w:ind w:firstLine="720"/>
        <w:rPr>
          <w:rFonts w:ascii="Courier New" w:hAnsi="Courier New" w:cs="Courier New"/>
        </w:rPr>
      </w:pPr>
      <w:r>
        <w:rPr>
          <w:rFonts w:cs="Courier New" w:ascii="Courier New" w:hAnsi="Courier New"/>
        </w:rPr>
        <w:t>Mike sorted the mail over his wastebasket. “Yeah, yeah. Sorry, I forgot how busy you are. You’re probably on your way to a management meeting or something. Well, thanks for stopping in. Bye-bye. Thanks for running things while I was go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get it. You want me to leave. Okay. Don’t want any cheery good morning huh? Rather dive right into that work. That it? That’s really impressive, Michael. I’m gonna mention your devotion in that management meeting I’m going to.” She stood at the door. “You look at that e-mail. Maybe you’ll learn something. I’m just trying to educate you. I bet you don’t know anything about the dangers of prosphinic farts. I’ll talk to you after you cheer up. Go get yourself some coffee or something.”</w:t>
      </w:r>
    </w:p>
    <w:p>
      <w:pPr>
        <w:pStyle w:val="Normal"/>
        <w:spacing w:lineRule="auto" w:line="480"/>
        <w:ind w:firstLine="720"/>
        <w:rPr>
          <w:rFonts w:ascii="Courier New" w:hAnsi="Courier New" w:cs="Courier New"/>
        </w:rPr>
      </w:pPr>
      <w:r>
        <w:rPr>
          <w:rFonts w:cs="Courier New" w:ascii="Courier New" w:hAnsi="Courier New"/>
        </w:rPr>
        <w:t>He continued to dump mail into the basket. “Yeah coffee. Good idea. So long.”</w:t>
      </w:r>
    </w:p>
    <w:p>
      <w:pPr>
        <w:pStyle w:val="Normal"/>
        <w:spacing w:lineRule="auto" w:line="480"/>
        <w:ind w:firstLine="720"/>
        <w:rPr/>
      </w:pPr>
      <w:r>
        <w:rPr>
          <w:rFonts w:cs="Courier New" w:ascii="Courier New" w:hAnsi="Courier New"/>
        </w:rPr>
        <w:t xml:space="preserve">After a moment Cahlan opened her e-mail with the subject line of </w:t>
      </w:r>
      <w:r>
        <w:rPr>
          <w:rFonts w:cs="Courier New" w:ascii="Courier New" w:hAnsi="Courier New"/>
          <w:i/>
        </w:rPr>
        <w:t xml:space="preserve">Killer Farts </w:t>
      </w:r>
      <w:r>
        <w:rPr>
          <w:rFonts w:cs="Courier New" w:ascii="Courier New" w:hAnsi="Courier New"/>
        </w:rPr>
        <w:t>and began to read, then mumbled, “I can’t believe this.” He called Lanel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I had my coffee. I’m cheered up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ain’t had no coffee. I’ve been sittin’ here since you threw me out of your office. You bringin’ in a thermos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 Okay. I’m sorry. I was a little crabby. I admit it. We’re still pals. Aren’t w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read my e-mai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Got a minut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 do have that management meet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ome on, Lanelle. I said I was sorry. Would you come back in here? Please.”</w:t>
      </w:r>
    </w:p>
    <w:p>
      <w:pPr>
        <w:pStyle w:val="Normal"/>
        <w:spacing w:lineRule="auto" w:line="480"/>
        <w:ind w:firstLine="720"/>
        <w:rPr>
          <w:rFonts w:ascii="Courier New" w:hAnsi="Courier New" w:cs="Courier New"/>
        </w:rPr>
      </w:pPr>
      <w:r>
        <w:rPr>
          <w:rFonts w:cs="Courier New" w:ascii="Courier New" w:hAnsi="Courier New"/>
        </w:rPr>
        <w:t xml:space="preserve">Lanelle came strutting into his office moments later with a cup of coffee and a file folder stuffed with papers and photo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ee you didn’t have to bring me coffee. I’m not that depress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is is my coffee. I don’t care if you’re depressed. What good is coffee for depression? You need to go out and get drunk. Maybe get laid or something. Over fifty percent of marriages end in divorce. Quit being such a bab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you’re right. I’m not gonna say anything more about it. I read the e-mail.”</w:t>
      </w:r>
    </w:p>
    <w:p>
      <w:pPr>
        <w:pStyle w:val="Normal"/>
        <w:spacing w:lineRule="auto" w:line="480"/>
        <w:ind w:firstLine="720"/>
        <w:rPr>
          <w:rFonts w:ascii="Courier New" w:hAnsi="Courier New" w:cs="Courier New"/>
        </w:rPr>
      </w:pPr>
      <w:r>
        <w:rPr>
          <w:rFonts w:cs="Courier New" w:ascii="Courier New" w:hAnsi="Courier New"/>
        </w:rPr>
        <w:t>She sat in a chair across from his desk, crossed her long legs and pulled her skirt towards her knee. “I know you read the e-mail. That’s why you’re being nice to me. You better delete it too. Right now so I can watch you. I don’t want Dr. Renovitch to see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when did this happ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dnesday. Renovitch went out there. It happened right over here in Sun Prairie. What’s that, maybe twenty miles? Handled it himself. Look, Michael, I got the file, but I’m not leaving it. I figured you’d be interested because it’s the same kind of thing as that Milwaukee burning. There was more left of this kid then the other one, but the parts of her that burned were turned to ash.” She handed the folder to him. He looked at the photos before scanning the repor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y found her in front of the stove. You can see it in the picture. I guess she was heating some Pizza Rolls. The oven door was open.”</w:t>
      </w:r>
    </w:p>
    <w:p>
      <w:pPr>
        <w:pStyle w:val="Normal"/>
        <w:spacing w:lineRule="auto" w:line="480"/>
        <w:ind w:firstLine="720"/>
        <w:rPr>
          <w:rFonts w:ascii="Courier New" w:hAnsi="Courier New" w:cs="Courier New"/>
        </w:rPr>
      </w:pPr>
      <w:r>
        <w:rPr>
          <w:rFonts w:cs="Courier New" w:ascii="Courier New" w:hAnsi="Courier New"/>
        </w:rPr>
        <w:t>Mike shuffled through the photos while she talked and after a while put them aside to scan his supervisor’s report. “So Bob thinks the oven exploded and she burn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ah kind of, he came up with the fart theory. He said that the kid’s body contained an inordinate amount of phosphine, a hydrogenized gas. According to Renovitch, she must have opened the oven door and farted at the same time. She caught on fire from the inside. He cites examples there of how corpses used to glow from phosphine emissions before the days of refrigeration.”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s ridiculo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is kid had problems with incontinence. She had some spinal injury. No feeling in her bowels. Couldn’t control it. Bob thinks she farted herself to death.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spinal inju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hu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see a wheelchair.”</w:t>
      </w:r>
    </w:p>
    <w:p>
      <w:pPr>
        <w:pStyle w:val="Normal"/>
        <w:spacing w:lineRule="auto" w:line="480"/>
        <w:ind w:firstLine="720"/>
        <w:rPr>
          <w:rFonts w:ascii="Courier New" w:hAnsi="Courier New" w:cs="Courier New"/>
        </w:rPr>
      </w:pPr>
      <w:r>
        <w:rPr>
          <w:rFonts w:cs="Courier New" w:ascii="Courier New" w:hAnsi="Courier New"/>
        </w:rPr>
        <w:t>Lanelle leaned over his desk to scan the photos, then pointed at one. “Here. See the walker? She didn’t use a wheelchair.”</w:t>
      </w:r>
    </w:p>
    <w:p>
      <w:pPr>
        <w:pStyle w:val="Normal"/>
        <w:spacing w:lineRule="auto" w:line="480"/>
        <w:ind w:firstLine="720"/>
        <w:rPr>
          <w:rFonts w:ascii="Courier New" w:hAnsi="Courier New" w:cs="Courier New"/>
        </w:rPr>
      </w:pPr>
      <w:r>
        <w:rPr>
          <w:rFonts w:cs="Courier New" w:ascii="Courier New" w:hAnsi="Courier New"/>
        </w:rPr>
        <w:t>Their heads almost touched as they examined the photos.  Mike looked into her eyes, then smiled. “Can you make copies of this for me?”</w:t>
      </w:r>
    </w:p>
    <w:p>
      <w:pPr>
        <w:pStyle w:val="Normal"/>
        <w:spacing w:lineRule="auto" w:line="480"/>
        <w:ind w:firstLine="720"/>
        <w:rPr>
          <w:rFonts w:ascii="Courier New" w:hAnsi="Courier New" w:cs="Courier New"/>
        </w:rPr>
      </w:pPr>
      <w:r>
        <w:rPr>
          <w:rFonts w:cs="Courier New" w:ascii="Courier New" w:hAnsi="Courier New"/>
        </w:rPr>
        <w:t>Lanelle dropped onto the chair. “N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an you put the file on your desk when you leave tonight?”</w:t>
      </w:r>
    </w:p>
    <w:p>
      <w:pPr>
        <w:pStyle w:val="Normal"/>
        <w:spacing w:lineRule="auto" w:line="480"/>
        <w:ind w:firstLine="720"/>
        <w:rPr>
          <w:rFonts w:ascii="Courier New" w:hAnsi="Courier New" w:cs="Courier New"/>
        </w:rPr>
      </w:pPr>
      <w:r>
        <w:rPr>
          <w:rFonts w:cs="Courier New" w:ascii="Courier New" w:hAnsi="Courier New"/>
        </w:rPr>
        <w:t>She crossed her arms and shook her head. “Uh-uh, Sug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Lanelle. This is serious. Something’s going on. I have to look through this file. Please. Just let me keep this a half-hour. Okay? I’ll close my do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all right. But I’m coming back for it. Doctor Renovitch will fire my beautiful black woman butt for sure. What if he asks for this while you have it? He’ll fire me for su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ll be right here. I’m not taking it anywhere.”</w:t>
      </w:r>
    </w:p>
    <w:p>
      <w:pPr>
        <w:pStyle w:val="Normal"/>
        <w:spacing w:lineRule="auto" w:line="480"/>
        <w:ind w:firstLine="720"/>
        <w:rPr>
          <w:rFonts w:ascii="Courier New" w:hAnsi="Courier New" w:cs="Courier New"/>
        </w:rPr>
      </w:pPr>
      <w:r>
        <w:rPr>
          <w:rFonts w:cs="Courier New" w:ascii="Courier New" w:hAnsi="Courier New"/>
        </w:rPr>
        <w:t>Lanelle shook a fist at him. “I’m coming back in half-hour.” She walked out and closed the door behind her.</w:t>
      </w:r>
    </w:p>
    <w:p>
      <w:pPr>
        <w:pStyle w:val="Normal"/>
        <w:spacing w:lineRule="auto" w:line="480"/>
        <w:ind w:firstLine="720"/>
        <w:rPr>
          <w:rFonts w:ascii="Courier New" w:hAnsi="Courier New" w:cs="Courier New"/>
        </w:rPr>
      </w:pPr>
      <w:r>
        <w:rPr>
          <w:rFonts w:cs="Courier New" w:ascii="Courier New" w:hAnsi="Courier New"/>
        </w:rPr>
        <w:t>Cahlan read through the report. Ten-year-old Patricia Barry was alone in the house while her parents visited with neighbors across the street. Her dad had a cell phone and he asked his daughter to call him every hour to be sure she was okay. When Patricia didn’t call at eight, her dad ran across the street and found the house full of smoke. He called 911 on his cell phone, ran into the house to rescue his daughter and found her corpse.</w:t>
      </w:r>
    </w:p>
    <w:p>
      <w:pPr>
        <w:pStyle w:val="Normal"/>
        <w:spacing w:lineRule="auto" w:line="480"/>
        <w:ind w:firstLine="720"/>
        <w:rPr>
          <w:rFonts w:ascii="Courier New" w:hAnsi="Courier New" w:cs="Courier New"/>
        </w:rPr>
      </w:pPr>
      <w:r>
        <w:rPr>
          <w:rFonts w:cs="Courier New" w:ascii="Courier New" w:hAnsi="Courier New"/>
        </w:rPr>
        <w:t>Her ankles and feet were spared. The photo showed no scorch marks on her socks or tennis shoes. Most of her head was intact including her long dark hair, but both her arms and hands were consumed along with her torso. Mike examined another photo. From the shape of the piled ash, it appeared that she had crossed her arms, or clutched at her chest, then fell on them before the fire ravaged her.</w:t>
      </w:r>
    </w:p>
    <w:p>
      <w:pPr>
        <w:pStyle w:val="Normal"/>
        <w:spacing w:lineRule="auto" w:line="480"/>
        <w:ind w:firstLine="720"/>
        <w:rPr>
          <w:rFonts w:ascii="Courier New" w:hAnsi="Courier New" w:cs="Courier New"/>
        </w:rPr>
      </w:pPr>
      <w:r>
        <w:rPr>
          <w:rFonts w:cs="Courier New" w:ascii="Courier New" w:hAnsi="Courier New"/>
        </w:rPr>
        <w:t>He pulled a pad and pencil from a drawer and began to write notes when the phone ra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Lanel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en more minutes. I’m coming for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lease stop interrupting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forgot to tell you something. The Milwaukee Coroner said they found something when they sifted through the Mankowski girl’s remains. No bones, but they found some object. It was charred but it’s all that survived. They didn’t find any bone.  They’re supposed to get back to you. Maybe they called Renovitch while you were 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ll check with them. Thank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w you got eight minutes.” </w:t>
      </w:r>
    </w:p>
    <w:p>
      <w:pPr>
        <w:pStyle w:val="Normal"/>
        <w:spacing w:lineRule="auto" w:line="480"/>
        <w:ind w:firstLine="720"/>
        <w:rPr>
          <w:rFonts w:ascii="Courier New" w:hAnsi="Courier New" w:cs="Courier New"/>
        </w:rPr>
      </w:pPr>
      <w:r>
        <w:rPr>
          <w:rFonts w:cs="Courier New" w:ascii="Courier New" w:hAnsi="Courier New"/>
        </w:rPr>
        <w:t>Mike returned to the report. Robert Renovitch’s findings of hydrogenized gas causing the death of Patricia Barry annoyed him. It was obvious that this death was identical to the Mankowski case that he had investigated less than two weeks ago. He penciled notes on a ruled tablet as he read. Both girls were consumed by extremely hot fires, hotter than fires normally produced by crematoriums. The fires were localized, directed only at the victims. Flammable items near the scene of death were not ignited and other objects surrounding the bodies showed little sign of the damage that would normally accompany the extreme heat that annihilated the girls. In addition, the fires were selective. Portions of their remains were untouched. The timing of the events were close as well. Melanie Mankowski died somewhere between five and seven at night and Patricia Barry was consumed within the hour from seven to eight.</w:t>
      </w:r>
    </w:p>
    <w:p>
      <w:pPr>
        <w:pStyle w:val="Normal"/>
        <w:spacing w:lineRule="auto" w:line="480"/>
        <w:ind w:firstLine="720"/>
        <w:rPr>
          <w:rFonts w:ascii="Courier New" w:hAnsi="Courier New" w:cs="Courier New"/>
        </w:rPr>
      </w:pPr>
      <w:r>
        <w:rPr>
          <w:rFonts w:cs="Courier New" w:ascii="Courier New" w:hAnsi="Courier New"/>
        </w:rPr>
        <w:t xml:space="preserve">Other details that Mike found interesting were the similarities in the girls themselves. Both girls were the same age. Their birthdays fell within the same week and they lived less than 150 miles apart. Each of them was handicapped with spinal damage. </w:t>
      </w:r>
    </w:p>
    <w:p>
      <w:pPr>
        <w:pStyle w:val="Normal"/>
        <w:spacing w:lineRule="auto" w:line="480"/>
        <w:ind w:firstLine="720"/>
        <w:rPr>
          <w:rFonts w:ascii="Courier New" w:hAnsi="Courier New" w:cs="Courier New"/>
        </w:rPr>
      </w:pPr>
      <w:r>
        <w:rPr>
          <w:rFonts w:cs="Courier New" w:ascii="Courier New" w:hAnsi="Courier New"/>
        </w:rPr>
        <w:t>Perhaps there were other personal connections? He would have to investigate this new case to look for them. He drummed the pencil on the desktop while pondering. How would he approach Bob Renovitch without getting Lanelle into troubl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13</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Francis sat on the creaking porch swing with his crutches across his lap waiting for Paul St.Germain. John worked in the garage unaware of the brisk wind that carried the sound of his clattering to the house. Ann stepped out of the kitchen door clutching the front of her sweat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come in the house. You can watch from the window. It’s cold out here! You’re gonna catch pneumonia. Now that wouldn’t end up to be a fun weekend. Would it? And where’s your cap? You should be wearing a 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you think he forgot, Grand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He didn’t forget. He’s been held up by something probably. Come on inside. He’ll be here soon.”</w:t>
      </w:r>
    </w:p>
    <w:p>
      <w:pPr>
        <w:pStyle w:val="Normal"/>
        <w:spacing w:lineRule="auto" w:line="480"/>
        <w:ind w:firstLine="720"/>
        <w:rPr>
          <w:rFonts w:ascii="Courier New" w:hAnsi="Courier New" w:cs="Courier New"/>
        </w:rPr>
      </w:pPr>
      <w:r>
        <w:rPr>
          <w:rFonts w:cs="Courier New" w:ascii="Courier New" w:hAnsi="Courier New"/>
        </w:rPr>
        <w:t>As she helped Francis up, they heard the growl of Paul’s truck. He was downshifting gears and turning into the drive. Francis made his jack-o-lantern face and looked up at Ann. “He’s here! I need my stuff, my backpac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 have time, Francis. He’ll probably talk to John for a minute. Why don’t you come in and go to the bathroom while I fetch your stuff. He ain’t gonna leave without you.”</w:t>
      </w:r>
    </w:p>
    <w:p>
      <w:pPr>
        <w:pStyle w:val="Normal"/>
        <w:spacing w:lineRule="auto" w:line="480"/>
        <w:ind w:firstLine="720"/>
        <w:rPr>
          <w:rFonts w:ascii="Courier New" w:hAnsi="Courier New" w:cs="Courier New"/>
        </w:rPr>
      </w:pPr>
      <w:r>
        <w:rPr>
          <w:rFonts w:cs="Courier New" w:ascii="Courier New" w:hAnsi="Courier New"/>
        </w:rPr>
        <w:t>Paul St.Germain got down from the truck cab and waved at Ann and Francis as they walked into the house. The left leg of his jeans flapped against the metal braces of his prosthesis like a flag in the wind. He walked into the garage and found John under the hood of the Mack truc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getting ready for the big ra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m racing against time. I want to finish this before supper.” John dug a rag out of the back pocket of his coveralls and walked over to him while wiping his hands. “The kid’s been waiting for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t held up. I was helping down at the dance grounds. We put up a big tent. Too bad it turned cold. I hope there’s a lot of dancers to keep it warm in there, h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ope so. If Francis gets sick on account of you, Ann will put some lumps on your head. Ya gotta be careful with him, Paul. He’s not a normal ki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eems normal enough to me. But don’t worry. I’ll take care of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ain’t worried. It’s Ann you’re gonna have to deal with.”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we’re going now. I’ll bring him home tomorrow afternoon. See you tomorrow.” Paul turned and walked along the long work bench and tool racks to the door where he met Ann and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hought you forgot about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t held up setting up the pow-wow. Hi An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Paul.” Ann put the backpack down and put her arm around Francis. “Francis. Give me a hug before you go.”</w:t>
      </w:r>
    </w:p>
    <w:p>
      <w:pPr>
        <w:pStyle w:val="Normal"/>
        <w:spacing w:lineRule="auto" w:line="480"/>
        <w:ind w:firstLine="720"/>
        <w:rPr>
          <w:rFonts w:ascii="Courier New" w:hAnsi="Courier New" w:cs="Courier New"/>
        </w:rPr>
      </w:pPr>
      <w:r>
        <w:rPr>
          <w:rFonts w:cs="Courier New" w:ascii="Courier New" w:hAnsi="Courier New"/>
        </w:rPr>
        <w:t>As he wrapped his crutches around her Ann whispered, “Have a nice time, Sweetie.”</w:t>
      </w:r>
    </w:p>
    <w:p>
      <w:pPr>
        <w:pStyle w:val="Normal"/>
        <w:spacing w:lineRule="auto" w:line="480"/>
        <w:ind w:firstLine="720"/>
        <w:rPr>
          <w:rFonts w:ascii="Courier New" w:hAnsi="Courier New" w:cs="Courier New"/>
        </w:rPr>
      </w:pPr>
      <w:r>
        <w:rPr>
          <w:rFonts w:cs="Courier New" w:ascii="Courier New" w:hAnsi="Courier New"/>
        </w:rPr>
        <w:t>After a moment, Francis pulled away and looked up at her with a wrinkled nose and wide smile. “Don’t let the critters get you while I’m gone.”</w:t>
      </w:r>
    </w:p>
    <w:p>
      <w:pPr>
        <w:pStyle w:val="Normal"/>
        <w:spacing w:lineRule="auto" w:line="480"/>
        <w:ind w:firstLine="720"/>
        <w:rPr>
          <w:rFonts w:ascii="Courier New" w:hAnsi="Courier New" w:cs="Courier New"/>
        </w:rPr>
      </w:pPr>
      <w:r>
        <w:rPr>
          <w:rFonts w:cs="Courier New" w:ascii="Courier New" w:hAnsi="Courier New"/>
        </w:rPr>
        <w:t>They walked towards the truck and John yelled from the doorway of the garage. “Don’t get in any trouble and do what Paul tells you.”</w:t>
      </w:r>
    </w:p>
    <w:p>
      <w:pPr>
        <w:pStyle w:val="Normal"/>
        <w:spacing w:lineRule="auto" w:line="480"/>
        <w:ind w:firstLine="720"/>
        <w:rPr>
          <w:rFonts w:ascii="Courier New" w:hAnsi="Courier New" w:cs="Courier New"/>
        </w:rPr>
      </w:pPr>
      <w:r>
        <w:rPr>
          <w:rFonts w:cs="Courier New" w:ascii="Courier New" w:hAnsi="Courier New"/>
        </w:rPr>
        <w:t xml:space="preserve">Francis nodded. Paul lifted him into the truck cab, took the backpack from Ann, then climbed up behind the wheel.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Paul would look over to Francis now and then as they drove west towards the Indian Reservation and every time he did Francis would be staring at him through his thick lenses. They drove on listening to the diesel engine rumble for quite some time until Francis spoke.</w:t>
      </w:r>
    </w:p>
    <w:p>
      <w:pPr>
        <w:pStyle w:val="TextBodyIndent"/>
        <w:rPr>
          <w:rFonts w:ascii="Courier New" w:hAnsi="Courier New" w:cs="Courier New"/>
        </w:rPr>
      </w:pPr>
      <w:r>
        <w:rPr>
          <w:rFonts w:cs="Courier New" w:ascii="Courier New" w:hAnsi="Courier New"/>
        </w:rPr>
        <w:t>“</w:t>
      </w:r>
      <w:r>
        <w:rPr>
          <w:rFonts w:cs="Courier New" w:ascii="Courier New" w:hAnsi="Courier New"/>
        </w:rPr>
        <w:t>Boy this is a big truck. You can really see good from this high up. Pretty bumpy, though.”</w:t>
      </w:r>
    </w:p>
    <w:p>
      <w:pPr>
        <w:pStyle w:val="TextBodyIndent"/>
        <w:rPr>
          <w:rFonts w:ascii="Courier New" w:hAnsi="Courier New" w:cs="Courier New"/>
        </w:rPr>
      </w:pPr>
      <w:r>
        <w:rPr>
          <w:rFonts w:cs="Courier New" w:ascii="Courier New" w:hAnsi="Courier New"/>
        </w:rPr>
        <w:t>“</w:t>
      </w:r>
      <w:r>
        <w:rPr>
          <w:rFonts w:cs="Courier New" w:ascii="Courier New" w:hAnsi="Courier New"/>
        </w:rPr>
        <w:t>It’s not much bigger than John’s truck. His is bumpy, too, hey?”</w:t>
      </w:r>
    </w:p>
    <w:p>
      <w:pPr>
        <w:pStyle w:val="TextBodyIndent"/>
        <w:rPr>
          <w:rFonts w:ascii="Courier New" w:hAnsi="Courier New" w:cs="Courier New"/>
        </w:rPr>
      </w:pPr>
      <w:r>
        <w:rPr>
          <w:rFonts w:cs="Courier New" w:ascii="Courier New" w:hAnsi="Courier New"/>
        </w:rPr>
        <w:t>“</w:t>
      </w:r>
      <w:r>
        <w:rPr>
          <w:rFonts w:cs="Courier New" w:ascii="Courier New" w:hAnsi="Courier New"/>
        </w:rPr>
        <w:t>I don’t know about John’s. I never rode in his truck ‘cause it’s too hard for me to get in. I can’t climb up on the seat with my crutches.” Francis thought for a moment. “Well, I could climb up but it would probably take me a while. John’s always in a rush. I go with Grandma in her car all the time.” He looked around the dusty cab. The floorboard was covered in dried mud, clumps of weeds and layers of pine needles. He looked up to the Indian. “Do you like being a lumberjack, Paul?”</w:t>
      </w:r>
    </w:p>
    <w:p>
      <w:pPr>
        <w:pStyle w:val="TextBodyIndent"/>
        <w:rPr>
          <w:rFonts w:ascii="Courier New" w:hAnsi="Courier New" w:cs="Courier New"/>
        </w:rPr>
      </w:pPr>
      <w:r>
        <w:rPr>
          <w:rFonts w:cs="Courier New" w:ascii="Courier New" w:hAnsi="Courier New"/>
        </w:rPr>
        <w:t>Paul grinned. “I like to work outside. Indians don’t like to work inside. We’re outdoor people. We live in the woods and on the water. From the beginning of time we have worked outdoors. I like the smell of the forest and the sounds of the birds and animals singing. When you’re a lumberjack you can have that every day. Yes. I like it.”</w:t>
      </w:r>
    </w:p>
    <w:p>
      <w:pPr>
        <w:pStyle w:val="TextBodyIndent"/>
        <w:rPr>
          <w:rFonts w:ascii="Courier New" w:hAnsi="Courier New" w:cs="Courier New"/>
        </w:rPr>
      </w:pPr>
      <w:r>
        <w:rPr>
          <w:rFonts w:cs="Courier New" w:ascii="Courier New" w:hAnsi="Courier New"/>
        </w:rPr>
        <w:t>They stopped at a highway intersection. Francis watched Paul shift through the truck’s gears with his big fist wrapped around the shift lever. “John likes being a lumberjack. Grandma says that his whole family was all lumberjacks. She showed me pictures of John’s dad and his uncle. They were lumberjacks.”</w:t>
      </w:r>
    </w:p>
    <w:p>
      <w:pPr>
        <w:pStyle w:val="TextBodyIndent"/>
        <w:rPr>
          <w:rFonts w:ascii="Courier New" w:hAnsi="Courier New" w:cs="Courier New"/>
        </w:rPr>
      </w:pPr>
      <w:r>
        <w:rPr>
          <w:rFonts w:cs="Courier New" w:ascii="Courier New" w:hAnsi="Courier New"/>
        </w:rPr>
        <w:t>“</w:t>
      </w:r>
      <w:r>
        <w:rPr>
          <w:rFonts w:cs="Courier New" w:ascii="Courier New" w:hAnsi="Courier New"/>
        </w:rPr>
        <w:t>Yes. John went to work with the trees early. He was only a boy when he started sawing.”</w:t>
      </w:r>
    </w:p>
    <w:p>
      <w:pPr>
        <w:pStyle w:val="TextBodyIndent"/>
        <w:rPr>
          <w:rFonts w:ascii="Courier New" w:hAnsi="Courier New" w:cs="Courier New"/>
        </w:rPr>
      </w:pPr>
      <w:r>
        <w:rPr>
          <w:rFonts w:cs="Courier New" w:ascii="Courier New" w:hAnsi="Courier New"/>
        </w:rPr>
        <w:t>“</w:t>
      </w:r>
      <w:r>
        <w:rPr>
          <w:rFonts w:cs="Courier New" w:ascii="Courier New" w:hAnsi="Courier New"/>
        </w:rPr>
        <w:t>Yeah. Grandma told me. She said he didn’t get a chance to finish school ‘cause he had to go to work in the woods.”</w:t>
      </w:r>
    </w:p>
    <w:p>
      <w:pPr>
        <w:pStyle w:val="TextBodyIndent"/>
        <w:rPr>
          <w:rFonts w:ascii="Courier New" w:hAnsi="Courier New" w:cs="Courier New"/>
        </w:rPr>
      </w:pPr>
      <w:r>
        <w:rPr>
          <w:rFonts w:cs="Courier New" w:ascii="Courier New" w:hAnsi="Courier New"/>
        </w:rPr>
        <w:t>“</w:t>
      </w:r>
      <w:r>
        <w:rPr>
          <w:rFonts w:cs="Courier New" w:ascii="Courier New" w:hAnsi="Courier New"/>
        </w:rPr>
        <w:t>That was sad for him. His dad got hurt … a tree fell on him.” Paul rapped his knuckles on his prosthesis. “He ended up with a leg like mine. But they didn’t make artificial legs so good back then. He couldn’t work no more and that made him very sad … so sad that he didn’t think right anymore. One day he went in the woods with his shotgun. After he was dead John had to go to work to make money for the family to live.” Paul looked at Francis and realized that the boy had never been told about his great-grandfather’s suicide. He cleared his throat and said,  “Yes. John likes to be a lumberjack. He’s like us Indians, hey? He feels good working outside. He likes the forest and the animals like us Indians”</w:t>
      </w:r>
    </w:p>
    <w:p>
      <w:pPr>
        <w:pStyle w:val="TextBodyIndent"/>
        <w:rPr>
          <w:rFonts w:ascii="Courier New" w:hAnsi="Courier New" w:cs="Courier New"/>
        </w:rPr>
      </w:pPr>
      <w:r>
        <w:rPr>
          <w:rFonts w:cs="Courier New" w:ascii="Courier New" w:hAnsi="Courier New"/>
        </w:rPr>
        <w:t>“</w:t>
      </w:r>
      <w:r>
        <w:rPr>
          <w:rFonts w:cs="Courier New" w:ascii="Courier New" w:hAnsi="Courier New"/>
        </w:rPr>
        <w:t>I don’t think I’ll ever be a lumberjack, even when I grow up. I don’t think I’ll ever be strong enough to do what you and John do. And I’m always gonna have these crutches, too. Grandma says I should stay in school. She wants me to go to college.”</w:t>
      </w:r>
    </w:p>
    <w:p>
      <w:pPr>
        <w:pStyle w:val="TextBodyIndent"/>
        <w:rPr>
          <w:rFonts w:ascii="Courier New" w:hAnsi="Courier New" w:cs="Courier New"/>
        </w:rPr>
      </w:pPr>
      <w:r>
        <w:rPr>
          <w:rFonts w:cs="Courier New" w:ascii="Courier New" w:hAnsi="Courier New"/>
        </w:rPr>
        <w:t>Paul nodded. “Ann is right. You’re a smart kid. You should go to school. There’s other jobs where you can work outside even with crutches. When you’re smart and you go to college then you can pick the job you want. You can work outside then if you want.”</w:t>
      </w:r>
    </w:p>
    <w:p>
      <w:pPr>
        <w:pStyle w:val="TextBodyIndent"/>
        <w:rPr>
          <w:rFonts w:ascii="Courier New" w:hAnsi="Courier New" w:cs="Courier New"/>
        </w:rPr>
      </w:pPr>
      <w:r>
        <w:rPr>
          <w:rFonts w:cs="Courier New" w:ascii="Courier New" w:hAnsi="Courier New"/>
        </w:rPr>
        <w:t>“</w:t>
      </w:r>
      <w:r>
        <w:rPr>
          <w:rFonts w:cs="Courier New" w:ascii="Courier New" w:hAnsi="Courier New"/>
        </w:rPr>
        <w:t>I think that’s what I’ll do ‘cause I like to be outside, too. Do you think I’m an Indian, Paul?”</w:t>
      </w:r>
    </w:p>
    <w:p>
      <w:pPr>
        <w:pStyle w:val="Normal"/>
        <w:spacing w:lineRule="auto" w:line="480"/>
        <w:ind w:firstLine="720"/>
        <w:rPr>
          <w:rFonts w:ascii="Courier New" w:hAnsi="Courier New" w:cs="Courier New"/>
        </w:rPr>
      </w:pPr>
      <w:r>
        <w:rPr>
          <w:rFonts w:cs="Courier New" w:ascii="Courier New" w:hAnsi="Courier New"/>
        </w:rPr>
        <w:t>Paul looked at him closely. “You could be. I think s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look like an Indian.”</w:t>
      </w:r>
    </w:p>
    <w:p>
      <w:pPr>
        <w:pStyle w:val="Normal"/>
        <w:spacing w:lineRule="auto" w:line="480"/>
        <w:ind w:firstLine="720"/>
        <w:rPr>
          <w:rFonts w:ascii="Courier New" w:hAnsi="Courier New" w:cs="Courier New"/>
        </w:rPr>
      </w:pPr>
      <w:r>
        <w:rPr>
          <w:rFonts w:cs="Courier New" w:ascii="Courier New" w:hAnsi="Courier New"/>
        </w:rPr>
        <w:t>He slowed and turned onto a gravel road, looked back to Francis and pointed to his head. “Being an Indian is here,” then lay his fist against his down vest, “and here.”</w:t>
      </w:r>
    </w:p>
    <w:p>
      <w:pPr>
        <w:pStyle w:val="Normal"/>
        <w:spacing w:lineRule="auto" w:line="480"/>
        <w:ind w:firstLine="720"/>
        <w:rPr>
          <w:rFonts w:ascii="Courier New" w:hAnsi="Courier New" w:cs="Courier New"/>
        </w:rPr>
      </w:pPr>
      <w:r>
        <w:rPr>
          <w:rFonts w:cs="Courier New" w:ascii="Courier New" w:hAnsi="Courier New"/>
        </w:rPr>
        <w:t>Francis repeated the hand gestures and said, “I think maybe I am an Indian. I asked Grandma and she didn’t know for sure. I think I am.”</w:t>
      </w:r>
    </w:p>
    <w:p>
      <w:pPr>
        <w:pStyle w:val="Normal"/>
        <w:spacing w:lineRule="auto" w:line="480"/>
        <w:ind w:firstLine="720"/>
        <w:rPr>
          <w:rFonts w:ascii="Courier New" w:hAnsi="Courier New" w:cs="Courier New"/>
        </w:rPr>
      </w:pPr>
      <w:r>
        <w:rPr>
          <w:rFonts w:cs="Courier New" w:ascii="Courier New" w:hAnsi="Courier New"/>
        </w:rPr>
        <w:t>Paul rammed the shift lever down towards the seat and the truck bucked as it went into a lower gear before the turn into the narrow drive. It wasn't much more than two bare ruts of earth that had been pounded into a field of grass by the truck’s tandem tires. “This is my land. Sixty acres. I bought it from white men when I came home from the Army. It borders reservation land. The house is up there by those birch trees.”</w:t>
      </w:r>
    </w:p>
    <w:p>
      <w:pPr>
        <w:pStyle w:val="Normal"/>
        <w:spacing w:lineRule="auto" w:line="480"/>
        <w:ind w:firstLine="720"/>
        <w:rPr>
          <w:rFonts w:ascii="Courier New" w:hAnsi="Courier New" w:cs="Courier New"/>
        </w:rPr>
      </w:pPr>
      <w:r>
        <w:rPr>
          <w:rFonts w:cs="Courier New" w:ascii="Courier New" w:hAnsi="Courier New"/>
        </w:rPr>
        <w:t xml:space="preserve">They rolled to a stop in front of a single-story cabin constructed with thick pine logs that had been set in precise layers. They were stripped of their bark, then varnished, and appeared coated with honey in the dwindling sunlight. A single window was cut, framed and painted green on each side of the door. Shaped branches tied in circles and decorated with beads and feathers hung on long lengths of cord that were knotted to the roof timbers. They hung along the front of the cabin in a random row where gusts of wind made them twirl and dance against the honey logs in a click-clack melody. </w:t>
      </w:r>
    </w:p>
    <w:p>
      <w:pPr>
        <w:pStyle w:val="Normal"/>
        <w:spacing w:lineRule="auto" w:line="480"/>
        <w:ind w:firstLine="720"/>
        <w:rPr>
          <w:rFonts w:ascii="Courier New" w:hAnsi="Courier New" w:cs="Courier New"/>
        </w:rPr>
      </w:pPr>
      <w:r>
        <w:rPr>
          <w:rFonts w:cs="Courier New" w:ascii="Courier New" w:hAnsi="Courier New"/>
        </w:rPr>
        <w:t>Paul came around to help Francis out of the truck cab. A huge German Shepherd barked and growled while it pulled against a heavy chain anchored to the house. He lifted Francis, set him down next to the running board, then went over to the animal. The dog put its paws on the Indian’s shoulders and greeted him by licking his face. It dropped down, sat on its hind legs and whined as Francis approached.</w:t>
      </w:r>
    </w:p>
    <w:p>
      <w:pPr>
        <w:pStyle w:val="Normal"/>
        <w:spacing w:lineRule="auto" w:line="480"/>
        <w:ind w:firstLine="720"/>
        <w:rPr>
          <w:rFonts w:ascii="Courier New" w:hAnsi="Courier New" w:cs="Courier New"/>
        </w:rPr>
      </w:pPr>
      <w:r>
        <w:rPr>
          <w:rFonts w:cs="Courier New" w:ascii="Courier New" w:hAnsi="Courier New"/>
        </w:rPr>
        <w:t>Paul watched the boy pet the animal. He hooked his thumbs next to his big silver beltbuckle and grinned while shaking his he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ow come you’re not afraid of my dog, Francis?”</w:t>
      </w:r>
    </w:p>
    <w:p>
      <w:pPr>
        <w:pStyle w:val="Normal"/>
        <w:spacing w:lineRule="auto" w:line="480"/>
        <w:ind w:firstLine="720"/>
        <w:rPr>
          <w:rFonts w:ascii="Courier New" w:hAnsi="Courier New" w:cs="Courier New"/>
        </w:rPr>
      </w:pPr>
      <w:r>
        <w:rPr>
          <w:rFonts w:cs="Courier New" w:ascii="Courier New" w:hAnsi="Courier New"/>
        </w:rPr>
        <w:t>Francis let the dog lick his hand, then stroked its head and replied, “He’s really a big dog, but he’s not scary.”</w:t>
      </w:r>
    </w:p>
    <w:p>
      <w:pPr>
        <w:pStyle w:val="Normal"/>
        <w:spacing w:lineRule="auto" w:line="480"/>
        <w:ind w:firstLine="720"/>
        <w:rPr>
          <w:rFonts w:ascii="Courier New" w:hAnsi="Courier New" w:cs="Courier New"/>
        </w:rPr>
      </w:pPr>
      <w:r>
        <w:rPr>
          <w:rFonts w:cs="Courier New" w:ascii="Courier New" w:hAnsi="Courier New"/>
        </w:rPr>
        <w:t xml:space="preserve">Paul laughed. “He’s supposed to be scary. That’s why I got him. He’s a watchdog. Everybody else who comes out here is afraid of him.”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s his Na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imo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imosh? What does that me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g.”</w:t>
      </w:r>
    </w:p>
    <w:p>
      <w:pPr>
        <w:pStyle w:val="Normal"/>
        <w:spacing w:lineRule="auto" w:line="480"/>
        <w:ind w:firstLine="720"/>
        <w:rPr>
          <w:rFonts w:ascii="Courier New" w:hAnsi="Courier New" w:cs="Courier New"/>
        </w:rPr>
      </w:pPr>
      <w:r>
        <w:rPr>
          <w:rFonts w:cs="Courier New" w:ascii="Courier New" w:hAnsi="Courier New"/>
        </w:rPr>
        <w:t>Francis laughed and continued to scratch the hairy beast behind its ear. “He’s hung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idn’t feed him today. I was helping out at the dance grounds. I think Animosh likes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likes you, too,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know, but you are the only other one. Since I got him, you’re the only one he’s ever let get this close to him … ever.” Paul stood for a moment watching the boy and dog then unfastened the chain from Animosh’s collar and unlocked the cabin door.</w:t>
      </w:r>
    </w:p>
    <w:p>
      <w:pPr>
        <w:pStyle w:val="Normal"/>
        <w:spacing w:lineRule="auto" w:line="480"/>
        <w:ind w:firstLine="720"/>
        <w:rPr>
          <w:rFonts w:ascii="Courier New" w:hAnsi="Courier New" w:cs="Courier New"/>
        </w:rPr>
      </w:pPr>
      <w:r>
        <w:rPr>
          <w:rFonts w:cs="Courier New" w:ascii="Courier New" w:hAnsi="Courier New"/>
        </w:rPr>
        <w:t>The inside of the cabin was undivided except for a long counter that separated the kitchen area. The log walls were decorated with stretched hides that had been painted with colorful symbols and ornamented with eagle feathers and animal fur. The door faced a massive fireplace that filled almost the entire far wall. Stacked and mortared colored boulders formed the chimney that rose above the log beams to the roof. A long couch draped with animal hides sat in front of it. Francis closed the door, walked around the counter and sat on one of the four chairs that surrounded a round wood table. He looked around the room while Paul filled a bowl with food for his whining dog.</w:t>
      </w:r>
    </w:p>
    <w:p>
      <w:pPr>
        <w:pStyle w:val="Normal"/>
        <w:spacing w:lineRule="auto" w:line="480"/>
        <w:ind w:firstLine="720"/>
        <w:rPr>
          <w:rFonts w:ascii="Courier New" w:hAnsi="Courier New" w:cs="Courier New"/>
        </w:rPr>
      </w:pPr>
      <w:r>
        <w:rPr>
          <w:rFonts w:cs="Courier New" w:ascii="Courier New" w:hAnsi="Courier New"/>
        </w:rPr>
        <w:t>Paul put Animosh’s bowl on the hardwood floor then  pointed to a hall. “The bathroom and my bedroom is down the hall. I figured you could sleep on the couch. I got some extra blankets and pillow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Sleeping by the fireplace is neat – like camping. This is a nice house.”</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aul pulled a chair from the table. “I built this place myself mostly. I had help with the plumbing and lifting the higher timbers. I like this house. When I was in the Army, I made the plans. I could see it in my head like a picture. I knew exactly how it would look before I laid the first lo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build things in the Arm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I wrecked things.” </w:t>
      </w:r>
    </w:p>
    <w:p>
      <w:pPr>
        <w:pStyle w:val="Normal"/>
        <w:spacing w:lineRule="auto" w:line="480"/>
        <w:ind w:firstLine="720"/>
        <w:rPr>
          <w:rFonts w:ascii="Courier New" w:hAnsi="Courier New" w:cs="Courier New"/>
        </w:rPr>
      </w:pPr>
      <w:r>
        <w:rPr>
          <w:rFonts w:cs="Courier New" w:ascii="Courier New" w:hAnsi="Courier New"/>
        </w:rPr>
        <w:t>The Indian got up, went over to the fireplace and crumpled newspaper to start a fire. “Cold in here, hey? I’ll bring in some wood and your knapsack.”</w:t>
      </w:r>
    </w:p>
    <w:p>
      <w:pPr>
        <w:pStyle w:val="Normal"/>
        <w:spacing w:lineRule="auto" w:line="480"/>
        <w:ind w:firstLine="720"/>
        <w:rPr>
          <w:rFonts w:ascii="Courier New" w:hAnsi="Courier New" w:cs="Courier New"/>
        </w:rPr>
      </w:pPr>
      <w:r>
        <w:rPr>
          <w:rFonts w:cs="Courier New" w:ascii="Courier New" w:hAnsi="Courier New"/>
        </w:rPr>
        <w:t>Francis was reading the spines on the books that filled the shelves across from the kitchen when Paul returned with an armload of split woo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oy, you’ve got a lot of book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t no TV.”</w:t>
      </w:r>
    </w:p>
    <w:p>
      <w:pPr>
        <w:pStyle w:val="Normal"/>
        <w:spacing w:lineRule="auto" w:line="480"/>
        <w:ind w:firstLine="720"/>
        <w:rPr/>
      </w:pPr>
      <w:r>
        <w:rPr>
          <w:rFonts w:cs="Courier New" w:ascii="Courier New" w:hAnsi="Courier New"/>
        </w:rPr>
        <w:t>“</w:t>
      </w:r>
      <w:r>
        <w:rPr>
          <w:rFonts w:cs="Courier New" w:ascii="Courier New" w:hAnsi="Courier New"/>
        </w:rPr>
        <w:t xml:space="preserve">That’s okay. I like to read. I don’t watch a lot of TV.  We’ve got a television, but there’s not too many shows that I watch. John says that there’s nothing worth watching except the news. But there’s some shows that me and Grandma watch.” Francis followed Paul and watched him feed the chunks of wood to the fireplace. “Right now I’m reading </w:t>
      </w:r>
      <w:r>
        <w:rPr>
          <w:rFonts w:cs="Courier New" w:ascii="Courier New" w:hAnsi="Courier New"/>
          <w:i/>
        </w:rPr>
        <w:t>Harry Potter</w:t>
      </w:r>
      <w:r>
        <w:rPr>
          <w:rFonts w:cs="Courier New" w:ascii="Courier New" w:hAnsi="Courier New"/>
        </w:rPr>
        <w:t>. Boy, that’s a good story. I’m not done reading it yet, but you can borrow it when I’m finished if you want. Grandma bought it for me. Every time we went to the library it was always checked out. So she bought it. We’re not supposed to tell John, though ‘cause she bought it with her egg money.”</w:t>
      </w:r>
    </w:p>
    <w:p>
      <w:pPr>
        <w:pStyle w:val="Normal"/>
        <w:spacing w:lineRule="auto" w:line="480"/>
        <w:ind w:firstLine="720"/>
        <w:rPr/>
      </w:pPr>
      <w:r>
        <w:rPr>
          <w:rFonts w:cs="Courier New" w:ascii="Courier New" w:hAnsi="Courier New"/>
        </w:rPr>
        <w:t xml:space="preserve">Paul scraped a match against the box, lit the newspaper under the firewood and said, “I didn’t read much when I was your age. I started reading when I was in the hospital. Wasn’t much else to do there. I heard of this </w:t>
      </w:r>
      <w:r>
        <w:rPr>
          <w:rFonts w:cs="Courier New" w:ascii="Courier New" w:hAnsi="Courier New"/>
          <w:i/>
        </w:rPr>
        <w:t>Harry Potter</w:t>
      </w:r>
      <w:r>
        <w:rPr>
          <w:rFonts w:cs="Courier New" w:ascii="Courier New" w:hAnsi="Courier New"/>
        </w:rPr>
        <w:t>. Maybe I’ll borrow it when you’re done.” Fire burst from under the piled wood with a crackling roar. He wiped his hands on his jeans and faced the boy. “I’ll show you the place while the cabin heats up. Then we’ll get dressed for the pow-w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already dressed. I didn’t bring anything else … just my pajamas and underwear. Can’t I go like this?”</w:t>
      </w:r>
    </w:p>
    <w:p>
      <w:pPr>
        <w:pStyle w:val="Normal"/>
        <w:spacing w:lineRule="auto" w:line="480"/>
        <w:ind w:firstLine="720"/>
        <w:rPr>
          <w:rFonts w:ascii="Courier New" w:hAnsi="Courier New" w:cs="Courier New"/>
        </w:rPr>
      </w:pPr>
      <w:r>
        <w:rPr>
          <w:rFonts w:cs="Courier New" w:ascii="Courier New" w:hAnsi="Courier New"/>
        </w:rPr>
        <w:t>The Indian put his hands on his hips and asked, “Didn’t you bring your dancing outfit?”</w:t>
      </w:r>
    </w:p>
    <w:p>
      <w:pPr>
        <w:pStyle w:val="Normal"/>
        <w:spacing w:lineRule="auto" w:line="480"/>
        <w:ind w:firstLine="720"/>
        <w:rPr>
          <w:rFonts w:ascii="Courier New" w:hAnsi="Courier New" w:cs="Courier New"/>
        </w:rPr>
      </w:pPr>
      <w:r>
        <w:rPr>
          <w:rFonts w:cs="Courier New" w:ascii="Courier New" w:hAnsi="Courier New"/>
        </w:rPr>
        <w:t>Francis looked at him somberly and shook his he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ative American people get a chance to wear their traditional outfits at the pow-wow. The people make their own … just like in the old days. Some people spend a lot of money and time on their outfits. Tonight you’ll see them. Traditional warrior outfits, painted faces, grass dancers, jingle dancers, shawl dancers, they’ll all be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you have an outfit,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sure. You’ll see it later. And maybe I can find something for Francis to wear, too.” Paul placed a few more logs on the fire. “You hungry? I figured we’d eat out there, ok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always hungry. What kind of stuff do you eat at pow-wow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kinds of stuff. Fry-bread pizza. You like pizza, don’t you?” Wait until you taste that. And fry-bread with honey and cinnamon.” Paul rolled his hand on his belly. “That’s worth waiting f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love pizza.”</w:t>
      </w:r>
    </w:p>
    <w:p>
      <w:pPr>
        <w:pStyle w:val="Normal"/>
        <w:spacing w:lineRule="auto" w:line="480"/>
        <w:ind w:firstLine="720"/>
        <w:rPr>
          <w:rFonts w:ascii="Courier New" w:hAnsi="Courier New" w:cs="Courier New"/>
        </w:rPr>
      </w:pPr>
      <w:r>
        <w:rPr>
          <w:rFonts w:cs="Courier New" w:ascii="Courier New" w:hAnsi="Courier New"/>
        </w:rPr>
        <w:t>Paul collected their jackets. “Come on, I’ll show you around the place while it’s still light.” He helped Francis put on the jacket while Animosh trotted to the door to wait for them.</w:t>
      </w:r>
    </w:p>
    <w:p>
      <w:pPr>
        <w:pStyle w:val="Normal"/>
        <w:spacing w:lineRule="auto" w:line="480"/>
        <w:ind w:firstLine="720"/>
        <w:rPr>
          <w:rFonts w:ascii="Courier New" w:hAnsi="Courier New" w:cs="Courier New"/>
        </w:rPr>
      </w:pPr>
      <w:r>
        <w:rPr>
          <w:rFonts w:cs="Courier New" w:ascii="Courier New" w:hAnsi="Courier New"/>
        </w:rPr>
        <w:t>The cabin was built into a pine and birch forest. The thick trunks of the white birch glowed yellow in the sunlight as they followed a path made from layers of pine needles. Paul led Francis past his generator room, workshop and outhouse. Now they stood on the crest of a hill that looked down on a clearing. Paul pointed to a skeleton of bent branches tied together into a circular dome that sat in the center of the clearing. A large fire pit holding a few blackened logs was dug some yards away and a mound of rocks stood beyond it. “This is the sweat lodge.”</w:t>
      </w:r>
    </w:p>
    <w:p>
      <w:pPr>
        <w:pStyle w:val="Normal"/>
        <w:spacing w:lineRule="auto" w:line="480"/>
        <w:ind w:firstLine="720"/>
        <w:rPr>
          <w:rFonts w:ascii="Courier New" w:hAnsi="Courier New" w:cs="Courier New"/>
        </w:rPr>
      </w:pPr>
      <w:r>
        <w:rPr>
          <w:rFonts w:cs="Courier New" w:ascii="Courier New" w:hAnsi="Courier New"/>
        </w:rPr>
        <w:t>Francis rested against his crutches. “What’s it f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sacred place. Like a chur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ill we be going there tomorr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t’s not like that. Not every Sunday. We sing songs, though. It purifies you. Like your church is supposed to, h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 doesn’t go to chur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He used to. He went before Peggy di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our mama. John was different before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know my dad? John says I don’t have a dad, but I know everyone has to have a dad.” Francis looked up at Paul. The thick lenses of his eyeglasses magnified the sincerity in his brown eyes. “Grandma said that my dad was an angel. When I told kids at school that… well, you can probably guess what they said.”</w:t>
      </w:r>
    </w:p>
    <w:p>
      <w:pPr>
        <w:pStyle w:val="Normal"/>
        <w:spacing w:lineRule="auto" w:line="480"/>
        <w:ind w:firstLine="720"/>
        <w:rPr>
          <w:rFonts w:ascii="Courier New" w:hAnsi="Courier New" w:cs="Courier New"/>
        </w:rPr>
      </w:pPr>
      <w:r>
        <w:rPr>
          <w:rFonts w:cs="Courier New" w:ascii="Courier New" w:hAnsi="Courier New"/>
        </w:rPr>
        <w:t>Paul turned for the house. “I didn’t know him. Sometimes you may be better off without a dad. John and Ann take good care of you out there. I never had that when I was young. Let’s go back in and warm up. I’ve got something to show you.”</w:t>
      </w:r>
    </w:p>
    <w:p>
      <w:pPr>
        <w:pStyle w:val="Normal"/>
        <w:spacing w:lineRule="auto" w:line="480"/>
        <w:ind w:firstLine="720"/>
        <w:rPr>
          <w:rFonts w:ascii="Courier New" w:hAnsi="Courier New" w:cs="Courier New"/>
        </w:rPr>
      </w:pPr>
      <w:r>
        <w:rPr>
          <w:rFonts w:cs="Courier New" w:ascii="Courier New" w:hAnsi="Courier New"/>
        </w:rPr>
        <w:t xml:space="preserve">They walked into the amber glow of the setting sun. The trees had turned into graceful silhouettes that swayed in the wind. Animosh trotted ahead, sniffing and veering left and right off the trail. When they reached the cabin, Francis held the door open and waited with the dog. Paul collected another load of split logs and they entered. </w:t>
      </w:r>
    </w:p>
    <w:p>
      <w:pPr>
        <w:pStyle w:val="Normal"/>
        <w:spacing w:lineRule="auto" w:line="480"/>
        <w:ind w:firstLine="720"/>
        <w:rPr>
          <w:rFonts w:ascii="Courier New" w:hAnsi="Courier New" w:cs="Courier New"/>
        </w:rPr>
      </w:pPr>
      <w:r>
        <w:rPr>
          <w:rFonts w:cs="Courier New" w:ascii="Courier New" w:hAnsi="Courier New"/>
        </w:rPr>
        <w:t xml:space="preserve">Paul walked directly to the fireplace and tossed a few logs on the coal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nks for asking me to stay over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okay Francis. We should have done this before now. I’m glad you came.”</w:t>
      </w:r>
    </w:p>
    <w:p>
      <w:pPr>
        <w:pStyle w:val="Normal"/>
        <w:spacing w:lineRule="auto" w:line="480"/>
        <w:ind w:firstLine="720"/>
        <w:rPr>
          <w:rFonts w:ascii="Courier New" w:hAnsi="Courier New" w:cs="Courier New"/>
        </w:rPr>
      </w:pPr>
      <w:r>
        <w:rPr>
          <w:rFonts w:cs="Courier New" w:ascii="Courier New" w:hAnsi="Courier New"/>
        </w:rPr>
        <w:t>Animosh stretched himself out on the black bear rug near the hearth while Francis stood next to Paul warming himself in front of the fi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ave to change for the ceremonies now, but first there’s something I have for you.” Paul walked through a doorway, past the bathroom and into his bedroom. He returned a moment later and sat next to Francis and Animosh on the couch while fishing in his shirt pocket. He brought out a beaded leather pouch with a long drawstring cord. “I made this for you, Francis. This is a medicine bag. Every Indian has one. You wear this on your belt or around your neck. Inside you put powerful things … things that will protect you, or give you courage, or keep you well. Do you understa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hink so … like good luck stuf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but more powerful. Look. I put this bear claw in here for you. The bear is the symbol of health. This will protect you.”</w:t>
      </w:r>
    </w:p>
    <w:p>
      <w:pPr>
        <w:pStyle w:val="Normal"/>
        <w:spacing w:lineRule="auto" w:line="480"/>
        <w:ind w:firstLine="720"/>
        <w:rPr>
          <w:rFonts w:ascii="Courier New" w:hAnsi="Courier New" w:cs="Courier New"/>
        </w:rPr>
      </w:pPr>
      <w:r>
        <w:rPr>
          <w:rFonts w:cs="Courier New" w:ascii="Courier New" w:hAnsi="Courier New"/>
        </w:rPr>
        <w:t>Francis examined the claw in the firelight. It was longer than his fingers. The sparking fire reflected against its shiny black surface, giving it life and magic in the boy’s hand. He held up the pouch and examined the beaded symbols. “Does this design mean any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shows the four directions … like the compass. This is powerful, too. All tribes, anywhere in the country place importance on the four directio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nks, Paul. This is really cool.” Francis returned the claw to the pouch and hung it around his neck. “Should I wear this to the pow-w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should wear it all the time, Francis. Always keep your medicine bag with you. It will protect you. I have something else for you. Wait here. I’ll get it.”</w:t>
      </w:r>
    </w:p>
    <w:p>
      <w:pPr>
        <w:pStyle w:val="Normal"/>
        <w:spacing w:lineRule="auto" w:line="480"/>
        <w:ind w:firstLine="720"/>
        <w:rPr>
          <w:rFonts w:ascii="Courier New" w:hAnsi="Courier New" w:cs="Courier New"/>
        </w:rPr>
      </w:pPr>
      <w:r>
        <w:rPr>
          <w:rFonts w:cs="Courier New" w:ascii="Courier New" w:hAnsi="Courier New"/>
        </w:rPr>
        <w:t>Paul went back to the bedroom and returned with a silver fox pelt that had been fashioned into a hat. “You can wear this to the Pow-Wow. It’ll keep you warm for sure.” He handed it to Francis with reverence. “You’ll look like an Indian. This will be the first piece of your dancing outfit.”</w:t>
      </w:r>
    </w:p>
    <w:p>
      <w:pPr>
        <w:pStyle w:val="Normal"/>
        <w:spacing w:lineRule="auto" w:line="480"/>
        <w:ind w:firstLine="720"/>
        <w:rPr>
          <w:rFonts w:ascii="Courier New" w:hAnsi="Courier New" w:cs="Courier New"/>
        </w:rPr>
      </w:pPr>
      <w:r>
        <w:rPr>
          <w:rFonts w:cs="Courier New" w:ascii="Courier New" w:hAnsi="Courier New"/>
        </w:rPr>
        <w:t>Francis eyed the headdress thoughtfully while stroking the fine hairs of the pelt. He examined the angular crushed face of the skinned fox with his fingers. “I have a pretty big head. I don’t know if it will fit?” He pulled it over his crewcut.</w:t>
      </w:r>
    </w:p>
    <w:p>
      <w:pPr>
        <w:pStyle w:val="Normal"/>
        <w:spacing w:lineRule="auto" w:line="480"/>
        <w:ind w:firstLine="720"/>
        <w:rPr>
          <w:rFonts w:ascii="Courier New" w:hAnsi="Courier New" w:cs="Courier New"/>
        </w:rPr>
      </w:pPr>
      <w:r>
        <w:rPr>
          <w:rFonts w:cs="Courier New" w:ascii="Courier New" w:hAnsi="Courier New"/>
        </w:rPr>
        <w:t>Paul smiled and nodded his approval. “It fits you good. Go to the bathroom. There’s a mirror there. Go look.”</w:t>
      </w:r>
    </w:p>
    <w:p>
      <w:pPr>
        <w:pStyle w:val="Normal"/>
        <w:spacing w:lineRule="auto" w:line="480"/>
        <w:ind w:firstLine="720"/>
        <w:rPr>
          <w:rFonts w:ascii="Courier New" w:hAnsi="Courier New" w:cs="Courier New"/>
        </w:rPr>
      </w:pPr>
      <w:r>
        <w:rPr>
          <w:rFonts w:cs="Courier New" w:ascii="Courier New" w:hAnsi="Courier New"/>
        </w:rPr>
        <w:t>The boy picked up his crutches, went to the bathroom and leaned against the sink to get a close up view. He adjusted the fox face and centered it on his forehead. The two front legs and paws hung down in front of his ears and the body with its long full tail streamed across his shoulders and down his back. He stared at himself in the mirror and felt a sudden awareness. A feeling of magical power swept through him like an awakening current of electricity. For the first time in his life, Francis saw himself as a person. His feelings of being an ugly, useless cripple disappeared beneath the silver fur of his new headpiece. Paul put his big toughened hands on the boy’s shoulders.</w:t>
      </w:r>
    </w:p>
    <w:p>
      <w:pPr>
        <w:pStyle w:val="Normal"/>
        <w:spacing w:lineRule="auto" w:line="480"/>
        <w:ind w:firstLine="720"/>
        <w:rPr>
          <w:rFonts w:ascii="Courier New" w:hAnsi="Courier New" w:cs="Courier New"/>
        </w:rPr>
      </w:pPr>
      <w:r>
        <w:rPr>
          <w:rFonts w:cs="Courier New" w:ascii="Courier New" w:hAnsi="Courier New"/>
        </w:rPr>
        <w:t xml:space="preserve">Francis looked up at him in the mirror. “I am an Indian Paul.”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14</w:t>
      </w:r>
    </w:p>
    <w:p>
      <w:pPr>
        <w:pStyle w:val="Normal"/>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After Lanelle took back the investigation file on the latest fire victim, Mike made a call to Doctor Monica Newsted, the Milwaukee Medical Examiner. While he was on hold he thought of Patricia Barry, Melanie Mankowski, Robert Renovitch and Lanelle. He tried to imagine a way to approach Dr. Renovitch about the Barry ca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hi, Mike. So how was the vaca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ine, Monica. Nothing special really. I changed apartments. Spent the week moving and reorganiz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unds unpleasant. Not much of a vacation, huh? I called last week to tell you about the object we found in the remains of the Mankowski girl. It’s unusual. It could be organic, but we’re not sure. The girl was afflicted with spina bifida and had undergone several corrective procedures. It may be something that was inadvertently left behind from one of those operations.”</w:t>
      </w:r>
    </w:p>
    <w:p>
      <w:pPr>
        <w:pStyle w:val="Normal"/>
        <w:spacing w:lineRule="auto" w:line="480"/>
        <w:ind w:firstLine="720"/>
        <w:rPr>
          <w:rFonts w:ascii="Courier New" w:hAnsi="Courier New" w:cs="Courier New"/>
        </w:rPr>
      </w:pPr>
      <w:r>
        <w:rPr>
          <w:rFonts w:cs="Courier New" w:ascii="Courier New" w:hAnsi="Courier New"/>
        </w:rPr>
        <w:t>Mike scratched notes on his pad as she talked. “So you’re saying maybe it’s not organic?”</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 don’t know yet, Mike. We haven’t finished reviewing the biopsy. I’m calling it unusual for the time being. It was covered with a tissue layer, but inside that we found a hard round thing, like calcium. I don’t think that it’s bone. It’s not large, a bit over a centimet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d sure like to know what you think it is. I have to finish my investigation report. Dr. Renovitch is looking for it today. What else can you tell me about this object? Have you inspected it personally?”</w:t>
      </w:r>
    </w:p>
    <w:p>
      <w:pPr>
        <w:pStyle w:val="TextBodyIndent"/>
        <w:rPr>
          <w:rFonts w:ascii="Courier New" w:hAnsi="Courier New" w:cs="Courier New"/>
        </w:rPr>
      </w:pPr>
      <w:r>
        <w:rPr>
          <w:rFonts w:cs="Courier New" w:ascii="Courier New" w:hAnsi="Courier New"/>
        </w:rPr>
        <w:t>“</w:t>
      </w:r>
      <w:r>
        <w:rPr>
          <w:rFonts w:cs="Courier New" w:ascii="Courier New" w:hAnsi="Courier New"/>
        </w:rPr>
        <w:t>I have. Looked at it under our microscope and it appears to be perforated … thousands of holes with kind of a honeycomb center. I don’t know what it is. I haven’t seen anything like it. That’s why I’m calling it unusual until we do other tes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really anxious for this. Can you tell me when you’ll finish testing … when you’ll have the resul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hurrying, but I’ll need a couple of days to run the tes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nks, Monica. Could you do something else for me? Can you get me the names of the surgeons who performed the operations? I’d like to get some details on the procedures the girl underwent and the specific dates those occurred. Can you help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Happy to, but it may take some time. I’ve got other cas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understand. I appreciate your speed in this. Thanks for your help.”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don’t have to thank me, Mike. I still owe you for the help you gave me on the Gutierrez murder three years ago. I’ll hurry.”</w:t>
      </w:r>
    </w:p>
    <w:p>
      <w:pPr>
        <w:pStyle w:val="Normal"/>
        <w:spacing w:lineRule="auto" w:line="480"/>
        <w:ind w:firstLine="720"/>
        <w:rPr>
          <w:rFonts w:ascii="Courier New" w:hAnsi="Courier New" w:cs="Courier New"/>
        </w:rPr>
      </w:pPr>
      <w:r>
        <w:rPr>
          <w:rFonts w:cs="Courier New" w:ascii="Courier New" w:hAnsi="Courier New"/>
        </w:rPr>
        <w:t>Cahlan hung up, leaned back in the chair and pondered. He had to talk to Renovitch about the other death. What if the pea-shaped item they found in Melanie Mankowski wasn’t organic and wasn’t a post-op leftover? It could be his biggest clue to the reason for her death and perhaps help to explain the death of the Barry child. Patricia Barry’s remains should be inspected as well. He called Lanelle and asked her to come into his office.</w:t>
      </w:r>
    </w:p>
    <w:p>
      <w:pPr>
        <w:pStyle w:val="Normal"/>
        <w:spacing w:lineRule="auto" w:line="480"/>
        <w:ind w:firstLine="720"/>
        <w:rPr>
          <w:rFonts w:ascii="Courier New" w:hAnsi="Courier New" w:cs="Courier New"/>
        </w:rPr>
      </w:pPr>
      <w:r>
        <w:rPr>
          <w:rFonts w:cs="Courier New" w:ascii="Courier New" w:hAnsi="Courier New"/>
        </w:rPr>
        <w:t>Minutes later she took the chair in front of his desk. “You look like you got some bad news. What’s up? You’re not gonna lay any of that poor baby divorce stuff on me again, are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promised not to talk about that again. Why don’t you do the same, ok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in’t you the mister crabby pants. You’re like every other man I know … can be sweet as sugar when they want something…”</w:t>
      </w:r>
    </w:p>
    <w:p>
      <w:pPr>
        <w:pStyle w:val="Normal"/>
        <w:spacing w:lineRule="auto" w:line="480"/>
        <w:ind w:firstLine="720"/>
        <w:rPr>
          <w:rFonts w:ascii="Courier New" w:hAnsi="Courier New" w:cs="Courier New"/>
        </w:rPr>
      </w:pPr>
      <w:r>
        <w:rPr>
          <w:rFonts w:cs="Courier New" w:ascii="Courier New" w:hAnsi="Courier New"/>
        </w:rPr>
        <w:t>Mike held up his hands in defense. “All right. All right. I’m sorry. It’s a sore subject, that’s al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m sorry, too. I guess you could say that I’m kind of insensitive, huh?” Lanelle popped off the chair. “Renovitch said he won’t be in until after lunch. I’m gonna buy some donuts. Want any? I figure if I go get them you can buy.” She held out her palm.</w:t>
      </w:r>
    </w:p>
    <w:p>
      <w:pPr>
        <w:pStyle w:val="Normal"/>
        <w:spacing w:lineRule="auto" w:line="480"/>
        <w:ind w:firstLine="720"/>
        <w:rPr>
          <w:rFonts w:ascii="Courier New" w:hAnsi="Courier New" w:cs="Courier New"/>
        </w:rPr>
      </w:pPr>
      <w:r>
        <w:rPr>
          <w:rFonts w:cs="Courier New" w:ascii="Courier New" w:hAnsi="Courier New"/>
        </w:rPr>
        <w:t>Mike began to fish in his pockets. “Lanelle, I have to talk to Bob about this recent fire death.” He handed her three crumpled dollars.</w:t>
      </w:r>
    </w:p>
    <w:p>
      <w:pPr>
        <w:pStyle w:val="Normal"/>
        <w:spacing w:lineRule="auto" w:line="480"/>
        <w:ind w:firstLine="720"/>
        <w:rPr>
          <w:rFonts w:ascii="Courier New" w:hAnsi="Courier New" w:cs="Courier New"/>
        </w:rPr>
      </w:pPr>
      <w:r>
        <w:rPr>
          <w:rFonts w:cs="Courier New" w:ascii="Courier New" w:hAnsi="Courier New"/>
        </w:rPr>
        <w:t>She took the bills, looked down at them and began to smooth them with her fingers. “How you gonna do that without getting me fir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s why I asked you to come in. There must be a way to do this without mentioning you. What if I heard about it from someone else? Anybody I know on the outside working on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made a point of telling me not to let you know. He may be a jerk, but he lets me schedule my hours around my classes. I need this job. I like this job. Please don’t ask me to do something that’ll get me fired. I want to help you, but I can only go so far.”</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 know. I wouldn’t do that. There must be a way I could’ve found out without you telling me. Look. Think about it. I won’t say anything until you figure out a way. You have to hurry though because I have to do it today. They found something in the Mankowski girl’s remains. I want to look for a similar object in this new victim. And to do that, I need Bob’s approval.”</w:t>
      </w:r>
    </w:p>
    <w:p>
      <w:pPr>
        <w:pStyle w:val="Normal"/>
        <w:spacing w:lineRule="auto" w:line="480"/>
        <w:ind w:firstLine="720"/>
        <w:rPr>
          <w:rFonts w:ascii="Courier New" w:hAnsi="Courier New" w:cs="Courier New"/>
        </w:rPr>
      </w:pPr>
      <w:r>
        <w:rPr>
          <w:rFonts w:cs="Courier New" w:ascii="Courier New" w:hAnsi="Courier New"/>
        </w:rPr>
        <w:t>Lanelle sighed and put out her hand. “I’ll think about it. Give me another dollar. When’s the last time you bought a dozen donut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Cahlan spent the morning catching up on his assignments. He had a two-donut lunch while making a list of items to purchase for his new apartment and was brushing the crumbs off his desk when Lanelle call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 Here’s the deal. Beverly Turner’s gonna call you. You remember her from the Dane County Coroner? Probably the only black woman they got over there. Anyway, she's gonna call me with a question on the case and I’m gonna give the call to you because Renovitch isn’t in. That’s how you’re gonna find out. So don’t go anywhere. She’s gonna call me right back. You deleted that e-mail,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gone. Thanks, Lanelle. I mean it. I owe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ou do, Sugar. So tomorrow, you buy the donuts and you pick them up. I like the cherry filled ones. You better not even think of my name when you’re in there with Doctor Renovitch.”</w:t>
      </w:r>
    </w:p>
    <w:p>
      <w:pPr>
        <w:pStyle w:val="BodyTextIndent2"/>
        <w:rPr>
          <w:rFonts w:ascii="Courier New" w:hAnsi="Courier New" w:cs="Courier New"/>
        </w:rPr>
      </w:pPr>
      <w:r>
        <w:rPr>
          <w:rFonts w:cs="Courier New" w:ascii="Courier New" w:hAnsi="Courier New"/>
        </w:rPr>
        <w:t xml:space="preserve">A half-hour later, Bob Renovitch lumbered past Mike’s office with his heavy briefcase. He returned a moment later, stood at the doorway and stared at Mike without expression. </w:t>
      </w:r>
    </w:p>
    <w:p>
      <w:pPr>
        <w:pStyle w:val="BodyTextIndent2"/>
        <w:jc w:val="left"/>
        <w:rPr>
          <w:rFonts w:ascii="Courier New" w:hAnsi="Courier New" w:cs="Courier New"/>
        </w:rPr>
      </w:pPr>
      <w:r>
        <w:rPr>
          <w:rFonts w:cs="Courier New" w:ascii="Courier New" w:hAnsi="Courier New"/>
        </w:rPr>
        <w:t>“</w:t>
      </w:r>
      <w:r>
        <w:rPr>
          <w:rFonts w:cs="Courier New" w:ascii="Courier New" w:hAnsi="Courier New"/>
        </w:rPr>
        <w:t>You’re back. Get everything taken care o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till living out of boxes, but I’ll get settled eventually. I’d like to talk to you this afternoon. Got a minute?”</w:t>
      </w:r>
    </w:p>
    <w:p>
      <w:pPr>
        <w:pStyle w:val="Normal"/>
        <w:spacing w:lineRule="auto" w:line="480"/>
        <w:ind w:firstLine="720"/>
        <w:rPr>
          <w:rFonts w:ascii="Courier New" w:hAnsi="Courier New" w:cs="Courier New"/>
        </w:rPr>
      </w:pPr>
      <w:r>
        <w:rPr>
          <w:rFonts w:cs="Courier New" w:ascii="Courier New" w:hAnsi="Courier New"/>
        </w:rPr>
        <w:t>Renovitch puckered his fleshy lips and glanced at the ceiling. “Sure. I can make time. Give me a half-hour to catch up, then come on dow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nks.”</w:t>
      </w:r>
    </w:p>
    <w:p>
      <w:pPr>
        <w:pStyle w:val="Normal"/>
        <w:spacing w:lineRule="auto" w:line="480"/>
        <w:ind w:firstLine="720"/>
        <w:rPr>
          <w:rFonts w:ascii="Courier New" w:hAnsi="Courier New" w:cs="Courier New"/>
        </w:rPr>
      </w:pPr>
      <w:r>
        <w:rPr>
          <w:rFonts w:cs="Courier New" w:ascii="Courier New" w:hAnsi="Courier New"/>
        </w:rPr>
        <w:t>Later, Cahlan peeked inside his supervisor’s door and waited for him to invite him in. Renovitch filled the chair behind his desk. His shirt collar was open and the striped necktie rolled over his belly. He leaned his weight against the back of the chair and waved Mike in. “So, what’s up, Cahlan?”</w:t>
      </w:r>
    </w:p>
    <w:p>
      <w:pPr>
        <w:pStyle w:val="Normal"/>
        <w:spacing w:lineRule="auto" w:line="480"/>
        <w:ind w:firstLine="720"/>
        <w:rPr>
          <w:rFonts w:ascii="Courier New" w:hAnsi="Courier New" w:cs="Courier New"/>
        </w:rPr>
      </w:pPr>
      <w:r>
        <w:rPr>
          <w:rFonts w:cs="Courier New" w:ascii="Courier New" w:hAnsi="Courier New"/>
        </w:rPr>
        <w:t>Mike took one of the three chairs in front of the desk. “Couple of things. I got a call from the Milwaukee M.A. regarding that Mankowski girl. They found an object in her remains. It’s the only thing that survived the fire, other than her arm and hand. They’re baffled by it. Can’t tell what it is. They’re finishing a biopsy and will get back to 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robably something that will make your report look premature. This is just the kind of thing I was afraid of, Mike. Where is your report? The re-write. I expected to see it on my des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was going to finish it this morning, but I got that call from Milwaukee. I want to wait until they have the test resul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ee? I was right again. There will be an explanation for that deat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Maybe you were right. By the way, I understand you had another strange one while I was gone.”</w:t>
      </w:r>
    </w:p>
    <w:p>
      <w:pPr>
        <w:pStyle w:val="Normal"/>
        <w:spacing w:lineRule="auto" w:line="480"/>
        <w:ind w:firstLine="720"/>
        <w:rPr>
          <w:rFonts w:ascii="Courier New" w:hAnsi="Courier New" w:cs="Courier New"/>
        </w:rPr>
      </w:pPr>
      <w:r>
        <w:rPr>
          <w:rFonts w:cs="Courier New" w:ascii="Courier New" w:hAnsi="Courier New"/>
        </w:rPr>
        <w:t>Renovitch’s ruddy complexion began to deepen. He leaned forward on his forearms “Where did you hear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y Bob, It’s big news when the boss goes out to field o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never thought of myself as a celebrity. There was nothing strange about it. A kid burned up in an oven fire. It’s happened before. Not often, thank God. Her parents were gone. She wasn’t familiar with the oven.” He shook his baldhead in compassion. “A real traged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ile you were out I took a call from the coroner. That’s how I found out. The parents want to get the remains. They want to contact relatives from out of town and set a funeral date.”</w:t>
      </w:r>
    </w:p>
    <w:p>
      <w:pPr>
        <w:pStyle w:val="Normal"/>
        <w:spacing w:lineRule="auto" w:line="480"/>
        <w:ind w:firstLine="720"/>
        <w:rPr>
          <w:rFonts w:ascii="Courier New" w:hAnsi="Courier New" w:cs="Courier New"/>
        </w:rPr>
      </w:pPr>
      <w:r>
        <w:rPr>
          <w:rFonts w:cs="Courier New" w:ascii="Courier New" w:hAnsi="Courier New"/>
        </w:rPr>
        <w:t>Renovitch leaned back in the chair. “So what did you tell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 told them that I wasn’t familiar with the case and would have to check with you. I told them I would get back to them.”</w:t>
      </w:r>
    </w:p>
    <w:p>
      <w:pPr>
        <w:pStyle w:val="Normal"/>
        <w:spacing w:lineRule="auto" w:line="480"/>
        <w:ind w:firstLine="720"/>
        <w:rPr>
          <w:rFonts w:ascii="Courier New" w:hAnsi="Courier New" w:cs="Courier New"/>
        </w:rPr>
      </w:pPr>
      <w:r>
        <w:rPr>
          <w:rFonts w:cs="Courier New" w:ascii="Courier New" w:hAnsi="Courier New"/>
        </w:rPr>
        <w:t>His jowls twitched in a brief smile. “I’ll handle it, Mike. You don’t have to call. Who did you talk t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ee, I don’t remember now. A woman. Young voice. I think I wrote it down in my office. Anyway, when she described it to me it sounded similar to the Milwaukee thing. I wonder if you can give me the file from the one you investigated. I can re-think mine after I see yours. They seem similar. I should re-write my Milwaukee investigation so that it has … well, as a guide for my repor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ou want to see that file, Mike? Don’t come in here with a bunch of bullshit. Just ask for the god damn thing like a professional.”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I want to see the file. It sounds like there are similarities in the two events. May I look at it plea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 who’s being unprofessional?”</w:t>
      </w:r>
    </w:p>
    <w:p>
      <w:pPr>
        <w:pStyle w:val="Normal"/>
        <w:spacing w:lineRule="auto" w:line="480"/>
        <w:ind w:firstLine="720"/>
        <w:rPr>
          <w:rFonts w:ascii="Courier New" w:hAnsi="Courier New" w:cs="Courier New"/>
        </w:rPr>
      </w:pPr>
      <w:r>
        <w:rPr>
          <w:rFonts w:cs="Courier New" w:ascii="Courier New" w:hAnsi="Courier New"/>
        </w:rPr>
        <w:t>Renovitch exhaled loudly, pushed himself off the chair and walked to the window. He stood with his hands behind his back kneading his sausage-shaped fingers while he stared out. A moment later he pointed to Cahlan. “Here’s my deal. I’m doing this because I’ve got too many other things going on, and I don’t have time to follow this up. We’re gonna be a team, Michael. You can see that file. You can work the follow-up on this thing, but you’re going to be my assistant. I want to see everything you gather. We’re going to meet every day, maybe more if I decide. Do you understand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Bob. I understand.”</w:t>
      </w:r>
    </w:p>
    <w:p>
      <w:pPr>
        <w:pStyle w:val="Normal"/>
        <w:spacing w:lineRule="auto" w:line="480"/>
        <w:ind w:firstLine="720"/>
        <w:rPr>
          <w:rFonts w:ascii="Courier New" w:hAnsi="Courier New" w:cs="Courier New"/>
        </w:rPr>
      </w:pPr>
      <w:r>
        <w:rPr>
          <w:rFonts w:cs="Courier New" w:ascii="Courier New" w:hAnsi="Courier New"/>
        </w:rPr>
        <w:t>He sat down and clasped his hands behind his greasy bald head. Large circles of perspiration showed under the arms of his blue shirt. “I’m busy. I’m busy and I’m understaffed. I don’t have time to finish this off. You’ll write up the reports, but I’m going to edit them and then you’re going to sign them before they’re submitted.”</w:t>
      </w:r>
    </w:p>
    <w:p>
      <w:pPr>
        <w:pStyle w:val="Normal"/>
        <w:spacing w:lineRule="auto" w:line="480"/>
        <w:ind w:firstLine="720"/>
        <w:rPr>
          <w:rFonts w:ascii="Courier New" w:hAnsi="Courier New" w:cs="Courier New"/>
        </w:rPr>
      </w:pPr>
      <w:r>
        <w:rPr>
          <w:rFonts w:cs="Courier New" w:ascii="Courier New" w:hAnsi="Courier New"/>
        </w:rPr>
        <w:t>Mike felt as though he made a pact with the devil, but he had to see that file. This meeting had turned out better than he had hoped. He not only had access to the Barry file; he would be able to follow up with his own investigation and would begin as soon as he left Renovitch’s office.</w:t>
      </w:r>
    </w:p>
    <w:p>
      <w:pPr>
        <w:pStyle w:val="Normal"/>
        <w:spacing w:lineRule="auto" w:line="480"/>
        <w:ind w:firstLine="720"/>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b/>
          <w:b/>
        </w:rPr>
      </w:pPr>
      <w:r>
        <w:rPr>
          <w:rFonts w:cs="Courier New" w:ascii="Courier New" w:hAnsi="Courier New"/>
          <w:b/>
        </w:rPr>
      </w:r>
    </w:p>
    <w:p>
      <w:pPr>
        <w:pStyle w:val="Heading5"/>
        <w:ind w:firstLine="720"/>
        <w:rPr>
          <w:rFonts w:ascii="Courier New" w:hAnsi="Courier New" w:cs="Courier New"/>
        </w:rPr>
      </w:pPr>
      <w:r>
        <w:rPr>
          <w:rFonts w:cs="Courier New" w:ascii="Courier New" w:hAnsi="Courier New"/>
        </w:rPr>
        <w:t>Chapter 15</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The house was quiet except for the occasional crackling and popping of the pine logs that blazed in the fireplace. Francis sat on the couch admiring his fox headpiece and medicine bag. Animosh rested with his chin on the boy’s leg and filled the balance of the couch with his outstretched body. The fire light danced in his vigilant eyes as he watched Francis fondle the long foxtail. They waited for Paul to finish dressing. He had come out from his bedroom earlier in his fringed pants and beaded moccasins to stoke the coals and add the logs to the fire. Animosh turned and bounded down to the floor at the sound of Paul re-entering.  He had finished dressing in his beaded leather shirt. The cone-shaped bells that hung from the hem rang in harmony with the shuffle of his moccasins as he stepped proudly to the boy and dog.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is is my dancing outfit. Those bells sound nice, hey? They sing to the drum when I dance.” He dangled a large necklace in front of Francis. “Look, Francis. This is my warrior necklace. I took all my army medals and soldered them together to make this.”</w:t>
      </w:r>
    </w:p>
    <w:p>
      <w:pPr>
        <w:pStyle w:val="Normal"/>
        <w:spacing w:lineRule="auto" w:line="480"/>
        <w:ind w:firstLine="720"/>
        <w:rPr>
          <w:rFonts w:ascii="Courier New" w:hAnsi="Courier New" w:cs="Courier New"/>
        </w:rPr>
      </w:pPr>
      <w:r>
        <w:rPr>
          <w:rFonts w:cs="Courier New" w:ascii="Courier New" w:hAnsi="Courier New"/>
        </w:rPr>
        <w:t>Francis reached out with both hands and examined the gold and silver collection of valor decorations. There were over a dozen of them set into a ten-inch circular design. The medals nested on a red piece of thick leather decorated with two eagle feathers. “Wow. This is really heavy. If I wore this I couldn’t keep my head up straight. You sure have a lot of medals.” He ran his finger over a heart-shaped piece. “This one’s the Purple Heart. Isn’t it? You have two of them on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s. Two.”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 told me you were a war hero.”</w:t>
      </w:r>
    </w:p>
    <w:p>
      <w:pPr>
        <w:pStyle w:val="Normal"/>
        <w:spacing w:lineRule="auto" w:line="480"/>
        <w:ind w:firstLine="720"/>
        <w:rPr>
          <w:rFonts w:ascii="Courier New" w:hAnsi="Courier New" w:cs="Courier New"/>
        </w:rPr>
      </w:pPr>
      <w:r>
        <w:rPr>
          <w:rFonts w:cs="Courier New" w:ascii="Courier New" w:hAnsi="Courier New"/>
        </w:rPr>
        <w:t xml:space="preserve">Paul straightened his artificial leg and sat next to him. The flickering firelight accented his pained expression. “I found out there are no war heroes, Francis. Just dead men and men that hurt.” In old times when my people went to war it was personal. It was because some other band or tribe did something against the people. Maybe they stole food or horses. Maybe something worse. But it was personal. The enemy did something against the people. So the warriors would make things right. They would protect the tribe. But in this war, the war I was in, it was different. The people I went to war against didn’t do anything to me or my people.  I don’t know now if that was the right thing. I got all shot up. I lost my leg. And I did terrible things to the Viet Nam people. When I wear this necklace I sometimes ask myself why I fought over there. I ask myself what for. But when I wear this necklace it reminds me that I can be brave, too. It reminds me of many things from those days. </w:t>
      </w:r>
    </w:p>
    <w:p>
      <w:pPr>
        <w:pStyle w:val="Normal"/>
        <w:spacing w:lineRule="auto" w:line="480"/>
        <w:ind w:firstLine="720"/>
        <w:rPr>
          <w:rFonts w:ascii="Courier New" w:hAnsi="Courier New" w:cs="Courier New"/>
        </w:rPr>
      </w:pPr>
      <w:r>
        <w:rPr>
          <w:rFonts w:cs="Courier New" w:ascii="Courier New" w:hAnsi="Courier New"/>
        </w:rPr>
        <w:t>Native people have special respect and honor for their warriors. When the warriors returned from battle, the people would honor them with a feast and sing songs about their courage. When I came back from Viet Nam, when all the soldiers came home, we couldn’t even get forgiveness. Americans didn’t like the war and they didn’t like us soldiers who followed orders. But native people still feel proud of their warriors and still honor them. You’ll see at the pow-wow tonight. They always start with a grand entry … like a parade. War veterans always lead it with the fla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re you gonna be in the parade, the grand entry, to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ou too. We’ll both march tonight, and dance. And maybe drum, too.” Paul took the fur cap from Francis and fit it over the boy’s head, then winked at him. “Come on. Let’s go to the pow-wow.”</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Paul’s big truck took up two of the handicapped parking spots at the dancegrounds. He joked with Francis, telling him that both of them were handicapped so they should be allowed two parking spaces. The day’s gusting wind had quieted to a moderate evening breeze that carried the pungent fragrance of a wood fire and the thundering of native drums to the parking lot.</w:t>
      </w:r>
    </w:p>
    <w:p>
      <w:pPr>
        <w:pStyle w:val="Normal"/>
        <w:spacing w:lineRule="auto" w:line="480"/>
        <w:ind w:firstLine="720"/>
        <w:rPr>
          <w:rFonts w:ascii="Courier New" w:hAnsi="Courier New" w:cs="Courier New"/>
        </w:rPr>
      </w:pPr>
      <w:r>
        <w:rPr>
          <w:rFonts w:cs="Courier New" w:ascii="Courier New" w:hAnsi="Courier New"/>
        </w:rPr>
        <w:t>Paul’s shirt jingled merrily as he lifted Francis up and out of the truck cab. They walked towards an enormous bonfire that sent a sparking plume to the clear glittering sky. A massive tent stood beyond the fire where groups of people gathered around a circle of men who sat on stools pounding heavy sticks against a great drum while yodeling in their native language. They passed a small crowd of dancers dressed in bright, decorated outfits adorned with feathers, fur and an abundance of jewelry and bells. They smiled through their painted faces and waved hello to Paul and Francis.</w:t>
      </w:r>
    </w:p>
    <w:p>
      <w:pPr>
        <w:pStyle w:val="Normal"/>
        <w:spacing w:lineRule="auto" w:line="480"/>
        <w:ind w:firstLine="720"/>
        <w:rPr>
          <w:rFonts w:ascii="Courier New" w:hAnsi="Courier New" w:cs="Courier New"/>
        </w:rPr>
      </w:pPr>
      <w:r>
        <w:rPr>
          <w:rFonts w:cs="Courier New" w:ascii="Courier New" w:hAnsi="Courier New"/>
        </w:rPr>
        <w:t>The drumming was deafening inside the tent. Paul hollered above the booming rhythm as he introduced Francis to a few tribal friends. They made their way to the back and bought frybread and sodas at the small refreshment stand then sat at a picnic table with their paper plates and ate. Paul talked through a mouthful of pizz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grand entrance will start soon. We’ll line up over there. The Elders will lead us. They go first. We’ll fall in behind with the veterans group.”</w:t>
      </w:r>
    </w:p>
    <w:p>
      <w:pPr>
        <w:pStyle w:val="Normal"/>
        <w:spacing w:lineRule="auto" w:line="480"/>
        <w:ind w:firstLine="720"/>
        <w:rPr>
          <w:rFonts w:ascii="Courier New" w:hAnsi="Courier New" w:cs="Courier New"/>
        </w:rPr>
      </w:pPr>
      <w:r>
        <w:rPr>
          <w:rFonts w:cs="Courier New" w:ascii="Courier New" w:hAnsi="Courier New"/>
        </w:rPr>
        <w:t>Francis nodded and continued to inspect the crowd of festive Indians. Several children practiced their dance steps. He watched them bend and twirl to the drum beat wishing, like he had so many times before, that his body could perform graceful movements like the other kid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ybe I should just sit here and watch you.”</w:t>
      </w:r>
    </w:p>
    <w:p>
      <w:pPr>
        <w:pStyle w:val="Normal"/>
        <w:spacing w:lineRule="auto" w:line="480"/>
        <w:ind w:firstLine="720"/>
        <w:rPr>
          <w:rFonts w:ascii="Courier New" w:hAnsi="Courier New" w:cs="Courier New"/>
        </w:rPr>
      </w:pPr>
      <w:r>
        <w:rPr>
          <w:rFonts w:cs="Courier New" w:ascii="Courier New" w:hAnsi="Courier New"/>
        </w:rPr>
        <w:t>Paul swallowed then put down his soda cup. “How come? If you’re an Indian you have to dance. All Indians come here to dance. It’s fu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looks like fun, but I don’t even walk so good. I don’t think I was made to be a danc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walk so good either, but look at me. I’m all dressed up. Got my moccasins on. I’m gonna dance. Here. Stand up. I’ll show you.”</w:t>
      </w:r>
    </w:p>
    <w:p>
      <w:pPr>
        <w:pStyle w:val="Normal"/>
        <w:spacing w:lineRule="auto" w:line="480"/>
        <w:ind w:firstLine="720"/>
        <w:rPr>
          <w:rFonts w:ascii="Courier New" w:hAnsi="Courier New" w:cs="Courier New"/>
        </w:rPr>
      </w:pPr>
      <w:r>
        <w:rPr>
          <w:rFonts w:cs="Courier New" w:ascii="Courier New" w:hAnsi="Courier New"/>
        </w:rPr>
        <w:t>Paul demonstrated a simple heel-toe step for Francis and after a while the boy was stomping under his crutches, keeping time to the bang of the dru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ee? Whatdaya mean you can’t dance. All Indians dance. Come on, Francis. They’re starting to line up for the grand entry.” </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y circled the raging bonfire behind the tribal elders, leading a stream of dancers who stomped and swayed to the continuous hammering of the drum. Francis choreographed his footfalls with the swing of his crutches and after the first turn in the procession, he gave himself to the music and his dance became natural and free. He smiled up at Paul, who limped and shuffled next to him, and shouted, “I think I’m getting it. I like this kind of dancing.”</w:t>
      </w:r>
    </w:p>
    <w:p>
      <w:pPr>
        <w:pStyle w:val="Normal"/>
        <w:spacing w:lineRule="auto" w:line="480"/>
        <w:ind w:firstLine="720"/>
        <w:rPr>
          <w:rFonts w:ascii="Courier New" w:hAnsi="Courier New" w:cs="Courier New"/>
        </w:rPr>
      </w:pPr>
      <w:r>
        <w:rPr>
          <w:rFonts w:cs="Courier New" w:ascii="Courier New" w:hAnsi="Courier New"/>
        </w:rPr>
        <w:t xml:space="preserve">After circling the sparking fire with the group, they returned to the tent for another soda. They rested in chairs near the concession stand. Paul took a leather tobacco pouch from his shirt pocket, rolled a cigarette, lit it then leaned back in his chair and blew a cloud of smoke to the breeze. Francis examined his medicine bag, feeling the smoothness of the bear claw safe inside. He looked up occasionally at the woman who stared at him from the corner of the tent. She had long hair, cascading across her shoulders and down the back of her pale buckskin dress to where the ends almost touched the dirt floor. Her headpiece was a simple band with a large eagle feather tucked under it at an angle. She stood without expression while holding a red shawl across her folded arms. He focused his attention back to the medicine bag and when he looked up again she was standing next to Paul. </w:t>
      </w:r>
    </w:p>
    <w:p>
      <w:pPr>
        <w:pStyle w:val="Normal"/>
        <w:spacing w:lineRule="auto" w:line="480"/>
        <w:ind w:firstLine="720"/>
        <w:rPr>
          <w:rFonts w:ascii="Courier New" w:hAnsi="Courier New" w:cs="Courier New"/>
        </w:rPr>
      </w:pPr>
      <w:r>
        <w:rPr>
          <w:rFonts w:cs="Courier New" w:ascii="Courier New" w:hAnsi="Courier New"/>
        </w:rPr>
        <w:t>Paul turned as though he felt her presence and stood when he recognized her. He towered above the sturdy woman who continued to study Francis. He moved between her and the boy. “Good evening, Colette. A good pow-wow for a cold night, hey. I didn’t expect so many dancers.”</w:t>
      </w:r>
    </w:p>
    <w:p>
      <w:pPr>
        <w:pStyle w:val="Normal"/>
        <w:spacing w:lineRule="auto" w:line="480"/>
        <w:ind w:firstLine="720"/>
        <w:rPr>
          <w:rFonts w:ascii="Courier New" w:hAnsi="Courier New" w:cs="Courier New"/>
        </w:rPr>
      </w:pPr>
      <w:r>
        <w:rPr>
          <w:rFonts w:cs="Courier New" w:ascii="Courier New" w:hAnsi="Courier New"/>
        </w:rPr>
        <w:t>She had a shrill voice and shouted over the wailing of the singers and booming drums. “Hello, Paul. My father would like to meet the boy.” She pointed to the shadowed corner of the tent. “He waits there. Come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We’re resting from the dance. Tell him we’ll be there in a couple minutes. Tell him that I didn’t know he was here tonight. We’ll come in a while.”</w:t>
      </w:r>
    </w:p>
    <w:p>
      <w:pPr>
        <w:pStyle w:val="Normal"/>
        <w:spacing w:lineRule="auto" w:line="480"/>
        <w:ind w:firstLine="720"/>
        <w:rPr>
          <w:rFonts w:ascii="Courier New" w:hAnsi="Courier New" w:cs="Courier New"/>
        </w:rPr>
      </w:pPr>
      <w:r>
        <w:rPr>
          <w:rFonts w:cs="Courier New" w:ascii="Courier New" w:hAnsi="Courier New"/>
        </w:rPr>
        <w:t>Colette nodded, turned and walked away. Her fringed skirt and lengthy black hair swayed with her deliberate gait as she made her way back into the shadows.</w:t>
      </w:r>
    </w:p>
    <w:p>
      <w:pPr>
        <w:pStyle w:val="Normal"/>
        <w:spacing w:lineRule="auto" w:line="480"/>
        <w:ind w:firstLine="720"/>
        <w:rPr>
          <w:rFonts w:ascii="Courier New" w:hAnsi="Courier New" w:cs="Courier New"/>
        </w:rPr>
      </w:pPr>
      <w:r>
        <w:rPr>
          <w:rFonts w:cs="Courier New" w:ascii="Courier New" w:hAnsi="Courier New"/>
        </w:rPr>
        <w:t>Paul’s content expression had changed. Francis studied him as he watched the woman walk away. “Who was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he is Colette, the daughter of Biitoon Makwa … Waiting Bear, the Elder.”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iting B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He is an Anishinabe Elder … an old, old man … a medicine man. All Indians show respect for the Elders. It’s the Elders who pass on the traditions and customs to the people. Waiting Bear wants to meet you. We’ll go over there to see him, but first I want to give you this for him.” Paul dug into his pocket, brought out his leather tobacco pouch and placed it in the boy’s hand. “This is tobacco. Tobacco is very special to our people. We use it in every ceremony. A gift of tobacco is always a special sign of friendship and respect. You should take this and when you meet the Elder, you give him this gif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Okay. This is a nice pouch. Do I give him that, too, or just the tobacc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s. Give him the whole thing.” Paul reached down and adjusted the fox on Francis’s head, looked him over and said, “I think Waiting Bear knows English, but I never heard him say any. You can talk to him, but his daughter will probably translate what you say into Anishinabe for him to understand.” He looked Francis over once more, noticed the hanging medicine bag, tucked it under the boy’s shirt, and then said. “Let’s go.” </w:t>
      </w:r>
    </w:p>
    <w:p>
      <w:pPr>
        <w:pStyle w:val="TextBodyIndent"/>
        <w:rPr>
          <w:rFonts w:ascii="Courier New" w:hAnsi="Courier New" w:cs="Courier New"/>
        </w:rPr>
      </w:pPr>
      <w:r>
        <w:rPr>
          <w:rFonts w:cs="Courier New" w:ascii="Courier New" w:hAnsi="Courier New"/>
        </w:rPr>
        <w:t xml:space="preserve">They walked side-by-side to the corner of the tent where the bright firelight diminished to an amber haze.  The Elder sat motionless on a plastic lawn chair in the very corner of the tent. His braided white hair lay across his chest to his waist where the ends were tied with wide red ribbon. His dark crimson face was lined with deep wrinkles. Waiting Bear’s nose was large and wide, set above thin lips and a strong square jaw. His angled eyelids drooped, partially masking bright eyes that contrasted with his scarlet skin. </w:t>
      </w:r>
    </w:p>
    <w:p>
      <w:pPr>
        <w:pStyle w:val="Normal"/>
        <w:spacing w:lineRule="auto" w:line="480"/>
        <w:ind w:firstLine="720"/>
        <w:rPr>
          <w:rFonts w:ascii="Courier New" w:hAnsi="Courier New" w:cs="Courier New"/>
        </w:rPr>
      </w:pPr>
      <w:r>
        <w:rPr>
          <w:rFonts w:cs="Courier New" w:ascii="Courier New" w:hAnsi="Courier New"/>
        </w:rPr>
        <w:t>Francis waited in front of the Elder while Paul went to him and whispered in Anishinabe. The old man pulled aside his long white braid. Paul spoke louder in Anishinabe then motioned for Francis to join them. The boy came forward while fumbling in his jacket pocket for the tobacco. He held it out in his hand and looked into the old man’s intense eyes. Waiting Bear snatched the pouch with long bony fingers and laughed. No more than four teeth filled his wide grin.</w:t>
      </w:r>
    </w:p>
    <w:p>
      <w:pPr>
        <w:pStyle w:val="Normal"/>
        <w:spacing w:lineRule="auto" w:line="480"/>
        <w:ind w:firstLine="720"/>
        <w:rPr>
          <w:rFonts w:ascii="Courier New" w:hAnsi="Courier New" w:cs="Courier New"/>
        </w:rPr>
      </w:pPr>
      <w:r>
        <w:rPr>
          <w:rFonts w:cs="Courier New" w:ascii="Courier New" w:hAnsi="Courier New"/>
        </w:rPr>
        <w:t>Waiting Bear pointed a long twisted finger to his left and called to Colette. She came to him with a smoldering stone bowl and a large Eagle feather. Waiting Bear motioned for Francis to step close. He fanned a cloud of perfumed smoke at the boy with the feather while mumbling in Anishinab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is purifying you with smudge, Francis. Take the smoke in your hands and wash over your body with it.” Paul watched the boy and nodded. “Yes. Like that. Good.”</w:t>
      </w:r>
    </w:p>
    <w:p>
      <w:pPr>
        <w:pStyle w:val="Normal"/>
        <w:spacing w:lineRule="auto" w:line="480"/>
        <w:ind w:firstLine="720"/>
        <w:rPr>
          <w:rFonts w:ascii="Courier New" w:hAnsi="Courier New" w:cs="Courier New"/>
        </w:rPr>
      </w:pPr>
      <w:r>
        <w:rPr>
          <w:rFonts w:cs="Courier New" w:ascii="Courier New" w:hAnsi="Courier New"/>
        </w:rPr>
        <w:t>The Elder returned the bowl and feather to his daughter then talked to Francis in a warble of Anishinabe while Colette transla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iting Bear says welcome. He says that he knew you were coming. He is happy to see you.”</w:t>
      </w:r>
    </w:p>
    <w:p>
      <w:pPr>
        <w:pStyle w:val="Normal"/>
        <w:spacing w:lineRule="auto" w:line="480"/>
        <w:ind w:firstLine="720"/>
        <w:rPr>
          <w:rFonts w:ascii="Courier New" w:hAnsi="Courier New" w:cs="Courier New"/>
        </w:rPr>
      </w:pPr>
      <w:r>
        <w:rPr>
          <w:rFonts w:cs="Courier New" w:ascii="Courier New" w:hAnsi="Courier New"/>
        </w:rPr>
        <w:t>The old man hooked his fingers and beckoned to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wants to hold one of your crutches. To look at it.”</w:t>
      </w:r>
    </w:p>
    <w:p>
      <w:pPr>
        <w:pStyle w:val="Normal"/>
        <w:spacing w:lineRule="auto" w:line="480"/>
        <w:ind w:firstLine="720"/>
        <w:rPr>
          <w:rFonts w:ascii="Courier New" w:hAnsi="Courier New" w:cs="Courier New"/>
        </w:rPr>
      </w:pPr>
      <w:r>
        <w:rPr>
          <w:rFonts w:cs="Courier New" w:ascii="Courier New" w:hAnsi="Courier New"/>
        </w:rPr>
        <w:t>After Francis handed it to him, Waiting Bear held it in both hands and shook it above his head, then slapped the brace against the palm of his wrinkled hand a few times. He grinned at Francis while shaking the cru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father says these are good strong crutches and you dance good with them. He says that he was told your name in a dream and that he knew you would be here to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y’re new crutches. We went to the circus and my old ones got broken. They’re the same kind as my old ones. I better hang on to these. John would really get mad if something happened to them.”</w:t>
      </w:r>
    </w:p>
    <w:p>
      <w:pPr>
        <w:pStyle w:val="Normal"/>
        <w:spacing w:lineRule="auto" w:line="480"/>
        <w:ind w:firstLine="720"/>
        <w:rPr>
          <w:rFonts w:ascii="Courier New" w:hAnsi="Courier New" w:cs="Courier New"/>
        </w:rPr>
      </w:pPr>
      <w:r>
        <w:rPr>
          <w:rFonts w:cs="Courier New" w:ascii="Courier New" w:hAnsi="Courier New"/>
        </w:rPr>
        <w:t>The old man hefted the crutch again then held it to his forehead closed his eyes and nodded solemnly. He mumbled to Colette and handed the crutch to her. She passed it to Francis and said, “Biitoon Makwa says he sees you running without these crutches. He says he is old and tired, but you should dance and sing. He will see you again soon.”</w:t>
      </w:r>
    </w:p>
    <w:p>
      <w:pPr>
        <w:pStyle w:val="Normal"/>
        <w:spacing w:lineRule="auto" w:line="480"/>
        <w:ind w:firstLine="720"/>
        <w:rPr>
          <w:rFonts w:ascii="Courier New" w:hAnsi="Courier New" w:cs="Courier New"/>
        </w:rPr>
      </w:pPr>
      <w:r>
        <w:rPr>
          <w:rFonts w:cs="Courier New" w:ascii="Courier New" w:hAnsi="Courier New"/>
        </w:rPr>
        <w:t>Waiting Bear grinned at Francis, raised an index finger then looked up and mumbled in Anishinabe.</w:t>
      </w:r>
    </w:p>
    <w:p>
      <w:pPr>
        <w:pStyle w:val="Normal"/>
        <w:spacing w:lineRule="auto" w:line="480"/>
        <w:ind w:firstLine="720"/>
        <w:rPr>
          <w:rFonts w:ascii="Courier New" w:hAnsi="Courier New" w:cs="Courier New"/>
        </w:rPr>
      </w:pPr>
      <w:r>
        <w:rPr>
          <w:rFonts w:cs="Courier New" w:ascii="Courier New" w:hAnsi="Courier New"/>
        </w:rPr>
        <w:t xml:space="preserve">Paul stepped between them, put a hand on the boy’s shoulder and said,  “Let’s go, Francis.” He led him beyond the tent to the edge of the dance grounds. Men were tossing more wood on the glowing coals. Each new log would send an explosion of red sparks into the air. A ring of dancers circled in the flickering light. The dancing circle was made of all age groups. Some wore authentic regalia and others were dressed in bluejeans and jackets. They shuffled, stomped and hopped to the pounding rhythm of the big drum. The tent seemed to sway in the flashing firelight while inside the men sang and drummed. A pair of teenagers danced up to them and coaxed them to join the others. They looped and circled Paul and Francis, smiling as they stomped their feet to ring the chains of bells on their ankles. They danced around the fire in the community of the Anishinabe. Paul stopped at the tent to rest, but Francis danced past with a group of children. </w:t>
      </w:r>
    </w:p>
    <w:p>
      <w:pPr>
        <w:pStyle w:val="Normal"/>
        <w:spacing w:lineRule="auto" w:line="480"/>
        <w:ind w:firstLine="720"/>
        <w:rPr>
          <w:rFonts w:ascii="Courier New" w:hAnsi="Courier New" w:cs="Courier New"/>
        </w:rPr>
      </w:pPr>
      <w:r>
        <w:rPr>
          <w:rFonts w:cs="Courier New" w:ascii="Courier New" w:hAnsi="Courier New"/>
        </w:rPr>
        <w:t>Francis looked through the fire at the diversity of the dancers and realized that he was a part of this social event and no longer a loner who was looked at as being different than the rest. He felt like part of the group. He felt acceptance without having to work for it. He felt a connection with these Native Americans.</w:t>
      </w:r>
    </w:p>
    <w:p>
      <w:pPr>
        <w:pStyle w:val="Normal"/>
        <w:spacing w:lineRule="auto" w:line="480"/>
        <w:ind w:firstLine="720"/>
        <w:rPr>
          <w:rFonts w:ascii="Courier New" w:hAnsi="Courier New" w:cs="Courier New"/>
        </w:rPr>
      </w:pPr>
      <w:r>
        <w:rPr>
          <w:rFonts w:cs="Courier New" w:ascii="Courier New" w:hAnsi="Courier New"/>
        </w:rPr>
        <w:t>He danced his way around the fire and back to the tent where he waved to the kids who kept circling. He found Paul sitting at the drum, beating it with a hooked stick along with five other drummers who wailed an Anishinabe chant. Francis sat next to him on a folding chair. He felt the drum pound and vibrate in his chest like a new heart that beat life and power into him. He looked at the singers around the drum timidly before he sang along. Paul encouraged him to sing louder and Francis began to wail with the singers, who smiled at him and nodded their approval of his falsetto howl.</w:t>
      </w:r>
    </w:p>
    <w:p>
      <w:pPr>
        <w:pStyle w:val="Normal"/>
        <w:spacing w:lineRule="auto" w:line="480"/>
        <w:ind w:firstLine="720"/>
        <w:rPr>
          <w:rFonts w:ascii="Courier New" w:hAnsi="Courier New" w:cs="Courier New"/>
        </w:rPr>
      </w:pPr>
      <w:r>
        <w:rPr>
          <w:rFonts w:cs="Courier New" w:ascii="Courier New" w:hAnsi="Courier New"/>
        </w:rPr>
        <w:t>After the song, Paul told Francis that it was time to leave. They made their way up the grassy knoll to the parking lot where Paul hoisted Francis into the truck then got behind the wheel. He fired up the diesel and let it idle while they watched the flickering bonfire through the dusty windshield.</w:t>
      </w:r>
    </w:p>
    <w:p>
      <w:pPr>
        <w:pStyle w:val="Normal"/>
        <w:spacing w:lineRule="auto" w:line="480"/>
        <w:ind w:firstLine="720"/>
        <w:rPr>
          <w:rFonts w:ascii="Courier New" w:hAnsi="Courier New" w:cs="Courier New"/>
        </w:rPr>
      </w:pPr>
      <w:r>
        <w:rPr>
          <w:rFonts w:cs="Courier New" w:ascii="Courier New" w:hAnsi="Courier New"/>
        </w:rPr>
        <w:t>Francis looked up at him. “Do you think Waiting Bear really knows my name or was he teasing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He knows your name, but not your Francis name. He knows your Indian name. He said he had a dream and your real name, your Indian name, came to him. His dream told him who you are and what you are called by the Creat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he know you were gonna bring me to the pow-wow today? Did you tell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he knew I was com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was in his dream, Francis. Our people think that dreams are very powerful. The Elder believes that he can see the future in his dreams.” Paul put the truck into gear and steered out of the parking lo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he saw me without my crutches. Do you think he dreamed about that,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ybe. He believes he can see the future.”</w:t>
      </w:r>
    </w:p>
    <w:p>
      <w:pPr>
        <w:pStyle w:val="Normal"/>
        <w:spacing w:lineRule="auto" w:line="480"/>
        <w:ind w:firstLine="720"/>
        <w:rPr>
          <w:rFonts w:ascii="Courier New" w:hAnsi="Courier New" w:cs="Courier New"/>
        </w:rPr>
      </w:pPr>
      <w:r>
        <w:rPr>
          <w:rFonts w:cs="Courier New" w:ascii="Courier New" w:hAnsi="Courier New"/>
        </w:rPr>
        <w:t>Francis looked at the aluminum poles propped against the dashboard. “Well, I don’t think so. I think I’m always gonna have these. It’s funny he would dream about me. I didn’t even think I was an Indian until today. He said he knew my name, but he didn’t tell me what it was. I wish that I knew what he was talking about tonight, then I could have asked him what my name was. Did he tell you,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your name is Awesiinh Gagano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does that mean?”</w:t>
      </w:r>
    </w:p>
    <w:p>
      <w:pPr>
        <w:pStyle w:val="Normal"/>
        <w:spacing w:lineRule="auto" w:line="480"/>
        <w:ind w:firstLine="720"/>
        <w:rPr>
          <w:rFonts w:ascii="Courier New" w:hAnsi="Courier New" w:cs="Courier New"/>
        </w:rPr>
      </w:pPr>
      <w:r>
        <w:rPr>
          <w:rFonts w:cs="Courier New" w:ascii="Courier New" w:hAnsi="Courier New"/>
        </w:rPr>
        <w:t xml:space="preserve">Paul looked over to the boy, then back to the road. “It means Animal Talker.”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pPr>
      <w:r>
        <w:rPr>
          <w:rFonts w:cs="Courier New" w:ascii="Courier New" w:hAnsi="Courier New"/>
          <w:b/>
          <w:i/>
        </w:rPr>
        <w:t>Chapter 16</w:t>
      </w:r>
      <w:r>
        <w:rPr>
          <w:rFonts w:cs="Courier New" w:ascii="Courier New" w:hAnsi="Courier New"/>
          <w:i/>
        </w:rPr>
        <w:t xml:space="preserve"> </w:t>
      </w:r>
    </w:p>
    <w:p>
      <w:pPr>
        <w:pStyle w:val="Normal"/>
        <w:spacing w:lineRule="auto" w:line="480"/>
        <w:ind w:firstLine="720"/>
        <w:jc w:val="center"/>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ire from an unknown origin? All this time and that’s what you,re going to enter?” Doctor Renovitch closed the file on his desk and frowned. “Come on, Cahlan, you can be more creativ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saw the file Bob. There’s nothing there to get creative with. I didn’t have an oven like you had in the case of the Barry death. I think we should bring in the Serial Crimes Task Force.”</w:t>
      </w:r>
    </w:p>
    <w:p>
      <w:pPr>
        <w:pStyle w:val="Normal"/>
        <w:spacing w:lineRule="auto" w:line="480"/>
        <w:ind w:firstLine="720"/>
        <w:rPr>
          <w:rFonts w:ascii="Courier New" w:hAnsi="Courier New" w:cs="Courier New"/>
        </w:rPr>
      </w:pPr>
      <w:r>
        <w:rPr>
          <w:rFonts w:cs="Courier New" w:ascii="Courier New" w:hAnsi="Courier New"/>
        </w:rPr>
        <w:t>Renovitch’s eyes widened. He held up his hand like a traffic cop and shook it. “Whoa, whoa, whoa. Wait a minute. What the hell are you talking about?”</w:t>
      </w:r>
    </w:p>
    <w:p>
      <w:pPr>
        <w:pStyle w:val="Normal"/>
        <w:spacing w:lineRule="auto" w:line="480"/>
        <w:ind w:firstLine="720"/>
        <w:rPr>
          <w:rFonts w:ascii="Courier New" w:hAnsi="Courier New" w:cs="Courier New"/>
        </w:rPr>
      </w:pPr>
      <w:r>
        <w:rPr>
          <w:rFonts w:cs="Courier New" w:ascii="Courier New" w:hAnsi="Courier New"/>
        </w:rPr>
        <w:t>Mike slid a handful of pages across the desk. “These are my notes. Look at these. There’s something going on here. It’s more than a coincidence. These two girls were identical.”</w:t>
      </w:r>
    </w:p>
    <w:p>
      <w:pPr>
        <w:pStyle w:val="Normal"/>
        <w:spacing w:lineRule="auto" w:line="480"/>
        <w:ind w:firstLine="720"/>
        <w:rPr>
          <w:rFonts w:ascii="Courier New" w:hAnsi="Courier New" w:cs="Courier New"/>
        </w:rPr>
      </w:pPr>
      <w:r>
        <w:rPr>
          <w:rFonts w:cs="Courier New" w:ascii="Courier New" w:hAnsi="Courier New"/>
        </w:rPr>
        <w:t>Renovitch ran a hand over his baldhead. “Jesus Christ, Cahlan! Two accidents! We’re talking about two accidents. To me that’s a coincidence. The circumstances were completely different. The one was an oven fire. You think someone’s out there that… some serial criminal or someone… that’s burning handicapped kids? You’re letting your imagination take over here. We don’t call Serial Crimes. The investigating authorities call them. Just do your damn job. Now get out of here and finish that Mankowski thing. The family wants a burial. They need closure,  and so do I. Finish this and let’s move on. We have other cases.”</w:t>
      </w:r>
    </w:p>
    <w:p>
      <w:pPr>
        <w:pStyle w:val="Normal"/>
        <w:spacing w:lineRule="auto" w:line="480"/>
        <w:ind w:firstLine="720"/>
        <w:rPr>
          <w:rFonts w:ascii="Courier New" w:hAnsi="Courier New" w:cs="Courier New"/>
        </w:rPr>
      </w:pPr>
      <w:r>
        <w:rPr>
          <w:rFonts w:cs="Courier New" w:ascii="Courier New" w:hAnsi="Courier New"/>
        </w:rPr>
        <w:t>Mike put his hand on the notes and slid them closer to Renovitch. “Look at this Bob. There’s additional information in there about Patricia Barry. Both of these girls had spina bifida. The Mankowski kid was an extraordinary musician … gifted. Patricia Barry was also gifted. The kid was 10-years-old, same as Melanie Mankowski. She spoke ten languages fluently. Her mother said that her daughter was amazing. The kid would listen to languages and pick them up almost immediately. Tough languages like Russian and Japane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making too big a deal of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m not. I’m convinced that these deaths are connected in some way. And my fear is that there’ll be more. These two children share near identical traits and they were murdered within a couple of weeks of each other, within days of their tenth birthday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ey weren’t murdered, Cahlan. The investigation doesn’t point to a homicide in either case. They’re both unusual. I’ll give you that, but we run across unusual deaths all the time. We are not going to call another agency about this, not yet. Are you listening? Do you hear me? That’s all I need is a bunch of feds under my goddamn feet around here.” </w:t>
      </w:r>
    </w:p>
    <w:p>
      <w:pPr>
        <w:pStyle w:val="Normal"/>
        <w:spacing w:lineRule="auto" w:line="480"/>
        <w:ind w:firstLine="720"/>
        <w:rPr>
          <w:rFonts w:ascii="Courier New" w:hAnsi="Courier New" w:cs="Courier New"/>
        </w:rPr>
      </w:pPr>
      <w:r>
        <w:rPr>
          <w:rFonts w:cs="Courier New" w:ascii="Courier New" w:hAnsi="Courier New"/>
        </w:rPr>
        <w:t>Mike laid his hand on his notes. “Bob, look at these. Will you? We don’t know what the thing is that we found in the Mankowski girl. It’s ceramic. No calcium. It isn’t bone. I’ve talked to the girl’s doctors. It’s nothing that would have been left behind in post-op.”</w:t>
      </w:r>
    </w:p>
    <w:p>
      <w:pPr>
        <w:pStyle w:val="Normal"/>
        <w:spacing w:lineRule="auto" w:line="480"/>
        <w:ind w:firstLine="720"/>
        <w:rPr>
          <w:rFonts w:ascii="Courier New" w:hAnsi="Courier New" w:cs="Courier New"/>
        </w:rPr>
      </w:pPr>
      <w:r>
        <w:rPr>
          <w:rFonts w:cs="Courier New" w:ascii="Courier New" w:hAnsi="Courier New"/>
        </w:rPr>
        <w:t>Renovitch grunted, then leaned back in his chair with his arms across his chest. “So what did the biopsy sh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y couldn’t cut through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probably nothing. It might have been something laying on the floor where she fel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ybe, but when they originally found it there was tissue attach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h, this is bullsh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 found one in the Barry girl, too.”</w:t>
      </w:r>
    </w:p>
    <w:p>
      <w:pPr>
        <w:pStyle w:val="Normal"/>
        <w:spacing w:lineRule="auto" w:line="480"/>
        <w:ind w:firstLine="720"/>
        <w:rPr>
          <w:rFonts w:ascii="Courier New" w:hAnsi="Courier New" w:cs="Courier New"/>
        </w:rPr>
      </w:pPr>
      <w:r>
        <w:rPr>
          <w:rFonts w:cs="Courier New" w:ascii="Courier New" w:hAnsi="Courier New"/>
        </w:rPr>
        <w:t>Renovitch’s anger changed to surprise. “W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same thing … same size. We X-rayed it. It’s honey combed inside. It’s not a solid mass and it’s perforated just like the object we found in the Mankowski remains. It’s exactly the same. I think we should call someone on this, Bob.”</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old on a second. Let’s think about this.” Renovitch shook his head while exhaling loudly, stood and walked over to the window. He stood there for a long while as if waiting for something to appear from outside to make the situation disappear. He longed to be out of his office, away from this problem, away from his annoying deputy. At last he dumped himself onto his chair with a grunt. The cushion replied to his weight with a loud hiss “This is what we’re going to do: Call the Bureau and request an information dump of spina bifida deaths. Don’t limit the age set. Get the whole thing. Whatever they have. Make the request yourself. Let’s not bring every goddamn department into this thing yet.”  He pulled Cahlan’s notes closer, put on a pair of glasses and began to scan the information. “What about these doctors? Find out if the doctors that performed these operations on Mankowski ever worked on the Barry child. Maybe there’s something ther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od idea. I’ll get right on it. Anything else?”</w:t>
      </w:r>
    </w:p>
    <w:p>
      <w:pPr>
        <w:pStyle w:val="Normal"/>
        <w:spacing w:lineRule="auto" w:line="480"/>
        <w:ind w:firstLine="720"/>
        <w:rPr>
          <w:rFonts w:ascii="Courier New" w:hAnsi="Courier New" w:cs="Courier New"/>
        </w:rPr>
      </w:pPr>
      <w:r>
        <w:rPr>
          <w:rFonts w:cs="Courier New" w:ascii="Courier New" w:hAnsi="Courier New"/>
        </w:rPr>
        <w:t>Renovitch stripped off the glasses. “Yeah. Finish that death certificate for the Mankowski girl. Let those poor people bury her. Same with the Barry girl. The cause of death there is the oven fire, just like I had in my investigation report.” He pointed at Mike. “Don’t you change a damn thing in there, Cahlan. Sign it and be done with it.”</w:t>
      </w:r>
    </w:p>
    <w:p>
      <w:pPr>
        <w:pStyle w:val="Normal"/>
        <w:spacing w:lineRule="auto" w:line="480"/>
        <w:ind w:firstLine="720"/>
        <w:rPr>
          <w:rFonts w:ascii="Courier New" w:hAnsi="Courier New" w:cs="Courier New"/>
        </w:rPr>
      </w:pPr>
      <w:r>
        <w:rPr>
          <w:rFonts w:cs="Courier New" w:ascii="Courier New" w:hAnsi="Courier New"/>
        </w:rPr>
        <w:t>Mike got up to leave and Renovitch called him bac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ave Lanelle run a query on our database … same deal, spina bifida deaths. Have her go back all the way, the entire file. And don’t come back in here until you have some good new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17</w:t>
      </w:r>
    </w:p>
    <w:p>
      <w:pPr>
        <w:pStyle w:val="Normal"/>
        <w:spacing w:lineRule="auto" w:line="480"/>
        <w:ind w:firstLine="720"/>
        <w:jc w:val="center"/>
        <w:rPr>
          <w:rFonts w:ascii="Courier New" w:hAnsi="Courier New" w:cs="Courier New"/>
          <w:b/>
          <w:b/>
          <w:i/>
          <w:i/>
        </w:rPr>
      </w:pPr>
      <w:r>
        <w:rPr>
          <w:rFonts w:cs="Courier New" w:ascii="Courier New" w:hAnsi="Courier New"/>
          <w:b/>
          <w:i/>
        </w:rPr>
      </w:r>
    </w:p>
    <w:p>
      <w:pPr>
        <w:pStyle w:val="Normal"/>
        <w:spacing w:lineRule="auto" w:line="480"/>
        <w:ind w:firstLine="720"/>
        <w:rPr>
          <w:rFonts w:ascii="Courier New" w:hAnsi="Courier New" w:cs="Courier New"/>
        </w:rPr>
      </w:pPr>
      <w:r>
        <w:rPr>
          <w:rFonts w:cs="Courier New" w:ascii="Courier New" w:hAnsi="Courier New"/>
        </w:rPr>
        <w:t>Francis rubbed his eyes and searched for his glasses while enjoying the odor of fried bacon. He found them and looked over the back of the sofa. Paul stood at the smoking stove turning the hissing and crackling strips with a fork while Animosh sat on his hind legs next to him, stretching his nose towards the burner.</w:t>
      </w:r>
    </w:p>
    <w:p>
      <w:pPr>
        <w:pStyle w:val="Normal"/>
        <w:spacing w:lineRule="auto" w:line="480"/>
        <w:ind w:firstLine="720"/>
        <w:rPr>
          <w:rFonts w:ascii="Courier New" w:hAnsi="Courier New" w:cs="Courier New"/>
        </w:rPr>
      </w:pPr>
      <w:r>
        <w:rPr>
          <w:rFonts w:cs="Courier New" w:ascii="Courier New" w:hAnsi="Courier New"/>
        </w:rPr>
        <w:t xml:space="preserve">He rolled the wool blanket aside then called in a cheery voice, “Good morning, Paul.”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od morning. You’re a good sleeper. Too much dancing last night, hey? How do you want your egg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crambled, please. Can I help with something?”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can handle this. You’ve got time to wash up and dress. You do that and me and Animosh will cook.”</w:t>
      </w:r>
    </w:p>
    <w:p>
      <w:pPr>
        <w:pStyle w:val="Normal"/>
        <w:spacing w:lineRule="auto" w:line="480"/>
        <w:ind w:firstLine="720"/>
        <w:rPr>
          <w:rFonts w:ascii="Courier New" w:hAnsi="Courier New" w:cs="Courier New"/>
        </w:rPr>
      </w:pPr>
      <w:r>
        <w:rPr>
          <w:rFonts w:cs="Courier New" w:ascii="Courier New" w:hAnsi="Courier New"/>
        </w:rPr>
        <w:t>Later, Francis joined them in the kitchen area where they ate and then washed the dishes. Paul put the final scrubbed frying pan in the cupboard. “We’ve got some time before I have to take you home. It’s a nice day. Let’s take a ride on my A.T.V. and I’ll show you my place. I didn’t get to show you much yesterday.”</w:t>
      </w:r>
    </w:p>
    <w:p>
      <w:pPr>
        <w:pStyle w:val="Normal"/>
        <w:spacing w:lineRule="auto" w:line="480"/>
        <w:ind w:firstLine="720"/>
        <w:rPr>
          <w:rFonts w:ascii="Courier New" w:hAnsi="Courier New" w:cs="Courier New"/>
        </w:rPr>
      </w:pPr>
      <w:r>
        <w:rPr>
          <w:rFonts w:cs="Courier New" w:ascii="Courier New" w:hAnsi="Courier New"/>
        </w:rPr>
        <w:t xml:space="preserve">Animosh barked and trotted in circles when they came out of the house. Francis pointed to the round discs that hung from the roof. “Are those for decoration?” </w:t>
      </w:r>
    </w:p>
    <w:p>
      <w:pPr>
        <w:pStyle w:val="Normal"/>
        <w:spacing w:lineRule="auto" w:line="480"/>
        <w:ind w:firstLine="720"/>
        <w:rPr/>
      </w:pPr>
      <w:r>
        <w:rPr>
          <w:rFonts w:cs="Courier New" w:ascii="Courier New" w:hAnsi="Courier New"/>
        </w:rPr>
        <w:t>“</w:t>
      </w:r>
      <w:r>
        <w:rPr>
          <w:rFonts w:cs="Courier New" w:ascii="Courier New" w:hAnsi="Courier New"/>
        </w:rPr>
        <w:t xml:space="preserve">No. They protect my house from evil spirits. Some people call these </w:t>
      </w:r>
      <w:r>
        <w:rPr>
          <w:rFonts w:cs="Courier New" w:ascii="Courier New" w:hAnsi="Courier New"/>
          <w:i/>
        </w:rPr>
        <w:t>dream catchers</w:t>
      </w:r>
      <w:r>
        <w:rPr>
          <w:rFonts w:cs="Courier New" w:ascii="Courier New" w:hAnsi="Courier New"/>
        </w:rPr>
        <w:t>.” Paul pointed to one of them. “You see in the center how I tied the rawhide like a spider web? If someone tries to send bad thoughts to me or a bad spirit tries to enter my house it gets caught in there and can’t hurt me. I hang them by all the windows … doors, too. These must be made by the person who lives here and you must tie them by hand … no glue or nails. Sometime I’ll show you how.”</w:t>
      </w:r>
    </w:p>
    <w:p>
      <w:pPr>
        <w:pStyle w:val="Normal"/>
        <w:spacing w:lineRule="auto" w:line="480"/>
        <w:ind w:firstLine="720"/>
        <w:rPr>
          <w:rFonts w:ascii="Courier New" w:hAnsi="Courier New" w:cs="Courier New"/>
        </w:rPr>
      </w:pPr>
      <w:r>
        <w:rPr>
          <w:rFonts w:cs="Courier New" w:ascii="Courier New" w:hAnsi="Courier New"/>
        </w:rPr>
        <w:t>Francis blocked the sun with his hand and looked up at the dream catcher while Paul talked. “You have a smaller one with feathers in your bedroo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Owl feathers. The owl stays awake at night. That one hangs over my bed to protect me from bad dream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they really wor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slept good last night.”</w:t>
      </w:r>
    </w:p>
    <w:p>
      <w:pPr>
        <w:pStyle w:val="Normal"/>
        <w:spacing w:lineRule="auto" w:line="480"/>
        <w:ind w:firstLine="720"/>
        <w:rPr>
          <w:rFonts w:ascii="Courier New" w:hAnsi="Courier New" w:cs="Courier New"/>
        </w:rPr>
      </w:pPr>
      <w:r>
        <w:rPr>
          <w:rFonts w:cs="Courier New" w:ascii="Courier New" w:hAnsi="Courier New"/>
        </w:rPr>
        <w:t>Paul led the boy past the droning engine and generator to his workshop. He pulled a tarp off a bright green, four-wheeled, all-terrain vehicle, boosted Francis onto the seat and strapped his crutches to a rack on the back. Paul climbed on, started the engine and they took off through the trees. Francis wrapped his arms around Paul’s waist and whooped while Animosh ran after them.</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y bounced and twisted through stands of white birch and fir trees, past the clearing and the sweat lodge, up a hill and into a forest of tall red pines where a frightened flock of grouse flew ahead of them. The forest thinned into a rocky meadow that rolled and sloped. Paul drove down the hill and stopped at the bank of a swollen stream. Its current was swift, fed by the spring thaw, and it snaked through the tall grass and cedar trees as far as Francis could see.</w:t>
      </w:r>
    </w:p>
    <w:p>
      <w:pPr>
        <w:pStyle w:val="Normal"/>
        <w:spacing w:lineRule="auto" w:line="480"/>
        <w:ind w:firstLine="720"/>
        <w:rPr>
          <w:rFonts w:ascii="Courier New" w:hAnsi="Courier New" w:cs="Courier New"/>
        </w:rPr>
      </w:pPr>
      <w:r>
        <w:rPr>
          <w:rFonts w:cs="Courier New" w:ascii="Courier New" w:hAnsi="Courier New"/>
        </w:rPr>
        <w:t>Paul climbed down from the saddle while Francis watched a group of ducks paddle on the calm water, behind an eddy of rocks. “Is this your land, too,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s, as far as you can see across the creek.” He bent down, scooped up a handful of dirt and held it out to Francis. “This is Mother Earth. Indians don’t understand owning land. Land is land. It’s for everybody, like the sky and the wind. White men taught us about owning land. I learned a lot about white people in the Army. I couldn’t live like them. They think about things differently than native peopl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partners with John. He’s a white man.”</w:t>
      </w:r>
    </w:p>
    <w:p>
      <w:pPr>
        <w:pStyle w:val="Normal"/>
        <w:spacing w:lineRule="auto" w:line="480"/>
        <w:ind w:firstLine="720"/>
        <w:rPr>
          <w:rFonts w:ascii="Courier New" w:hAnsi="Courier New" w:cs="Courier New"/>
        </w:rPr>
      </w:pPr>
      <w:r>
        <w:rPr>
          <w:rFonts w:cs="Courier New" w:ascii="Courier New" w:hAnsi="Courier New"/>
        </w:rPr>
        <w:t>Paul brushed the dirt from his hands and leaned against the ATV next to the boy. “John is like an Indian. He understands Mother Earth. He treats the forest, the woods and animals respectfully. He lives in harmony with all things like we do. When I came back from the Army I talked with John. We started working together. He’s honest. A friend that I trust. I like him.”</w:t>
      </w:r>
    </w:p>
    <w:p>
      <w:pPr>
        <w:pStyle w:val="Normal"/>
        <w:spacing w:lineRule="auto" w:line="480"/>
        <w:ind w:firstLine="720"/>
        <w:rPr>
          <w:rFonts w:ascii="Courier New" w:hAnsi="Courier New" w:cs="Courier New"/>
        </w:rPr>
      </w:pPr>
      <w:r>
        <w:rPr>
          <w:rFonts w:cs="Courier New" w:ascii="Courier New" w:hAnsi="Courier New"/>
        </w:rPr>
        <w:t>Francis lifted his leg over the seat and sat sidesaddle on the machine. He pushed his glasses up and spoke in a soft voice, “I don’t think he likes me. He doesn’t say much to me at all and when he does … well, he doesn’t talk to me like he does to everybody else.”</w:t>
      </w:r>
    </w:p>
    <w:p>
      <w:pPr>
        <w:pStyle w:val="Normal"/>
        <w:spacing w:lineRule="auto" w:line="480"/>
        <w:ind w:firstLine="720"/>
        <w:rPr>
          <w:rFonts w:ascii="Courier New" w:hAnsi="Courier New" w:cs="Courier New"/>
        </w:rPr>
      </w:pPr>
      <w:r>
        <w:rPr>
          <w:rFonts w:cs="Courier New" w:ascii="Courier New" w:hAnsi="Courier New"/>
        </w:rPr>
        <w:t>The Indian fished inside his down vest and brought out a tattered cardboard box of tobacco. He removed a packet of thin papers and built a cigarette by sprinkling the paper with tobacco. He looked at Francis thoughtfully before rolling it between his fingers and licking the end. “John feels bad inside, Francis. When Peggy was pregnant with you he treated her bad. He was mad at her because she had no husband. He kept her in the house. She couldn’t go to town or see her friends. Your Grandma tried to talk to him … tried to tell him not to be so mad at her. I tried, too. But John can be stubborn, hey? People talked about Peggy in Woodbury. He was ashamed to go into town and told Ann not to go there. John and Ann used to do a lot at the church in town and they had a lot of friends, but after Peggy told them that she was gonna have a baby all that changed.” He cupped a match in his hands and lit the cigarette. “He blamed a lot of the boys in town for what happened to Peggy and his church friends were mad at him and Ann about it. I think when he looks at you he sees how he was bad to Peggy and it hurts him.”</w:t>
      </w:r>
    </w:p>
    <w:p>
      <w:pPr>
        <w:pStyle w:val="Normal"/>
        <w:spacing w:lineRule="auto" w:line="480"/>
        <w:ind w:firstLine="720"/>
        <w:rPr>
          <w:rFonts w:ascii="Courier New" w:hAnsi="Courier New" w:cs="Courier New"/>
        </w:rPr>
      </w:pPr>
      <w:r>
        <w:rPr>
          <w:rFonts w:cs="Courier New" w:ascii="Courier New" w:hAnsi="Courier New"/>
        </w:rPr>
        <w:t>Francis dropped his head, stripped off his glasses and rubbed at his eyes. “I think he’s ashamed of the way I turned out. I’m creepy lookin’ and I’m a cripp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Francis. He feels responsible. When Peggy was pregnant she was afraid that John would find out, so she didn’t eat right. She tried to stay skinny so she wouldn’t show you. She was afraid of what John would do to her.” Paul put out the butt, stripped the paper and scattered the tobacco to the wind. “The doctors told John that you were born like this because Peggy didn’t eat the right food. She had vitamin deficiency from being skinny and hiding you. John hurts inside when he sees you because he knows he should have been better to Peggy.” Paul pulled a blue bandana from his back pocket and handed it to the sobbing boy then wrapped his thick arm around him and held him close. “I think that one of these days John will talk to you about this … about how he feels inside. Sometimes it’s hard to put words together about how you feel inside. When John finds those words, he’ll talk to you. Until then you should remember that he cares about you.”</w:t>
      </w:r>
    </w:p>
    <w:p>
      <w:pPr>
        <w:pStyle w:val="Normal"/>
        <w:spacing w:lineRule="auto" w:line="480"/>
        <w:ind w:firstLine="720"/>
        <w:rPr>
          <w:rFonts w:ascii="Courier New" w:hAnsi="Courier New" w:cs="Courier New"/>
        </w:rPr>
      </w:pPr>
      <w:r>
        <w:rPr>
          <w:rFonts w:cs="Courier New" w:ascii="Courier New" w:hAnsi="Courier New"/>
        </w:rPr>
        <w:t xml:space="preserve">Francis continued to sniff and mop his tears with the bandana. Paul looked down at him thinking that he might have told the boy more than he should. He felt sadness for Francis and for his friend John who could never forgive himself for his grandson’s deformity.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It was near dusk when Ann saw the truck coming up the driveway. She put on a sweater and went out to greet Francis. The weekend with John was fun and he went out of his way to spend additional time with her. They hadn’t had dinner in a restaurant alone together since she could remember and it was exciting to be able to talk to John without him being half-asleep or rushing off to do something. It was an enjoyable couple of days, but she missed her Francis. She never stopped to realize how much of the routine of her life centered on him. Being with Francis made her feel young and gave her interests she would never have come up with on her own. She came out the door, wrapping the sweater around herself and waved.</w:t>
      </w:r>
    </w:p>
    <w:p>
      <w:pPr>
        <w:pStyle w:val="Normal"/>
        <w:spacing w:lineRule="auto" w:line="480"/>
        <w:ind w:firstLine="720"/>
        <w:rPr>
          <w:rFonts w:ascii="Courier New" w:hAnsi="Courier New" w:cs="Courier New"/>
        </w:rPr>
      </w:pPr>
      <w:r>
        <w:rPr>
          <w:rFonts w:cs="Courier New" w:ascii="Courier New" w:hAnsi="Courier New"/>
        </w:rPr>
        <w:t>Francis sat tall on the bucking seat of Paul’s heavy lumber truck. He wore the fox pelt perfectly centered on his head. He had checked it twice in the bathroom mirror before leaving Paul’s cabin. He saw Ann coming out of the house and waved furiously until Paul braked the truck in front of the big opened garage door. John stood in the doorway wiping the oily grime from a chainsaw with an orange shop rag.</w:t>
      </w:r>
    </w:p>
    <w:p>
      <w:pPr>
        <w:pStyle w:val="Heading4"/>
        <w:ind w:firstLine="720"/>
        <w:jc w:val="left"/>
        <w:rPr>
          <w:rFonts w:ascii="Courier New" w:hAnsi="Courier New" w:cs="Courier New"/>
          <w:b w:val="false"/>
          <w:b w:val="false"/>
        </w:rPr>
      </w:pPr>
      <w:r>
        <w:rPr>
          <w:rFonts w:cs="Courier New" w:ascii="Courier New" w:hAnsi="Courier New"/>
          <w:b w:val="false"/>
        </w:rPr>
        <w:t xml:space="preserve">Paul swung Francis down from the truck and reached back in the cab for his backpack. Francis headed towards his grandparents proudly and in the straightest posture he could manage while walking with his crutches. </w:t>
      </w:r>
    </w:p>
    <w:p>
      <w:pPr>
        <w:pStyle w:val="Normal"/>
        <w:spacing w:lineRule="auto" w:line="480"/>
        <w:ind w:firstLine="720"/>
        <w:rPr>
          <w:rFonts w:ascii="Courier New" w:hAnsi="Courier New" w:cs="Courier New"/>
        </w:rPr>
      </w:pPr>
      <w:r>
        <w:rPr>
          <w:rFonts w:cs="Courier New" w:ascii="Courier New" w:hAnsi="Courier New"/>
        </w:rPr>
        <w:t>Ann ran up and hugged him. “Wow I didn’t even recognize you in that hat! I thought Paul brought back the wrong boy.” She kissed his cheek and stroked his fur-capped head. “Gee, this is really something.”</w:t>
      </w:r>
    </w:p>
    <w:p>
      <w:pPr>
        <w:pStyle w:val="Normal"/>
        <w:spacing w:lineRule="auto" w:line="480"/>
        <w:ind w:firstLine="720"/>
        <w:rPr>
          <w:rFonts w:ascii="Courier New" w:hAnsi="Courier New" w:cs="Courier New"/>
        </w:rPr>
      </w:pPr>
      <w:r>
        <w:rPr>
          <w:rFonts w:cs="Courier New" w:ascii="Courier New" w:hAnsi="Courier New"/>
        </w:rPr>
        <w:t>Francis lifted his hands to the headpiece and beamed. “Paul gave it to me, because I’m an Indian.” He reached under his jacket and lifted the medicine bag with the cord around his neck. “He gave me this, too. It’s my medicine bag. And you know what’s in here? Look. It’s a bear claw. I’m gonna add other stuff,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are? Well, thanks, Paul. These things are worth a lot of money.”</w:t>
      </w:r>
    </w:p>
    <w:p>
      <w:pPr>
        <w:pStyle w:val="Normal"/>
        <w:spacing w:lineRule="auto" w:line="480"/>
        <w:ind w:firstLine="720"/>
        <w:rPr>
          <w:rFonts w:ascii="Courier New" w:hAnsi="Courier New" w:cs="Courier New"/>
        </w:rPr>
      </w:pPr>
      <w:r>
        <w:rPr>
          <w:rFonts w:cs="Courier New" w:ascii="Courier New" w:hAnsi="Courier New"/>
        </w:rPr>
        <w:t>John put the saw down and jammed his hands into the pockets of his overalls. He nodded to Paul then turned to Francis. “You be real careful of that. It’s not an every day 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know. I only wear it to pow-wows. And maybe to the sweat lodge, but not inside because it’s too hot.” Francis looked at Paul for approval.</w:t>
      </w:r>
    </w:p>
    <w:p>
      <w:pPr>
        <w:pStyle w:val="Normal"/>
        <w:spacing w:lineRule="auto" w:line="480"/>
        <w:ind w:firstLine="720"/>
        <w:rPr>
          <w:rFonts w:ascii="Courier New" w:hAnsi="Courier New" w:cs="Courier New"/>
        </w:rPr>
      </w:pPr>
      <w:r>
        <w:rPr>
          <w:rFonts w:cs="Courier New" w:ascii="Courier New" w:hAnsi="Courier New"/>
        </w:rPr>
        <w:t>John gave Francis and Paul a curious look. “I’m almost done in here. You want to stay for supper,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gotta’ sharpen some chains for tomorrow. I’ll take a rain check this time.”</w:t>
      </w:r>
    </w:p>
    <w:p>
      <w:pPr>
        <w:pStyle w:val="Normal"/>
        <w:spacing w:lineRule="auto" w:line="480"/>
        <w:ind w:firstLine="720"/>
        <w:rPr>
          <w:rFonts w:ascii="Courier New" w:hAnsi="Courier New" w:cs="Courier New"/>
        </w:rPr>
      </w:pPr>
      <w:r>
        <w:rPr>
          <w:rFonts w:cs="Courier New" w:ascii="Courier New" w:hAnsi="Courier New"/>
        </w:rPr>
        <w:t>Ann wrapped her arm around Francis. “You’re always welcome. You know that, Paul.”</w:t>
      </w:r>
    </w:p>
    <w:p>
      <w:pPr>
        <w:pStyle w:val="Normal"/>
        <w:spacing w:lineRule="auto" w:line="480"/>
        <w:ind w:firstLine="720"/>
        <w:rPr>
          <w:rFonts w:ascii="Courier New" w:hAnsi="Courier New" w:cs="Courier New"/>
        </w:rPr>
      </w:pPr>
      <w:r>
        <w:rPr>
          <w:rFonts w:cs="Courier New" w:ascii="Courier New" w:hAnsi="Courier New"/>
        </w:rPr>
        <w:t>Paul laid his burly hand on the boy’s shoulder. “Thanks for coming over, Francis. We’ll do this again some time. He gave him a wink then shouted to John, “I’ll see you tomorrow at 6:30.” He took a few steps, then turned to Ann. “I’ll collect on that dinner real soon, Ann.” The big Indian climbed into his truck and took off down the dusty driveway for home.</w:t>
      </w:r>
    </w:p>
    <w:p>
      <w:pPr>
        <w:pStyle w:val="Normal"/>
        <w:spacing w:lineRule="auto" w:line="480"/>
        <w:ind w:firstLine="720"/>
        <w:rPr>
          <w:rFonts w:ascii="Courier New" w:hAnsi="Courier New" w:cs="Courier New"/>
        </w:rPr>
      </w:pPr>
      <w:r>
        <w:rPr>
          <w:rFonts w:cs="Courier New" w:ascii="Courier New" w:hAnsi="Courier New"/>
        </w:rPr>
        <w:t>Ann and Francis both waved goodbye. John picked up his saw and went back into the garage. Francis continued telling Ann about the exciting events of his weekend all the way to the hou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wish you were there, Grandma. Everybody liked me. No one there acted like I was different. I was just dancing like everybody else. One kid even said that I must be pretty strong to dance in crutches. I wish you could’ve seen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maybe the next time there’s a pow-wow out there me and John can come, too. I’d like to see you dance,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ave a new name, O-way-se-ug Gii-gi-do. It’s an Indian name.” Francis stripped off his jacket and handed it to Ann. “How did I ever get the name ‘Francis’ anyway? That’s a terrible name. It just gives kids something else to pick on me for. Francis, Ugh.”</w:t>
      </w:r>
    </w:p>
    <w:p>
      <w:pPr>
        <w:pStyle w:val="Normal"/>
        <w:spacing w:lineRule="auto" w:line="480"/>
        <w:ind w:firstLine="720"/>
        <w:rPr>
          <w:rFonts w:ascii="Courier New" w:hAnsi="Courier New" w:cs="Courier New"/>
        </w:rPr>
      </w:pPr>
      <w:r>
        <w:rPr>
          <w:rFonts w:cs="Courier New" w:ascii="Courier New" w:hAnsi="Courier New"/>
        </w:rPr>
        <w:t>Ann hung his jacket on a coat hook near the door. “Your Mama insisted that you be named Francis. It was one of the last things she asked us for. We promised her. Your Mama, didn’t want to know if you were a boy or girl, so she picked Francis because it would go with eit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else did she make you promi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asked us to look after you.” Ann pinched the end of his nose. “And of course that was the easiest thing in the world for us.” She pulled two chairs out from the table and sat. “So what am I gonna call you now? Tell me your new name again.”</w:t>
      </w:r>
    </w:p>
    <w:p>
      <w:pPr>
        <w:pStyle w:val="Normal"/>
        <w:spacing w:lineRule="auto" w:line="480"/>
        <w:ind w:firstLine="720"/>
        <w:rPr>
          <w:rFonts w:ascii="Courier New" w:hAnsi="Courier New" w:cs="Courier New"/>
        </w:rPr>
      </w:pPr>
      <w:r>
        <w:rPr>
          <w:rFonts w:cs="Courier New" w:ascii="Courier New" w:hAnsi="Courier New"/>
        </w:rPr>
        <w:t>Francis sat in the other chair with his crutches on his lap. “Awesiinh Gaganoon.”</w:t>
      </w:r>
    </w:p>
    <w:p>
      <w:pPr>
        <w:pStyle w:val="Normal"/>
        <w:spacing w:lineRule="auto" w:line="480"/>
        <w:ind w:firstLine="720"/>
        <w:rPr>
          <w:rFonts w:ascii="Courier New" w:hAnsi="Courier New" w:cs="Courier New"/>
        </w:rPr>
      </w:pPr>
      <w:r>
        <w:rPr>
          <w:rFonts w:cs="Courier New" w:ascii="Courier New" w:hAnsi="Courier New"/>
        </w:rPr>
        <w:t xml:space="preserve">Ann leaned towards him with her arms on her knees. “Awesiinh Gaganoon?  That’s a long name. What’s that mean in English?”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Anishinabe. Anishinabe is the tribe that Paul belongs to. It’s my tribe now, too. Some people call us Ojibwa and most white people call us Chippewa, but Anishinabe is what we really are. Awesiinh Gaganoon means Animal Talker.”</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n stood over him then took off the fox pelt and kissed his head. “I’m glad you had so much fun out there with Paul and those Indians. Go put your stuff away now. You can help me get supper started.”</w:t>
      </w:r>
    </w:p>
    <w:p>
      <w:pPr>
        <w:pStyle w:val="Normal"/>
        <w:spacing w:lineRule="auto" w:line="480"/>
        <w:ind w:firstLine="720"/>
        <w:rPr>
          <w:rFonts w:ascii="Courier New" w:hAnsi="Courier New" w:cs="Courier New"/>
        </w:rPr>
      </w:pPr>
      <w:r>
        <w:rPr>
          <w:rFonts w:cs="Courier New" w:ascii="Courier New" w:hAnsi="Courier New"/>
        </w:rPr>
        <w:t>He started out of the kitchen and Ann called to him, “Francis. Why did they give you that name, Animal Talker? You didn’t do anything out there, did you? You weren’t talking to deer or anything like that, were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Grandma. I met a medicine man at the pow-wow with Paul. He’s an Elder in the tribe and he knew all about m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18</w:t>
      </w:r>
    </w:p>
    <w:p>
      <w:pPr>
        <w:pStyle w:val="Normal"/>
        <w:rPr>
          <w:rFonts w:ascii="Courier New" w:hAnsi="Courier New" w:cs="Courier New"/>
          <w:i/>
          <w:i/>
        </w:rPr>
      </w:pPr>
      <w:r>
        <w:rPr>
          <w:rFonts w:cs="Courier New" w:ascii="Courier New" w:hAnsi="Courier New"/>
          <w:i/>
        </w:rPr>
      </w:r>
    </w:p>
    <w:p>
      <w:pPr>
        <w:pStyle w:val="Normal"/>
        <w:spacing w:lineRule="auto" w:line="480"/>
        <w:rPr/>
      </w:pPr>
      <w:r>
        <w:rPr>
          <w:rFonts w:cs="Courier New" w:ascii="Courier New" w:hAnsi="Courier New"/>
        </w:rPr>
        <w:tab/>
        <w:t xml:space="preserve">He stood at the window with his arms behind his back. Doctor Robert Renovitch wound his fingers together rolling them on each other over and over as he thought and waited for Cahlan and Lanelle Taylor. He knew he would have to do something about the two items found in the girls’ remains. They should be sent to the FBI forensic labs for study. The last time he had done that was the Eileen Smiley murder. They came in. They took over. And left a neatly typed multi-paged document that could be summarized in one sentence: </w:t>
      </w:r>
      <w:r>
        <w:rPr>
          <w:rFonts w:cs="Courier New" w:ascii="Courier New" w:hAnsi="Courier New"/>
          <w:i/>
        </w:rPr>
        <w:t>The State Medical Examiner is incompetent.</w:t>
      </w:r>
      <w:r>
        <w:rPr>
          <w:rFonts w:cs="Courier New" w:ascii="Courier New" w:hAnsi="Courier New"/>
        </w:rPr>
        <w:t xml:space="preserve"> He survived. He kept his position by handing the heads of two of his staff to the state bureaucrats.</w:t>
      </w:r>
    </w:p>
    <w:p>
      <w:pPr>
        <w:pStyle w:val="Normal"/>
        <w:spacing w:lineRule="auto" w:line="480"/>
        <w:ind w:firstLine="720"/>
        <w:rPr>
          <w:rFonts w:ascii="Courier New" w:hAnsi="Courier New" w:cs="Courier New"/>
        </w:rPr>
      </w:pPr>
      <w:r>
        <w:rPr>
          <w:rFonts w:cs="Courier New" w:ascii="Courier New" w:hAnsi="Courier New"/>
        </w:rPr>
        <w:t>Renovitch rocked on the balls of his feet, wondering. Maybe those small round objects would end up to be something associated with the spina bifida affliction that both the girls suffered from, some unimportant piece of calcinosis that would turn out to be common to the disease. But why were these little bits left undamaged when the rest of the skeletons were turned to ashes?</w:t>
      </w:r>
    </w:p>
    <w:p>
      <w:pPr>
        <w:pStyle w:val="Normal"/>
        <w:spacing w:lineRule="auto" w:line="480"/>
        <w:ind w:firstLine="720"/>
        <w:rPr>
          <w:rFonts w:ascii="Courier New" w:hAnsi="Courier New" w:cs="Courier New"/>
        </w:rPr>
      </w:pPr>
      <w:r>
        <w:rPr>
          <w:rFonts w:cs="Courier New" w:ascii="Courier New" w:hAnsi="Courier New"/>
        </w:rPr>
        <w:t>Renovitch made a decision. He wasn’t going to jeopardize his retirement, not now, with less than 20 months ahead of him. He left the window and dumped his heavy body into the chair behind his desk. He would have Cahlan use an independent lab. The last thing Renovitch needed was the FBI poking around in his department’s records. The longer he could postpone that, the better off he would be. If this case became political because of Peter Mankowski’s influence, he would let the bureaucrats feed on Mike Cahlan.</w:t>
      </w:r>
    </w:p>
    <w:p>
      <w:pPr>
        <w:pStyle w:val="Normal"/>
        <w:spacing w:lineRule="auto" w:line="480"/>
        <w:ind w:firstLine="720"/>
        <w:rPr>
          <w:rFonts w:ascii="Courier New" w:hAnsi="Courier New" w:cs="Courier New"/>
        </w:rPr>
      </w:pPr>
      <w:r>
        <w:rPr>
          <w:rFonts w:cs="Courier New" w:ascii="Courier New" w:hAnsi="Courier New"/>
        </w:rPr>
        <w:t>Lanelle entered with a stack of computer printouts and took a chair in front of his desk. Mike came in a moment later and sat next to her with a few file folders and textbooks. Renovitch rested his elbows on the arms of his chair, made a tent above his belly with his thick fingers and eyed them bot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right. We’re all here. What do you have? Lanelle, you firs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have a thing, Dr. Renovitch. We queried the entire database. There are less than 100 Spina Bifida deaths and none of them unusual. I’ve done some research on the disease and can share that with you if you like.” She rolled over the cover of a notebook and began to read, “Spina bifida, often called open spine, is a birth defect of the backbone and sometimes the spinal cord. It’s one of a group of birth defects called neural tube defects or NTD’s. The neural tube is the embryonic structure that develops into the brain and spine. Spina bifida is among the most common severe birth defects in this country. It’s a genetic disease. People of Irish or Welsh ancestries are especially susceptible. Scientists believe that genetic and environmental factors act together to cause it. Studies show that the development of spina bifida and other NTD’s may be influenced by the mother’s diet. Up to 70% of the cases can be prevented by vitamin therapy during pregnancy. It isn’t caused by vitamin deficiency but can be prevented by taking at least four milligrams of B vitamin folic acid per day.”</w:t>
      </w:r>
    </w:p>
    <w:p>
      <w:pPr>
        <w:pStyle w:val="Normal"/>
        <w:spacing w:lineRule="auto" w:line="480"/>
        <w:ind w:firstLine="720"/>
        <w:rPr>
          <w:rFonts w:ascii="Courier New" w:hAnsi="Courier New" w:cs="Courier New"/>
        </w:rPr>
      </w:pPr>
      <w:r>
        <w:rPr>
          <w:rFonts w:cs="Courier New" w:ascii="Courier New" w:hAnsi="Courier New"/>
        </w:rPr>
        <w:t>Renovitch waved his hand at her. “Thanks. Good, Lanelle. Good enough. I get it. If we have a need to drill deeper, I’ll consult with you. What about you, Mi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ame thing, Bob. A couple of unusuals, but nothing relating to fire deaths. I didn’t research spina bifida like Lanelle, but I reviewed these books on spontaneous human combustion. I believe that both girls could be classified as SHC victims.”</w:t>
      </w:r>
    </w:p>
    <w:p>
      <w:pPr>
        <w:pStyle w:val="Normal"/>
        <w:spacing w:lineRule="auto" w:line="480"/>
        <w:ind w:firstLine="720"/>
        <w:rPr>
          <w:rFonts w:ascii="Courier New" w:hAnsi="Courier New" w:cs="Courier New"/>
        </w:rPr>
      </w:pPr>
      <w:r>
        <w:rPr>
          <w:rFonts w:cs="Courier New" w:ascii="Courier New" w:hAnsi="Courier New"/>
        </w:rPr>
        <w:t>Renovitch pointed to Lanelle. “Good job, Lanelle. Good thinking to acquire the information on spina bifida, too. Will you leave the two of us now, please?” He waited until she left then turned his attention back to Cahlan who sat relaxed and rummaged through a stack of pape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re’s no such thing as spontaneous human combustion. We have talked about this before. These deaths were accidental and coinciden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ob, take a look at these. Look. I’ve Xeroxed photos from previous cases of spontaneous human combustion.” He laid the copies on his boss’s desk. “You can compare our photos. They’re the same. They look exactly the same. Look at this one. This is a photo of the remains of a Florida victim. Mrs. Mary Reeser, a mildly depressed widow that sat in this overstuffed easy chair at 9:00 PM on July 1, 1951. She was totally consumed by a fire. It’s the same thing. Nothing else in her apartment burned. The fire was confined only to her body. Other than a scorch mark on the ceiling directly above her and the chair she was sitting in, there wasn’t any other fire damage. And witnesses on the scene described an odor like an overheated electric motor – just like in our two cases.</w:t>
      </w:r>
    </w:p>
    <w:p>
      <w:pPr>
        <w:pStyle w:val="Normal"/>
        <w:spacing w:lineRule="auto" w:line="480"/>
        <w:ind w:firstLine="720"/>
        <w:rPr>
          <w:rFonts w:ascii="Courier New" w:hAnsi="Courier New" w:cs="Courier New"/>
        </w:rPr>
      </w:pPr>
      <w:r>
        <w:rPr>
          <w:rFonts w:cs="Courier New" w:ascii="Courier New" w:hAnsi="Courier New"/>
        </w:rPr>
        <w:t>Look at it, Bob. Please. All that remained of Mrs. Reeser was a piece of backbone and her charred liver. The remainder of her body is ash. And look here. Look at her foot … untouched by the fire. Even her satin slipper is in tact. This is the same thing we’ve experienced in the deaths of these children. Without a doubt, it’s spontaneous human combustion. This isn’t new, Bob. There are documented cases centuries old. Research has been done on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n’t give me that. There has never been any comprehensive research done. It’s bullshit. There are books on UFO’s and aliens, but I don’t expect to see any in my lifetime.” He shook a finger at Mike. “Those books don’t mean anything. There isn’t any proof UFO’s exist, same with this spontaneous human combustion crap.”</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re are pictures, Bob. The remains of these two girls look exactly like the photos in these books. What if these objects we found in the girls can explain SHC once and for all? What if we have a real clue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I get it. Your plan is to come up with some vaccine that will save all the people with spina bifida from burning to death. You’re a research scientist now, like Jonus Salk? Listen to yourself. You sound craz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hink there’s something to this. I want to send the items we found for analysis. I want to request that the FBI conduct a biopsy. ”</w:t>
      </w:r>
    </w:p>
    <w:p>
      <w:pPr>
        <w:pStyle w:val="Normal"/>
        <w:spacing w:lineRule="auto" w:line="480"/>
        <w:ind w:firstLine="720"/>
        <w:rPr>
          <w:rFonts w:ascii="Courier New" w:hAnsi="Courier New" w:cs="Courier New"/>
        </w:rPr>
      </w:pPr>
      <w:r>
        <w:rPr>
          <w:rFonts w:cs="Courier New" w:ascii="Courier New" w:hAnsi="Courier New"/>
        </w:rPr>
        <w:t>Renovich’s jowls flushed as he gripped the arms of his chair. “No. Forget it. This is over. Case closed. Christ, you just read me the damn query results. There’s nothing there. Let it go, damn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sorry, but I feel that these investigations must continue. Those objects are not coincidental. We need to know what they are and if they had an effect on these deaths.”</w:t>
      </w:r>
    </w:p>
    <w:p>
      <w:pPr>
        <w:pStyle w:val="Normal"/>
        <w:spacing w:lineRule="auto" w:line="480"/>
        <w:ind w:firstLine="720"/>
        <w:rPr>
          <w:rFonts w:ascii="Courier New" w:hAnsi="Courier New" w:cs="Courier New"/>
        </w:rPr>
      </w:pPr>
      <w:r>
        <w:rPr>
          <w:rFonts w:cs="Courier New" w:ascii="Courier New" w:hAnsi="Courier New"/>
        </w:rPr>
        <w:t>Renovitch took three steps to the window where he leaned against the frame with his big hands and deliberated. A short time later, he crossed his arms over his belly and stared at Cahlan. “My answer is no. I’m not going to allow you to make an ass of yourself and my department.”</w:t>
      </w:r>
    </w:p>
    <w:p>
      <w:pPr>
        <w:pStyle w:val="Normal"/>
        <w:spacing w:lineRule="auto" w:line="480"/>
        <w:ind w:firstLine="720"/>
        <w:rPr>
          <w:rFonts w:ascii="Courier New" w:hAnsi="Courier New" w:cs="Courier New"/>
        </w:rPr>
      </w:pPr>
      <w:r>
        <w:rPr>
          <w:rFonts w:cs="Courier New" w:ascii="Courier New" w:hAnsi="Courier New"/>
        </w:rPr>
        <w:t>Mike began to object, but Renovitch silenced him by waving his pudgy hand. “You can do this: Send them to another lab for a biopsy. Have a DNA test performed, too. I’ll approve that. But that’s i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19</w:t>
      </w:r>
    </w:p>
    <w:p>
      <w:pPr>
        <w:pStyle w:val="Normal"/>
        <w:rPr>
          <w:rFonts w:ascii="Courier New" w:hAnsi="Courier New" w:cs="Courier New"/>
          <w:i/>
          <w:i/>
        </w:rPr>
      </w:pPr>
      <w:r>
        <w:rPr>
          <w:rFonts w:cs="Courier New" w:ascii="Courier New" w:hAnsi="Courier New"/>
          <w:i/>
        </w:rPr>
      </w:r>
    </w:p>
    <w:p>
      <w:pPr>
        <w:pStyle w:val="TextBodyIndent"/>
        <w:rPr>
          <w:rFonts w:ascii="Courier New" w:hAnsi="Courier New" w:cs="Courier New"/>
        </w:rPr>
      </w:pPr>
      <w:r>
        <w:rPr>
          <w:rFonts w:cs="Courier New" w:ascii="Courier New" w:hAnsi="Courier New"/>
        </w:rPr>
        <w:t>Patches of radiant blue opened above the gray sky that had been spraying a fine mist of drizzle for most of the morning. The sun burned through the clouds occasionally with a teasing promise of a bright afternoon. Francis jiggled on the green vinyl seat when the school bus bounced and rocked into the parking lot of the Milwaukee zoo.</w:t>
      </w:r>
    </w:p>
    <w:p>
      <w:pPr>
        <w:pStyle w:val="TextBodyIndent"/>
        <w:rPr>
          <w:rFonts w:ascii="Courier New" w:hAnsi="Courier New" w:cs="Courier New"/>
        </w:rPr>
      </w:pPr>
      <w:r>
        <w:rPr>
          <w:rFonts w:cs="Courier New" w:ascii="Courier New" w:hAnsi="Courier New"/>
        </w:rPr>
        <w:t>He had been waiting for this trip ever since Easter when Mrs. Morrison announced it. At first John said no because it was too expensive, forty dollars for the bus fare plus six more for admission. He fell to sleep that night listening to Grandma petition John to reconsider. The next morning John said they would find the money somewhere, but to cut down on spending money he should take a lunch.</w:t>
      </w:r>
    </w:p>
    <w:p>
      <w:pPr>
        <w:pStyle w:val="Normal"/>
        <w:spacing w:lineRule="auto" w:line="480"/>
        <w:ind w:firstLine="720"/>
        <w:rPr>
          <w:rFonts w:ascii="Courier New" w:hAnsi="Courier New" w:cs="Courier New"/>
        </w:rPr>
      </w:pPr>
      <w:r>
        <w:rPr>
          <w:rFonts w:cs="Courier New" w:ascii="Courier New" w:hAnsi="Courier New"/>
        </w:rPr>
        <w:t xml:space="preserve">The driver parked the bus and children spilled out onto the asphalt. They milled in small groups between the puddles on the parking lot until Mrs. Morrison took the head count, then divided the children into three groups, each having their own adult chaperone. The children scurried to get into groups with their friends then ran for the gate, leaving the chaperones to catch up. Francis and five of the girls were in Mrs. Morrison’s group. She insisted that they walk to the gate in a civilized manner. They decided to eat lunch first and then start their tour at the monkey house. </w:t>
      </w:r>
    </w:p>
    <w:p>
      <w:pPr>
        <w:pStyle w:val="Normal"/>
        <w:spacing w:lineRule="auto" w:line="480"/>
        <w:ind w:firstLine="720"/>
        <w:rPr/>
      </w:pPr>
      <w:r>
        <w:rPr>
          <w:rFonts w:cs="Courier New" w:ascii="Courier New" w:hAnsi="Courier New"/>
        </w:rPr>
        <w:t xml:space="preserve">Francis sat at picnic table and opened the brown bag that Ann had packed while the girls waited in line for hot dogs and French fries. He lay the bagged peanut butter and jelly sandwich on the table, pulled out the wax paper wrapped chocolate cake and put the banana in his pocket for later. He found a note from Ann – </w:t>
      </w:r>
      <w:r>
        <w:rPr>
          <w:rFonts w:cs="Courier New" w:ascii="Courier New" w:hAnsi="Courier New"/>
          <w:i/>
        </w:rPr>
        <w:t>Have a nice time, Sweetie. Here’s some money to buy peanuts for the critters.</w:t>
      </w:r>
      <w:r>
        <w:rPr>
          <w:rFonts w:cs="Courier New" w:ascii="Courier New" w:hAnsi="Courier New"/>
        </w:rPr>
        <w:t xml:space="preserve"> She had folded it over the blue paper napkin and three dollar bills. He put the bills in his pants pocket and folded the note several times so that it was small enough to fit into his medicine bag. </w:t>
      </w:r>
    </w:p>
    <w:p>
      <w:pPr>
        <w:pStyle w:val="Normal"/>
        <w:spacing w:lineRule="auto" w:line="480"/>
        <w:ind w:firstLine="720"/>
        <w:rPr>
          <w:rFonts w:ascii="Courier New" w:hAnsi="Courier New" w:cs="Courier New"/>
        </w:rPr>
      </w:pPr>
      <w:r>
        <w:rPr>
          <w:rFonts w:cs="Courier New" w:ascii="Courier New" w:hAnsi="Courier New"/>
        </w:rPr>
        <w:t>Mrs. Morrison returned with the girls. She brought Francis a soda and he washed down the sticky peanut butter through a straw while watching his classmates devour hamburgers and hot dogs.</w:t>
      </w:r>
    </w:p>
    <w:p>
      <w:pPr>
        <w:pStyle w:val="Normal"/>
        <w:spacing w:lineRule="auto" w:line="480"/>
        <w:ind w:firstLine="720"/>
        <w:rPr>
          <w:rFonts w:ascii="Courier New" w:hAnsi="Courier New" w:cs="Courier New"/>
        </w:rPr>
      </w:pPr>
      <w:r>
        <w:rPr>
          <w:rFonts w:cs="Courier New" w:ascii="Courier New" w:hAnsi="Courier New"/>
        </w:rPr>
        <w:t xml:space="preserve">Afterwards the group leaned against the fence at monkey island where an assortment of monkeys and chimps were free to frolic for the entertainment of the crowd on the other side of the ten foot encircled moat. Francis shared his banana with the girls. They tore off chucks and threw them to a trio of chimps that scampered up and down the shoreline of the island. Mrs. Morrison offered to get Francis a wheel chair so that he could keep up with the group as they toured the inside of the monkey house, but Francis asked if he could stay at the island. They could meet him there after they saw the indoor cages. His teacher was reluctant, but finally agreed, and after a few words of caution left with the five girls. He continued to watch the primates while the sun broke through the clouds and turned the puddles into steam that was carried away by a light breeze. He waited for the girls until he was certain that they forgot about him. It wasn’t the first time a teacher misplaced him while looking after the other kids.    </w:t>
      </w:r>
    </w:p>
    <w:p>
      <w:pPr>
        <w:pStyle w:val="Normal"/>
        <w:spacing w:lineRule="auto" w:line="480"/>
        <w:ind w:firstLine="720"/>
        <w:rPr>
          <w:rFonts w:ascii="Courier New" w:hAnsi="Courier New" w:cs="Courier New"/>
        </w:rPr>
      </w:pPr>
      <w:r>
        <w:rPr>
          <w:rFonts w:cs="Courier New" w:ascii="Courier New" w:hAnsi="Courier New"/>
        </w:rPr>
        <w:t>After dumping the empty cup he followed the arrow sign that pointed to the lions and tigers. He hobbled under the glistening sun along an asphalt walk that wound through fenced enclosures. Mr. Allender and a group of students met him near the lion pit. Allender looked impatient and ready to yell at someone about something. He walked up to Francis then put his hands on his hips. “Where’s your group, Mr. Donnell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Mr. Allender. I was waiting for them to come out of the monkey house, but I think they forgot about me and went somewhere else.” Francis watched the boys behind Allender laugh at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should have stayed there, Mr. Donnelley. Where are they going to look once they remember you? Do you understand? They won’t have any idea where you are now.” He shook his head and called for David Eggars.</w:t>
      </w:r>
    </w:p>
    <w:p>
      <w:pPr>
        <w:pStyle w:val="Normal"/>
        <w:spacing w:lineRule="auto" w:line="480"/>
        <w:ind w:firstLine="720"/>
        <w:rPr>
          <w:rFonts w:ascii="Courier New" w:hAnsi="Courier New" w:cs="Courier New"/>
        </w:rPr>
      </w:pPr>
      <w:r>
        <w:rPr>
          <w:rFonts w:cs="Courier New" w:ascii="Courier New" w:hAnsi="Courier New"/>
        </w:rPr>
        <w:t>Eggars ambled over and Allender put his hand on the boy’s shoulder. “David. I want you to go to the monkey house and tell Mrs. Morrison that Francis is in our group. We’ll wait here for you.” He pursed his lips, looked up and held the boy by his arm. “No wait. I don’t want two of you lost. I’ll go.” He raised his voice to address the group. “I’m going to the monkey house to find Mrs. Morrison. I want you gentlemen to be on your best behavior. I should be back in less than 15 minutes.” He held up his finger. “Your best behavior. Do you understand?” He watched the group nod, then walked back toward the monkey house.</w:t>
      </w:r>
    </w:p>
    <w:p>
      <w:pPr>
        <w:pStyle w:val="Normal"/>
        <w:spacing w:lineRule="auto" w:line="480"/>
        <w:ind w:firstLine="720"/>
        <w:rPr>
          <w:rFonts w:ascii="Courier New" w:hAnsi="Courier New" w:cs="Courier New"/>
        </w:rPr>
      </w:pPr>
      <w:r>
        <w:rPr>
          <w:rFonts w:cs="Courier New" w:ascii="Courier New" w:hAnsi="Courier New"/>
        </w:rPr>
        <w:t>Francis walked away from the whispering, snickering boys. Josh Kretchin was the tallest. He eyed Francis with a sinister grin and yelled, “Hey, Melon Head. What’s the matter? Didja get lost?”</w:t>
      </w:r>
    </w:p>
    <w:p>
      <w:pPr>
        <w:pStyle w:val="Normal"/>
        <w:spacing w:lineRule="auto" w:line="480"/>
        <w:ind w:firstLine="720"/>
        <w:rPr>
          <w:rFonts w:ascii="Courier New" w:hAnsi="Courier New" w:cs="Courier New"/>
        </w:rPr>
      </w:pPr>
      <w:r>
        <w:rPr>
          <w:rFonts w:cs="Courier New" w:ascii="Courier New" w:hAnsi="Courier New"/>
        </w:rPr>
        <w:t>Francis didn’t reply. He continued on his crutches, walking further down the path near the lion pit, in the laughter from the boys.</w:t>
      </w:r>
    </w:p>
    <w:p>
      <w:pPr>
        <w:pStyle w:val="Normal"/>
        <w:spacing w:lineRule="auto" w:line="480"/>
        <w:ind w:firstLine="720"/>
        <w:rPr>
          <w:rFonts w:ascii="Courier New" w:hAnsi="Courier New" w:cs="Courier New"/>
        </w:rPr>
      </w:pPr>
      <w:r>
        <w:rPr>
          <w:rFonts w:cs="Courier New" w:ascii="Courier New" w:hAnsi="Courier New"/>
        </w:rPr>
        <w:t xml:space="preserve">Josh yelled to him again, “Hey, Melon Head. Want to get in on the bet? Come on over here.”  </w:t>
      </w:r>
    </w:p>
    <w:p>
      <w:pPr>
        <w:pStyle w:val="Normal"/>
        <w:spacing w:lineRule="auto" w:line="480"/>
        <w:ind w:firstLine="720"/>
        <w:rPr>
          <w:rFonts w:ascii="Courier New" w:hAnsi="Courier New" w:cs="Courier New"/>
        </w:rPr>
      </w:pPr>
      <w:r>
        <w:rPr>
          <w:rFonts w:cs="Courier New" w:ascii="Courier New" w:hAnsi="Courier New"/>
        </w:rPr>
        <w:t>Francis distanced himself from the group and leaned against the fence rail to watch the lions. They were displayed in a deep pit. The smooth concrete walls dropped to plateaus at different levels. The big females lay in the sunshine on the rock ledge plateaus and a large male with a full mane rolled in the dirt at the bottom. Tyler Ubanks ran over to him, hopped, sailed and planted both of his tennis shoes into a puddle next to Francis. Water sprayed up the side of Francis, soaking his clothes.</w:t>
      </w:r>
    </w:p>
    <w:p>
      <w:pPr>
        <w:pStyle w:val="Normal"/>
        <w:spacing w:lineRule="auto" w:line="480"/>
        <w:ind w:firstLine="720"/>
        <w:rPr>
          <w:rFonts w:ascii="Courier New" w:hAnsi="Courier New" w:cs="Courier New"/>
        </w:rPr>
      </w:pPr>
      <w:r>
        <w:rPr>
          <w:rFonts w:cs="Courier New" w:ascii="Courier New" w:hAnsi="Courier New"/>
        </w:rPr>
        <w:t>Tyler laughed and slapped Francis on the arm. “Hey, Melon Head. Give me a dollar.”</w:t>
      </w:r>
    </w:p>
    <w:p>
      <w:pPr>
        <w:pStyle w:val="Normal"/>
        <w:spacing w:lineRule="auto" w:line="480"/>
        <w:ind w:firstLine="720"/>
        <w:rPr>
          <w:rFonts w:ascii="Courier New" w:hAnsi="Courier New" w:cs="Courier New"/>
        </w:rPr>
      </w:pPr>
      <w:r>
        <w:rPr>
          <w:rFonts w:cs="Courier New" w:ascii="Courier New" w:hAnsi="Courier New"/>
        </w:rPr>
        <w:t>Francis moved away from him and wiped the side of his wet head with the sleeve of his jacket. “No. I can’t. I don’t have any money, Tyl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ou do. I know you do.” He made a fist and held it in front of Francis. “Gimme a doll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can’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ome on. I’ll give it right back. We’re bettin’ Josh that he’s too chicken to jump the fence and touch the edge of the lion p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can’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if you don’t give me a dollar I’m gonna beat the shit outa’ ya’ right here.”</w:t>
      </w:r>
    </w:p>
    <w:p>
      <w:pPr>
        <w:pStyle w:val="Normal"/>
        <w:spacing w:lineRule="auto" w:line="480"/>
        <w:ind w:firstLine="720"/>
        <w:rPr>
          <w:rFonts w:ascii="Courier New" w:hAnsi="Courier New" w:cs="Courier New"/>
        </w:rPr>
      </w:pPr>
      <w:r>
        <w:rPr>
          <w:rFonts w:cs="Courier New" w:ascii="Courier New" w:hAnsi="Courier New"/>
        </w:rPr>
        <w:t>Francis removed his arm from the crutch, dug in his pants pocket and gave him the dollar.</w:t>
      </w:r>
    </w:p>
    <w:p>
      <w:pPr>
        <w:pStyle w:val="Normal"/>
        <w:spacing w:lineRule="auto" w:line="480"/>
        <w:ind w:firstLine="720"/>
        <w:rPr>
          <w:rFonts w:ascii="Courier New" w:hAnsi="Courier New" w:cs="Courier New"/>
        </w:rPr>
      </w:pPr>
      <w:r>
        <w:rPr>
          <w:rFonts w:cs="Courier New" w:ascii="Courier New" w:hAnsi="Courier New"/>
        </w:rPr>
        <w:t xml:space="preserve">Tyler snatched the bill and ran back to his friends. </w:t>
      </w:r>
    </w:p>
    <w:p>
      <w:pPr>
        <w:pStyle w:val="Normal"/>
        <w:spacing w:lineRule="auto" w:line="480"/>
        <w:ind w:firstLine="720"/>
        <w:rPr>
          <w:rFonts w:ascii="Courier New" w:hAnsi="Courier New" w:cs="Courier New"/>
        </w:rPr>
      </w:pPr>
      <w:r>
        <w:rPr>
          <w:rFonts w:cs="Courier New" w:ascii="Courier New" w:hAnsi="Courier New"/>
        </w:rPr>
        <w:t xml:space="preserve">The zoo wasn’t crowded because the school year hadn’t ended. Infrequent groups of people would show up to view the lions and then move on.  The group of rowdy boys watched the people with interest. A couple would occasionally break from the group to monitor the pathway in both directions. They waited until they were sure no one would witness their prank. Tyler Ubanks yelled, “All clear. Go! Do it now!” </w:t>
      </w:r>
    </w:p>
    <w:p>
      <w:pPr>
        <w:pStyle w:val="Normal"/>
        <w:spacing w:lineRule="auto" w:line="480"/>
        <w:ind w:firstLine="720"/>
        <w:rPr>
          <w:rFonts w:ascii="Courier New" w:hAnsi="Courier New" w:cs="Courier New"/>
        </w:rPr>
      </w:pPr>
      <w:r>
        <w:rPr>
          <w:rFonts w:cs="Courier New" w:ascii="Courier New" w:hAnsi="Courier New"/>
        </w:rPr>
        <w:t>Josh Kretchin looked in both directions then grabbed hold of the fence rail, pulled himself over and dropped to the other side. A 15-foot stretch of lawn separated the fence from the edge of the pit. Josh whooped and laughed as he ran across the wet lawn towards the edge of the pit.</w:t>
      </w:r>
    </w:p>
    <w:p>
      <w:pPr>
        <w:pStyle w:val="Normal"/>
        <w:spacing w:lineRule="auto" w:line="480"/>
        <w:ind w:firstLine="720"/>
        <w:rPr>
          <w:rFonts w:ascii="Courier New" w:hAnsi="Courier New" w:cs="Courier New"/>
        </w:rPr>
      </w:pPr>
      <w:r>
        <w:rPr>
          <w:rFonts w:cs="Courier New" w:ascii="Courier New" w:hAnsi="Courier New"/>
        </w:rPr>
        <w:t>Francis turned in time to see Josh bend, slip and stumble on the slick lawn. The other boys screamed as Josh slid across the wet grass and fell over the edge of the stony pit. The gang of youths stood on their toes and hung onto the rail, stunned with wide eyes. Someone screamed, “Get help! Help!” They ran off in panic, searching for anyone who could save their classmate.</w:t>
      </w:r>
    </w:p>
    <w:p>
      <w:pPr>
        <w:pStyle w:val="Normal"/>
        <w:spacing w:lineRule="auto" w:line="480"/>
        <w:ind w:firstLine="720"/>
        <w:rPr>
          <w:rFonts w:ascii="Courier New" w:hAnsi="Courier New" w:cs="Courier New"/>
        </w:rPr>
      </w:pPr>
      <w:r>
        <w:rPr>
          <w:rFonts w:cs="Courier New" w:ascii="Courier New" w:hAnsi="Courier New"/>
        </w:rPr>
        <w:t xml:space="preserve">Francis looked at the skid marks pressed into the wet grass where Josh went into the pit and called to him. He looked down the path in both directions, then called out to Josh again as he slid his arms from his crutches. </w:t>
      </w:r>
    </w:p>
    <w:p>
      <w:pPr>
        <w:pStyle w:val="Normal"/>
        <w:spacing w:lineRule="auto" w:line="480"/>
        <w:ind w:firstLine="720"/>
        <w:rPr>
          <w:rFonts w:ascii="Courier New" w:hAnsi="Courier New" w:cs="Courier New"/>
        </w:rPr>
      </w:pPr>
      <w:r>
        <w:rPr>
          <w:rFonts w:cs="Courier New" w:ascii="Courier New" w:hAnsi="Courier New"/>
        </w:rPr>
        <w:t xml:space="preserve">Francis dropped his crutches over the fence and pulled himself to the top with a grimace of determination then dropped over the other side. He sat in the wet grass collecting his crutches. Using the fence, he pulled himself up and made his way to the edge of the pit. Down below the large male lion stood and bellowed a thunderous growl while shaking its head and pawing the dirt. Two females bounded down from the rock ledge to the floor. One stretched while the other answered the male’s growl and walked towards the wall where Josh Kretchin lay unconscious, his body sprawled on a rock plateau. One of his arms dangled over the edge of the stone and the lioness eyed it as she approached. </w:t>
      </w:r>
    </w:p>
    <w:p>
      <w:pPr>
        <w:pStyle w:val="Normal"/>
        <w:spacing w:lineRule="auto" w:line="480"/>
        <w:ind w:firstLine="720"/>
        <w:rPr>
          <w:rFonts w:ascii="Courier New" w:hAnsi="Courier New" w:cs="Courier New"/>
        </w:rPr>
      </w:pPr>
      <w:r>
        <w:rPr>
          <w:rFonts w:cs="Courier New" w:ascii="Courier New" w:hAnsi="Courier New"/>
        </w:rPr>
        <w:t xml:space="preserve">The male growled, took three bounding hops and stood next to the female. They glowered up at Josh. Francis leaned on his crutch to get a better view of Josh. The wet earth gave way and he tumbled into the lions' lair. He landed on top of Josh’s legs. A long rip in his pants began to turn crimson as he searched for his glasses with the palms of his hands. </w:t>
      </w:r>
    </w:p>
    <w:p>
      <w:pPr>
        <w:pStyle w:val="Normal"/>
        <w:spacing w:lineRule="auto" w:line="480"/>
        <w:ind w:firstLine="720"/>
        <w:rPr>
          <w:rFonts w:ascii="Courier New" w:hAnsi="Courier New" w:cs="Courier New"/>
        </w:rPr>
      </w:pPr>
      <w:r>
        <w:rPr>
          <w:rFonts w:cs="Courier New" w:ascii="Courier New" w:hAnsi="Courier New"/>
        </w:rPr>
        <w:t xml:space="preserve">Two more lions now joined the others. All four sat with their heads lowered, glaring up at the boys while breathing in a loud rumble. The largest of the females leapt to the wall, stood on top of Francis’s fallen glasses with her hind legs, stretched and dug her front claws into the rock ledge below the boys. </w:t>
      </w:r>
    </w:p>
    <w:p>
      <w:pPr>
        <w:pStyle w:val="Normal"/>
        <w:spacing w:lineRule="auto" w:line="480"/>
        <w:ind w:firstLine="720"/>
        <w:rPr>
          <w:rFonts w:ascii="Courier New" w:hAnsi="Courier New" w:cs="Courier New"/>
        </w:rPr>
      </w:pPr>
      <w:r>
        <w:rPr>
          <w:rFonts w:cs="Courier New" w:ascii="Courier New" w:hAnsi="Courier New"/>
        </w:rPr>
        <w:t xml:space="preserve">Francis felt her breath, warm and damp against his skin, smelling like a mixture of wet carpeting and the putrid stink of rotten meat. He kept his elbows bent and slowly raised his hands while showing his palms to her. His small fingers trembled as he listened to her claws rip against the rock, feeling the warmth of her sour breath against his face. He closed his eyes and steadied his quivering fingers. The angry lioness opened her mouth, spreading her jaws while twisting her head from side to side. Streams of saliva oozed in long strands from her fangs as she growled her annoyance at the uninvited guests. The male roared again. She dropped off the wall and returned to the group. All four lions circled beneath the boys then crept to the back of the pit in single file and laid down in front of the barred entrance door. </w:t>
      </w:r>
    </w:p>
    <w:p>
      <w:pPr>
        <w:pStyle w:val="Normal"/>
        <w:spacing w:lineRule="auto" w:line="480"/>
        <w:ind w:firstLine="720"/>
        <w:rPr>
          <w:rFonts w:ascii="Courier New" w:hAnsi="Courier New" w:cs="Courier New"/>
        </w:rPr>
      </w:pPr>
      <w:r>
        <w:rPr>
          <w:rFonts w:cs="Courier New" w:ascii="Courier New" w:hAnsi="Courier New"/>
        </w:rPr>
        <w:t>The zoo employees opened a gate at the bottom of the pit and found Francis sitting on the rock ledge with his back pressed against Josh, his eyes closed and hands in the air. They scurried to remove the lions from the pit. The three females went through without enticement, but the male turned in a blur and bounded over to the ledge where Francis and Josh slumped. He cocked his head and stared at them with one menacing eye, shook his dusty mane, then rolled back his lips revealing all his jagged incisors and let out a deafening roa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 xml:space="preserve">Chapter 20 </w:t>
      </w:r>
    </w:p>
    <w:p>
      <w:pPr>
        <w:pStyle w:val="Normal"/>
        <w:rPr>
          <w:rFonts w:ascii="Courier New" w:hAnsi="Courier New" w:cs="Courier New"/>
          <w:i/>
          <w:i/>
        </w:rPr>
      </w:pPr>
      <w:r>
        <w:rPr>
          <w:rFonts w:cs="Courier New" w:ascii="Courier New" w:hAnsi="Courier New"/>
          <w:i/>
        </w:rPr>
      </w:r>
    </w:p>
    <w:p>
      <w:pPr>
        <w:pStyle w:val="TextBodyIndent"/>
        <w:rPr>
          <w:rFonts w:ascii="Courier New" w:hAnsi="Courier New" w:cs="Courier New"/>
        </w:rPr>
      </w:pPr>
      <w:r>
        <w:rPr>
          <w:rFonts w:cs="Courier New" w:ascii="Courier New" w:hAnsi="Courier New"/>
        </w:rPr>
        <w:t xml:space="preserve">A mobile TV reporting team had already set up their equipment by the time the authorities coaxed the lions from the pit and got Francis and Josh down from the wall. Mel Jacoby was able to get a microphone and camera in front of the boys before they took them to the hospital. On the way back to the station with the tape, he turned to his cameraman and asked, “Hey, Craig, who was that saint the Catholics had that used to have a thing with animals?” </w:t>
      </w:r>
    </w:p>
    <w:p>
      <w:pPr>
        <w:pStyle w:val="Normal"/>
        <w:spacing w:lineRule="auto" w:line="480"/>
        <w:ind w:firstLine="720"/>
        <w:rPr>
          <w:rFonts w:ascii="Courier New" w:hAnsi="Courier New" w:cs="Courier New"/>
        </w:rPr>
      </w:pPr>
      <w:r>
        <w:rPr>
          <w:rFonts w:cs="Courier New" w:ascii="Courier New" w:hAnsi="Courier New"/>
        </w:rPr>
        <w:t>Craig took his eyes off the road and looked over to the reporter. “What are you asking me for? I’m Jewish. I don’t know. Daniel in the lion d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 That isn’t it.” Jacoby snapped his fingers several times to jog his memory. “He was a Francis. Saint Francis.”</w:t>
      </w:r>
    </w:p>
    <w:p>
      <w:pPr>
        <w:pStyle w:val="Normal"/>
        <w:spacing w:lineRule="auto" w:line="480"/>
        <w:ind w:firstLine="720"/>
        <w:rPr>
          <w:rFonts w:ascii="Courier New" w:hAnsi="Courier New" w:cs="Courier New"/>
        </w:rPr>
      </w:pPr>
      <w:r>
        <w:rPr>
          <w:rFonts w:cs="Courier New" w:ascii="Courier New" w:hAnsi="Courier New"/>
        </w:rPr>
        <w:t>Craig stopped the van at a red light and nodded his head while grinning. “Oh sure, I remember him. I think they’ve got statues of him that they stick to dashboards on cars.”</w:t>
      </w:r>
    </w:p>
    <w:p>
      <w:pPr>
        <w:pStyle w:val="Normal"/>
        <w:spacing w:lineRule="auto" w:line="480"/>
        <w:ind w:firstLine="720"/>
        <w:rPr>
          <w:rFonts w:ascii="Courier New" w:hAnsi="Courier New" w:cs="Courier New"/>
        </w:rPr>
      </w:pPr>
      <w:r>
        <w:rPr>
          <w:rFonts w:cs="Courier New" w:ascii="Courier New" w:hAnsi="Courier New"/>
        </w:rPr>
        <w:t>The newsman slapped him on the arm. “Just shut up. Shut up a minute. It’s coming to me.” He drummed his fingertips on his lower lip and mumbled, “Saint Francis, Saint Francis, Saint Francis of … Sicily! Saint Francis of Sicily. That’s it.”</w:t>
      </w:r>
    </w:p>
    <w:p>
      <w:pPr>
        <w:pStyle w:val="Normal"/>
        <w:spacing w:lineRule="auto" w:line="480"/>
        <w:ind w:firstLine="720"/>
        <w:rPr>
          <w:rFonts w:ascii="Courier New" w:hAnsi="Courier New" w:cs="Courier New"/>
        </w:rPr>
      </w:pPr>
      <w:r>
        <w:rPr>
          <w:rFonts w:cs="Courier New" w:ascii="Courier New" w:hAnsi="Courier New"/>
        </w:rPr>
        <w:t>Craig parked the van behind the TV station. “I think you mean Saint Francis of Assisi. I remember hearing about him. I think they made a movie about the guy. So what’s the dea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is kid, the one that jumped in the pit and saved his friend. His name is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o w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kid! He has a thing with animals. Those zoo people said there was no way those boys should have got out of there in one piece. Said it was strange that those lions just walked away and waited to be put in their cages. One woman called it a miracle. A miracle like Saint Francis would perform. Get it, Mendels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t>
      </w:r>
    </w:p>
    <w:p>
      <w:pPr>
        <w:pStyle w:val="Normal"/>
        <w:spacing w:lineRule="auto" w:line="480"/>
        <w:ind w:firstLine="720"/>
        <w:rPr>
          <w:rFonts w:ascii="Courier New" w:hAnsi="Courier New" w:cs="Courier New"/>
        </w:rPr>
      </w:pPr>
      <w:r>
        <w:rPr>
          <w:rFonts w:cs="Courier New" w:ascii="Courier New" w:hAnsi="Courier New"/>
        </w:rPr>
        <w:t>Jacoby slapped his forehead. “The kid! He said he talked to these lions. The Francis kid is from Woodbury, Wisconsin. He’s Francis of Woodbury. Get it? Francis of Woodbury - Francis of Assisi, they sound similar. It’s perfect headline copy. Come on. We’ve got just enough time to get this on the six o’clock.”</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nn received the call from the Milwaukee Police Department telling her that Francis was being detained. They were considering charging him and Josh Kretchin with illegal trespass and would call her back the following morning. The boys were spending the night at the County Hospital. Francis had miraculously survived the fall into the pit. He had a cut on his leg that required over 20 stitches to mend. In addition to a concussion, Josh broke an arm and leg. The officer commented on Francis’s bravery and told Ann not to worry, that everything would work out fine and she would be able to talk to Francis the next day.</w:t>
      </w:r>
    </w:p>
    <w:p>
      <w:pPr>
        <w:pStyle w:val="TextBodyIndent"/>
        <w:rPr>
          <w:rFonts w:ascii="Courier New" w:hAnsi="Courier New" w:cs="Courier New"/>
        </w:rPr>
      </w:pPr>
      <w:r>
        <w:rPr>
          <w:rFonts w:cs="Courier New" w:ascii="Courier New" w:hAnsi="Courier New"/>
        </w:rPr>
        <w:t xml:space="preserve">She told John at supper. </w:t>
      </w:r>
    </w:p>
    <w:p>
      <w:pPr>
        <w:pStyle w:val="TextBodyIndent"/>
        <w:rPr>
          <w:rFonts w:ascii="Courier New" w:hAnsi="Courier New" w:cs="Courier New"/>
        </w:rPr>
      </w:pPr>
      <w:r>
        <w:rPr>
          <w:rFonts w:cs="Courier New" w:ascii="Courier New" w:hAnsi="Courier New"/>
        </w:rPr>
        <w:t xml:space="preserve">They sat in the living room watching the ten o’clock news wondering if there would be any report about the tragedy during the school trip to the zoo.  Howard Bernetzski looked gravely into the camera and announced the lead story. </w:t>
      </w:r>
    </w:p>
    <w:p>
      <w:pPr>
        <w:pStyle w:val="TextBodyIndent"/>
        <w:rPr>
          <w:rFonts w:ascii="Courier New" w:hAnsi="Courier New" w:cs="Courier New"/>
        </w:rPr>
      </w:pPr>
      <w:r>
        <w:rPr>
          <w:rFonts w:cs="Courier New" w:ascii="Courier New" w:hAnsi="Courier New"/>
        </w:rPr>
        <w:t>“</w:t>
      </w:r>
      <w:r>
        <w:rPr>
          <w:rFonts w:cs="Courier New" w:ascii="Courier New" w:hAnsi="Courier New"/>
        </w:rPr>
        <w:t>A trip to the zoo wound up to be a nightmare for some of the students of Woodbury Elementary School. Newsman, Mel Jacoby, from our affiliate station WTMJ-TV in Milwaukee has this on-the-spot report.”</w:t>
      </w:r>
    </w:p>
    <w:p>
      <w:pPr>
        <w:pStyle w:val="TextBodyIndent"/>
        <w:rPr>
          <w:rFonts w:ascii="Courier New" w:hAnsi="Courier New" w:cs="Courier New"/>
        </w:rPr>
      </w:pPr>
      <w:r>
        <w:rPr>
          <w:rFonts w:cs="Courier New" w:ascii="Courier New" w:hAnsi="Courier New"/>
        </w:rPr>
        <w:t xml:space="preserve">The picture changed to a man wearing a yellow rain jacket with a microphone, holding his left ear with the palm of his hand. “This is Mel Jacoby reporting from the Milwaukee County Zoo. They are calling him Francis of Woodbury. Handicapped, 9-year-old Francis Donnelly heroically and miraculously saved fellow classmate, Josh Kretchin, from a pit full of angry lions this afternoon here at the zoo.” </w:t>
      </w:r>
    </w:p>
    <w:p>
      <w:pPr>
        <w:pStyle w:val="TextBodyIndent"/>
        <w:rPr>
          <w:rFonts w:ascii="Courier New" w:hAnsi="Courier New" w:cs="Courier New"/>
        </w:rPr>
      </w:pPr>
      <w:r>
        <w:rPr>
          <w:rFonts w:cs="Courier New" w:ascii="Courier New" w:hAnsi="Courier New"/>
        </w:rPr>
        <w:t>A photo of Francis, squinting at the camera without his glasses filled the TV screen while Mel Jacoby continued, “Eleven-year-old Josh Kretchin slipped while playing a prank with a group of his classmates. The Donnelly boy climbed over the fence and threw himself into the lion pit after him. Zoo officials said that it was a miracle that the boys weren’t torn limb from limb. Francis explained later that he talked the lions into leaving them alone. One of the zoo officials claimed that she has never seen lions behave like they did today. So is young Francis a heroic Tarzan or is he like Saint Francis of Assisi who, as legend has it, could talk to animals? In either case, young Josh Kretchin was happy to have him there and says that he owes his life to his brave classmate.” Jacoby’s report ended with a photo of a bandaged Josh hugging Francis with his one good arm.</w:t>
      </w:r>
    </w:p>
    <w:p>
      <w:pPr>
        <w:pStyle w:val="TextBodyIndent"/>
        <w:rPr>
          <w:rFonts w:ascii="Courier New" w:hAnsi="Courier New" w:cs="Courier New"/>
        </w:rPr>
      </w:pPr>
      <w:r>
        <w:rPr>
          <w:rFonts w:cs="Courier New" w:ascii="Courier New" w:hAnsi="Courier New"/>
        </w:rPr>
        <w:t>Ann looked over to John. He was already staring at her with a shocked expression.</w:t>
      </w:r>
    </w:p>
    <w:p>
      <w:pPr>
        <w:pStyle w:val="TextBodyIndent"/>
        <w:rPr>
          <w:rFonts w:ascii="Courier New" w:hAnsi="Courier New" w:cs="Courier New"/>
        </w:rPr>
      </w:pPr>
      <w:r>
        <w:rPr>
          <w:rFonts w:cs="Courier New" w:ascii="Courier New" w:hAnsi="Courier New"/>
        </w:rPr>
        <w:t>“</w:t>
      </w:r>
      <w:r>
        <w:rPr>
          <w:rFonts w:cs="Courier New" w:ascii="Courier New" w:hAnsi="Courier New"/>
        </w:rPr>
        <w:t>We’ve got to do something about this boy. He has no sense at all, for cryin’ out loud. And where’s his glasses? The cost for the trip was bad enough. Now I’m gonna have to lay out another two hundred dollars for glasses. I’ll bet he busted up them new crutches, too. I suppose we’ll have to drive all the way to Milwaukee to pick him up.” John raked his fingers through his gray hair. “He may have to stand trial for this stunt and there’ll be a big fine. You can bet on that. God almighty! I swear when that kid gets home, he’s not leavin’ the house again.” He pointed at Ann. “This is as much your fault. Putting those crazy ideas in his head about talking to deer. People don’t talk to animals.” He stomped off to the bedroom without saying good night.</w:t>
      </w:r>
    </w:p>
    <w:p>
      <w:pPr>
        <w:pStyle w:val="TextBodyIndent"/>
        <w:rPr>
          <w:rFonts w:ascii="Courier New" w:hAnsi="Courier New" w:cs="Courier New"/>
        </w:rPr>
      </w:pPr>
      <w:r>
        <w:rPr>
          <w:rFonts w:cs="Courier New" w:ascii="Courier New" w:hAnsi="Courier New"/>
        </w:rPr>
        <w:t>Ann knew better than to follow him. She turned off the TV, sighed and leaned against the back of the rocker whispering a prayer of thanks for Francis while worrying about John’s anger.</w:t>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 * * * *</w:t>
      </w:r>
    </w:p>
    <w:p>
      <w:pPr>
        <w:pStyle w:val="TextBodyIndent"/>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Breakfast was served and eaten in silence. Afterwards, John left for work without his customary good-bye kiss. Ann sat at the kitchen table with her head in her hand, staring into a cold cup of coffee waiting for the call from the Milwaukee Police. She heard the crunching sound of gravel coming from the driveway and went to the door. A news van from WAU-TV pulled to a stop outside the garage doors. Guy Peppin and a cameraman got out and walked towards the house. Ann went out to greet them.</w:t>
      </w:r>
    </w:p>
    <w:p>
      <w:pPr>
        <w:pStyle w:val="Normal"/>
        <w:spacing w:lineRule="auto" w:line="480"/>
        <w:ind w:firstLine="720"/>
        <w:rPr>
          <w:rFonts w:ascii="Courier New" w:hAnsi="Courier New" w:cs="Courier New"/>
        </w:rPr>
      </w:pPr>
      <w:r>
        <w:rPr>
          <w:rFonts w:cs="Courier New" w:ascii="Courier New" w:hAnsi="Courier New"/>
        </w:rPr>
        <w:t>Peppin shook her hand. “Mrs. Donnelly. Hello. We’ve come to do a follow-up story on your grandson, Francis. What a heroic act, you must be very proud of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right now I’m more scared and worried. Francis isn’t here. He’s still in Milwaukee. I’m waiting for a call to find out when he’ll be ready to come home.”</w:t>
      </w:r>
    </w:p>
    <w:p>
      <w:pPr>
        <w:pStyle w:val="Normal"/>
        <w:spacing w:lineRule="auto" w:line="480"/>
        <w:ind w:firstLine="720"/>
        <w:rPr>
          <w:rFonts w:ascii="Courier New" w:hAnsi="Courier New" w:cs="Courier New"/>
        </w:rPr>
      </w:pPr>
      <w:r>
        <w:rPr>
          <w:rFonts w:cs="Courier New" w:ascii="Courier New" w:hAnsi="Courier New"/>
        </w:rPr>
        <w:t xml:space="preserve">Peppin introduced Doug who had a camera atop his shoulder, then asked if they could come into the house for an interview.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guess that’d be okay. I want to stay by the phone anyway.” Ann showed them in and offered the two men coffe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The two lumberjacks had worked all morning felling trees in the dense forest. After silencing their growling chainsaws, the woods came back to life with a chorus of songbirds. It was a beautiful day. A day when even the local folk took notice and gave thanks for the natural beauty surrounding their homes and jobs. They stripped off their jackets and brushed the sawdust from their jeans as they walked across the sandy road and waded through tall ferns to the edge of a pond where a blue heron fished near shore.</w:t>
      </w:r>
    </w:p>
    <w:p>
      <w:pPr>
        <w:pStyle w:val="TextBodyIndent"/>
        <w:rPr>
          <w:rFonts w:ascii="Courier New" w:hAnsi="Courier New" w:cs="Courier New"/>
        </w:rPr>
      </w:pPr>
      <w:r>
        <w:rPr>
          <w:rFonts w:cs="Courier New" w:ascii="Courier New" w:hAnsi="Courier New"/>
        </w:rPr>
        <w:t>Paul St.Germain straddled a fallen white pine with his lunch bag, facing John Donnelly who silently unwrapped a ham sandwich. Paul picked up their morning conversation that had ended with John stubbornly stomping off into the forest with his gas can and saw.</w:t>
      </w:r>
    </w:p>
    <w:p>
      <w:pPr>
        <w:pStyle w:val="TextBodyIndent"/>
        <w:rPr>
          <w:rFonts w:ascii="Courier New" w:hAnsi="Courier New" w:cs="Courier New"/>
        </w:rPr>
      </w:pPr>
      <w:r>
        <w:rPr>
          <w:rFonts w:cs="Courier New" w:ascii="Courier New" w:hAnsi="Courier New"/>
        </w:rPr>
        <w:t>“</w:t>
      </w:r>
      <w:r>
        <w:rPr>
          <w:rFonts w:cs="Courier New" w:ascii="Courier New" w:hAnsi="Courier New"/>
        </w:rPr>
        <w:t>He’s a good boy, John. Brave. I wouldn’t have went after that kid.”</w:t>
      </w:r>
    </w:p>
    <w:p>
      <w:pPr>
        <w:pStyle w:val="Normal"/>
        <w:spacing w:lineRule="auto" w:line="480"/>
        <w:ind w:firstLine="720"/>
        <w:rPr>
          <w:rFonts w:ascii="Courier New" w:hAnsi="Courier New" w:cs="Courier New"/>
        </w:rPr>
      </w:pPr>
      <w:r>
        <w:rPr>
          <w:rFonts w:cs="Courier New" w:ascii="Courier New" w:hAnsi="Courier New"/>
        </w:rPr>
        <w:t>John took a mouthful of sandwich and talked as he chewed. “He’s crazy. There’s something wrong with him in the head. There’s nothing brave about being stupid. Ann said that the kid he went after wasn’t even his friend. That Kretchin boy was always picking on Francis at school. He should’ve cheered when that punk fell in the cag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has courage like the b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strange. He’s always been that way. And Ann, she keeps filling his head with crazy ideas. She oughta’ be talkin’ some sense into him, but instead she plays along. I think she’s getting as bad as he is. She thinks he can talk to deer for cryin’ out loud.” He rolled a wad of waxpaper and threw it in the metal lunch bucket. “Crazy, both of them.”</w:t>
      </w:r>
    </w:p>
    <w:p>
      <w:pPr>
        <w:pStyle w:val="Normal"/>
        <w:spacing w:lineRule="auto" w:line="480"/>
        <w:ind w:firstLine="720"/>
        <w:rPr>
          <w:rFonts w:ascii="Courier New" w:hAnsi="Courier New" w:cs="Courier New"/>
        </w:rPr>
      </w:pPr>
      <w:r>
        <w:rPr>
          <w:rFonts w:cs="Courier New" w:ascii="Courier New" w:hAnsi="Courier New"/>
        </w:rPr>
        <w:t>Paul pulled an apple from a brown paper sack and began to gnaw on it. “You know my dog, Animosh?”</w:t>
      </w:r>
    </w:p>
    <w:p>
      <w:pPr>
        <w:pStyle w:val="Normal"/>
        <w:spacing w:lineRule="auto" w:line="480"/>
        <w:ind w:firstLine="720"/>
        <w:rPr>
          <w:rFonts w:ascii="Courier New" w:hAnsi="Courier New" w:cs="Courier New"/>
        </w:rPr>
      </w:pPr>
      <w:r>
        <w:rPr>
          <w:rFonts w:cs="Courier New" w:ascii="Courier New" w:hAnsi="Courier New"/>
        </w:rPr>
        <w:t xml:space="preserve">John nodded while pouring coffee from the thermo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 dog never went to anyone. I have to chain him up when someone com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know. That damn thing’s more like a wolf than a do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en Francis came by me, Animosh let Francis pet him. Just like that. He sat down and licked his hand. Nobody else can get near him, only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not gonna start this animal talking nonsense with me too. Are y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is an animal talker. My people know this can be true. He has the gift.”</w:t>
      </w:r>
    </w:p>
    <w:p>
      <w:pPr>
        <w:pStyle w:val="Normal"/>
        <w:spacing w:lineRule="auto" w:line="480"/>
        <w:ind w:firstLine="720"/>
        <w:rPr>
          <w:rFonts w:ascii="Courier New" w:hAnsi="Courier New" w:cs="Courier New"/>
        </w:rPr>
      </w:pPr>
      <w:r>
        <w:rPr>
          <w:rFonts w:cs="Courier New" w:ascii="Courier New" w:hAnsi="Courier New"/>
        </w:rPr>
        <w:t>John shook out the cup, screwed it on top of the thermos bottle and looked at the Indian. “There ain’t no such thing. This is all hogwash.” He closed the lunch pail. “Now are you gonna cut some timber or sit here all day talkin’ your injun baloney?”</w:t>
      </w:r>
    </w:p>
    <w:p>
      <w:pPr>
        <w:pStyle w:val="Normal"/>
        <w:spacing w:lineRule="auto" w:line="480"/>
        <w:ind w:firstLine="720"/>
        <w:rPr>
          <w:rFonts w:ascii="Courier New" w:hAnsi="Courier New" w:cs="Courier New"/>
        </w:rPr>
      </w:pPr>
      <w:r>
        <w:rPr>
          <w:rFonts w:cs="Courier New" w:ascii="Courier New" w:hAnsi="Courier New"/>
        </w:rPr>
        <w:t>Paul grabbed his saw and stood. “Francis has a strong heart. You should be proud of him, John. He’s brave and has strong spirit.”</w:t>
      </w:r>
    </w:p>
    <w:p>
      <w:pPr>
        <w:pStyle w:val="Normal"/>
        <w:spacing w:lineRule="auto" w:line="480"/>
        <w:ind w:firstLine="720"/>
        <w:rPr>
          <w:rFonts w:ascii="Courier New" w:hAnsi="Courier New" w:cs="Courier New"/>
        </w:rPr>
      </w:pPr>
      <w:r>
        <w:rPr>
          <w:rFonts w:cs="Courier New" w:ascii="Courier New" w:hAnsi="Courier New"/>
        </w:rPr>
        <w:t>John looked at him as he pulled on his rawhide gloves. “He’s the bastard son of a coward that wouldn’t admit what he did to Peggy. He may be Peggy’s son, but half of him comes from some low down s.o.b.”</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your grandson. He could be like a son to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 he couldn’t. I took him in ‘cause Peggy made me promise. He would’ve been better off with a younger couple.” He stooped, snatched up his chainsaw and hefted it in his hand.  “I lost Ann because of him. She spends all her time with him. You remember in the beginning how she spent day after day down in Wausau. I never saw her. Everything with her is Francis. She doesn’t see me anymore. When Francis was over by you, we hardly had anything to talk ab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would like a woman like An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ain’t sayin she ain’t a good woman.”</w:t>
      </w:r>
    </w:p>
    <w:p>
      <w:pPr>
        <w:pStyle w:val="Normal"/>
        <w:spacing w:lineRule="auto" w:line="480"/>
        <w:ind w:firstLine="720"/>
        <w:rPr>
          <w:rFonts w:ascii="Courier New" w:hAnsi="Courier New" w:cs="Courier New"/>
        </w:rPr>
      </w:pPr>
      <w:r>
        <w:rPr>
          <w:rFonts w:cs="Courier New" w:ascii="Courier New" w:hAnsi="Courier New"/>
        </w:rPr>
        <w:t>Paul walked over to John, put his hand on his shoulder and looked into his eyes. “You’re a good man. You’re just mad at Francis. You worry for him but you show it in the worst ways. He has a strong spirit. Don’t worry about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a good friend, Paul, but you don’t know what the hell you’re talking about. Now are we gonna spend the afternoon gabbin’, or are we gonna’ cut some wood?” John turned and tramped through the ferns towards the truck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21</w:t>
      </w:r>
    </w:p>
    <w:p>
      <w:pPr>
        <w:pStyle w:val="Normal"/>
        <w:rPr>
          <w:rFonts w:ascii="Courier New" w:hAnsi="Courier New" w:cs="Courier New"/>
          <w:i/>
          <w:i/>
        </w:rPr>
      </w:pPr>
      <w:r>
        <w:rPr>
          <w:rFonts w:cs="Courier New" w:ascii="Courier New" w:hAnsi="Courier New"/>
          <w:i/>
        </w:rPr>
      </w:r>
    </w:p>
    <w:p>
      <w:pPr>
        <w:pStyle w:val="TextBodyIndent"/>
        <w:rPr>
          <w:rFonts w:ascii="Courier New" w:hAnsi="Courier New" w:cs="Courier New"/>
        </w:rPr>
      </w:pPr>
      <w:r>
        <w:rPr>
          <w:rFonts w:cs="Courier New" w:ascii="Courier New" w:hAnsi="Courier New"/>
        </w:rPr>
        <w:t>John was relieved when Ann told him that she gave WAU-TV an exclusive interview in exchange for new eyeglasses for Francis and an ambulance ride home from Milwaukee. The part of the deal that upset him was that they would have to drive into Woodbury to pick him up. Francis and Josh were being delivered at the town hall for a televised interview with Guy Pippin. John would have to dress up and face the media cameras to be interviewed regarding the bravery of his grandson.</w:t>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 * * * *</w:t>
      </w:r>
    </w:p>
    <w:p>
      <w:pPr>
        <w:pStyle w:val="TextBodyIndent"/>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John parked the rusted sedan across the street from the Woodbury town hall. They walked towards the entrance and were immediately photographed by eager reporters from area newspapers. Guy Pippin had them stand on the top step of the town hall next to Old Glory and the state flag. They were about to record when the ambulance arrived. The driver turned on the sweeping red lights and blasted the siren before parking. John and Ann were left on the step while a festive crowd of townsfolk followed the media people to the curb and surrounded the van.</w:t>
      </w:r>
    </w:p>
    <w:p>
      <w:pPr>
        <w:pStyle w:val="Normal"/>
        <w:spacing w:lineRule="auto" w:line="480"/>
        <w:ind w:firstLine="720"/>
        <w:rPr>
          <w:rFonts w:ascii="Courier New" w:hAnsi="Courier New" w:cs="Courier New"/>
        </w:rPr>
      </w:pPr>
      <w:r>
        <w:rPr>
          <w:rFonts w:cs="Courier New" w:ascii="Courier New" w:hAnsi="Courier New"/>
        </w:rPr>
        <w:t>The group applauded and whistled as the boys were helped from the back of the van. Guy Pippin wore a green blazer with the WAU-TV logo embroidered on the pocket. He was a big man and had to stoop between the two boys to get on camera with them. He rested an arm on Josh’s wheelchair and held a microphone in his other hand. “Well boys, how does it feel to be home?”</w:t>
      </w:r>
    </w:p>
    <w:p>
      <w:pPr>
        <w:pStyle w:val="Normal"/>
        <w:spacing w:lineRule="auto" w:line="480"/>
        <w:ind w:firstLine="720"/>
        <w:rPr>
          <w:rFonts w:ascii="Courier New" w:hAnsi="Courier New" w:cs="Courier New"/>
        </w:rPr>
      </w:pPr>
      <w:r>
        <w:rPr>
          <w:rFonts w:cs="Courier New" w:ascii="Courier New" w:hAnsi="Courier New"/>
        </w:rPr>
        <w:t>Josh leaned forward and grabbed the microphone. “Really good. I was afraid that they were gonna put us in jai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were you boys thinking when you climbed that fence at the lion p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wasn’t Francis, just me. Some of the guys dared me and said they would give me money if I did it. I never thought I’d fall in. The grass was wet and I slid right over the edge, cuz I was running pretty fast. I could’ve done it easy without being caught ‘cept the grass was slippery. Francis came later to help me, but I didn’t even know it cuz I was knocked out.”</w:t>
      </w:r>
    </w:p>
    <w:p>
      <w:pPr>
        <w:pStyle w:val="Normal"/>
        <w:spacing w:lineRule="auto" w:line="480"/>
        <w:ind w:firstLine="720"/>
        <w:rPr>
          <w:rFonts w:ascii="Courier New" w:hAnsi="Courier New" w:cs="Courier New"/>
        </w:rPr>
      </w:pPr>
      <w:r>
        <w:rPr>
          <w:rFonts w:cs="Courier New" w:ascii="Courier New" w:hAnsi="Courier New"/>
        </w:rPr>
        <w:t>Pippin tugged the mike away from Josh and put it in front of Francis. “What made you do it, Francis? Weren’t you afrai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I can’t remember. I saw Josh fall and the other guys were all screaming, so I went to help. Then I saw him laying on the rock and the lion was watching him. My glasses fell off and then I couldn’t see anything and I slipped. I fell on top of Josh.” Francis shrugged and looked at Pippin. “And then I don’t know. I can’t remember.”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when you were interviewed in Milwaukee, you said that you were able to talk to the lions. What did you say to them?”</w:t>
      </w:r>
    </w:p>
    <w:p>
      <w:pPr>
        <w:pStyle w:val="Normal"/>
        <w:spacing w:lineRule="auto" w:line="480"/>
        <w:ind w:firstLine="720"/>
        <w:rPr>
          <w:rFonts w:ascii="Courier New" w:hAnsi="Courier New" w:cs="Courier New"/>
        </w:rPr>
      </w:pPr>
      <w:r>
        <w:rPr>
          <w:rFonts w:cs="Courier New" w:ascii="Courier New" w:hAnsi="Courier New"/>
        </w:rPr>
        <w:t>The crowd became quiet as Francis looked to the sky for an answer. Finally, he looked back at Guy and said, “The lions were afraid. They were scar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fraid of you and Jo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 hu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what did you say to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 they shouldn’t be afraid. That Josh was hurt and we didn’t mean to bother them.”</w:t>
      </w:r>
    </w:p>
    <w:p>
      <w:pPr>
        <w:pStyle w:val="Normal"/>
        <w:spacing w:lineRule="auto" w:line="480"/>
        <w:ind w:firstLine="720"/>
        <w:rPr>
          <w:rFonts w:ascii="Courier New" w:hAnsi="Courier New" w:cs="Courier New"/>
        </w:rPr>
      </w:pPr>
      <w:r>
        <w:rPr>
          <w:rFonts w:cs="Courier New" w:ascii="Courier New" w:hAnsi="Courier New"/>
        </w:rPr>
        <w:t xml:space="preserve">Pippin turned the microphone back towards Josh while Francis looked over the faces in the crowd. He noticed Waiting Bear leaning on a twisted wooden cane near the front of the ambulance. His silver hair fell across his fringed leather jacket like an avalanche of snow. The Elder’s daughter, Colette, stood next to him in a matching long buckskin dress, motioning for him to come. He excused his way through the people near the van and then went up to the old man while Pippin continued to interview Josh. </w:t>
      </w:r>
    </w:p>
    <w:p>
      <w:pPr>
        <w:pStyle w:val="Normal"/>
        <w:spacing w:lineRule="auto" w:line="480"/>
        <w:ind w:firstLine="720"/>
        <w:rPr>
          <w:rFonts w:ascii="Courier New" w:hAnsi="Courier New" w:cs="Courier New"/>
        </w:rPr>
      </w:pPr>
      <w:r>
        <w:rPr>
          <w:rFonts w:cs="Courier New" w:ascii="Courier New" w:hAnsi="Courier New"/>
        </w:rPr>
        <w:t>Waiting Bear crooked a finger, beckoning Francis to come closer. His dark eyes glimmered from behind his crimson mask of wrinkles. He grasped the boy’s shoulder in his long bony fingers and spoke in Anishinabe. Colette translated his speach  into English in unemotional flat sentenc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are brave like the bear and share your gift with others. You are Awesiinh Gaganoon. You are of the First People. You are Awesiinh Gaganoon.”</w:t>
      </w:r>
    </w:p>
    <w:p>
      <w:pPr>
        <w:pStyle w:val="Normal"/>
        <w:spacing w:lineRule="auto" w:line="480"/>
        <w:ind w:firstLine="720"/>
        <w:rPr>
          <w:rFonts w:ascii="Courier New" w:hAnsi="Courier New" w:cs="Courier New"/>
        </w:rPr>
      </w:pPr>
      <w:r>
        <w:rPr>
          <w:rFonts w:cs="Courier New" w:ascii="Courier New" w:hAnsi="Courier New"/>
        </w:rPr>
        <w:t xml:space="preserve">The Elder laughed in a raspy chortle that ended in a cough. He reached up and took a bear-shaped, silver amulet from his neck and hung it on Francis. </w:t>
      </w:r>
    </w:p>
    <w:p>
      <w:pPr>
        <w:pStyle w:val="Normal"/>
        <w:spacing w:lineRule="auto" w:line="480"/>
        <w:ind w:firstLine="720"/>
        <w:rPr>
          <w:rFonts w:ascii="Courier New" w:hAnsi="Courier New" w:cs="Courier New"/>
        </w:rPr>
      </w:pPr>
      <w:r>
        <w:rPr>
          <w:rFonts w:cs="Courier New" w:ascii="Courier New" w:hAnsi="Courier New"/>
        </w:rPr>
        <w:t>As he did, the woman spoke for him. “You are Awesiinh Gaganoon of the Anishinabe.”</w:t>
      </w:r>
    </w:p>
    <w:p>
      <w:pPr>
        <w:pStyle w:val="Normal"/>
        <w:spacing w:lineRule="auto" w:line="480"/>
        <w:ind w:firstLine="720"/>
        <w:rPr>
          <w:rFonts w:ascii="Courier New" w:hAnsi="Courier New" w:cs="Courier New"/>
        </w:rPr>
      </w:pPr>
      <w:r>
        <w:rPr>
          <w:rFonts w:cs="Courier New" w:ascii="Courier New" w:hAnsi="Courier New"/>
        </w:rPr>
        <w:t>Francis held the amulet in his palm while he straightened his new glasses on his nose and looked up at the old man with his jack-o-lantern smile. The elder displayed his four teeth in a wide grin, then turned and shuffled away on his cane with his long-haired daughter on his arm.</w:t>
      </w:r>
    </w:p>
    <w:p>
      <w:pPr>
        <w:pStyle w:val="Normal"/>
        <w:spacing w:lineRule="auto" w:line="480"/>
        <w:ind w:firstLine="720"/>
        <w:rPr>
          <w:rFonts w:ascii="Courier New" w:hAnsi="Courier New" w:cs="Courier New"/>
        </w:rPr>
      </w:pPr>
      <w:r>
        <w:rPr>
          <w:rFonts w:cs="Courier New" w:ascii="Courier New" w:hAnsi="Courier New"/>
        </w:rPr>
        <w:t>Guy Pippin had been filming Francis and the two Indians. He started toward Francis, but Ann cut him off and stooped to give Francis a crushing hug. She kissed him repeatedly, then pulled him away, shook his shoulders and said, “You’re gonna scare me to death one day!” She grabbed him for another hug before the newsman interrupted and moved them back to the lawn and the camera cre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Francis, how does it feel to be a her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retty good I guess. My leg hurts a lot.”</w:t>
      </w:r>
    </w:p>
    <w:p>
      <w:pPr>
        <w:pStyle w:val="Normal"/>
        <w:spacing w:lineRule="auto" w:line="480"/>
        <w:ind w:firstLine="720"/>
        <w:rPr>
          <w:rFonts w:ascii="Courier New" w:hAnsi="Courier New" w:cs="Courier New"/>
        </w:rPr>
      </w:pPr>
      <w:r>
        <w:rPr>
          <w:rFonts w:cs="Courier New" w:ascii="Courier New" w:hAnsi="Courier New"/>
        </w:rPr>
        <w:t>John stood uncomfortably behind Pippin until the cameraman motioned for him to join Ann and Francis. While John made his way behind Francis and next to Ann, Pippin pointed to the amulet and asked Francis another ques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at’s a beautiful necklace that the Indian gave you. What did he say to you?”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my name is Awesiinh Gaganoon.  I’m an Indian like him.”</w:t>
      </w:r>
    </w:p>
    <w:p>
      <w:pPr>
        <w:pStyle w:val="Normal"/>
        <w:spacing w:lineRule="auto" w:line="480"/>
        <w:ind w:firstLine="720"/>
        <w:rPr>
          <w:rFonts w:ascii="Courier New" w:hAnsi="Courier New" w:cs="Courier New"/>
        </w:rPr>
      </w:pPr>
      <w:r>
        <w:rPr>
          <w:rFonts w:cs="Courier New" w:ascii="Courier New" w:hAnsi="Courier New"/>
        </w:rPr>
        <w:t>Instantly, John felt every nerve tighten every muscle in his body. He squeezed Ann’s hand and gave her an angry look. Guy Pippin looked up to them from his crouch position with a quizzical expression, then turned back to the boy displaying his showman gr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Donnelly is an unusual name for an Indi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name is Awesiinh Gaganoon.”</w:t>
      </w:r>
    </w:p>
    <w:p>
      <w:pPr>
        <w:pStyle w:val="Normal"/>
        <w:spacing w:lineRule="auto" w:line="480"/>
        <w:ind w:firstLine="720"/>
        <w:rPr>
          <w:rFonts w:ascii="Courier New" w:hAnsi="Courier New" w:cs="Courier New"/>
        </w:rPr>
      </w:pPr>
      <w:r>
        <w:rPr>
          <w:rFonts w:cs="Courier New" w:ascii="Courier New" w:hAnsi="Courier New"/>
        </w:rPr>
        <w:t>Ann put an arm around Francis and said, “I’m sorry Mr. Pippin, but we’re gonna have to go now. Francis has to take his medicine at a certain time and we live a ways from here. Thank you very much for everything.” She walked next to Francis, across the lawn and out to the curb where John had parked the car. John hurried ahead of them digging in his corduroy sport coat for the keys. Francis waved to Josh and Guy Pippin as Ann helped him into the backseat. She got in next to John and they left.</w:t>
      </w:r>
    </w:p>
    <w:p>
      <w:pPr>
        <w:pStyle w:val="Normal"/>
        <w:spacing w:lineRule="auto" w:line="480"/>
        <w:ind w:firstLine="720"/>
        <w:rPr>
          <w:rFonts w:ascii="Courier New" w:hAnsi="Courier New" w:cs="Courier New"/>
        </w:rPr>
      </w:pPr>
      <w:r>
        <w:rPr>
          <w:rFonts w:cs="Courier New" w:ascii="Courier New" w:hAnsi="Courier New"/>
        </w:rPr>
        <w:t>They drove in silence. Finally Ann said, “Francis you’re not an Indian.”</w:t>
      </w:r>
    </w:p>
    <w:p>
      <w:pPr>
        <w:pStyle w:val="Normal"/>
        <w:spacing w:lineRule="auto" w:line="480"/>
        <w:ind w:firstLine="720"/>
        <w:rPr>
          <w:rFonts w:ascii="Courier New" w:hAnsi="Courier New" w:cs="Courier New"/>
        </w:rPr>
      </w:pPr>
      <w:r>
        <w:rPr>
          <w:rFonts w:cs="Courier New" w:ascii="Courier New" w:hAnsi="Courier New"/>
        </w:rPr>
        <w:t>Francis fondled the amulet and studied it. “I think I am, Grandma.”</w:t>
      </w:r>
    </w:p>
    <w:p>
      <w:pPr>
        <w:pStyle w:val="Normal"/>
        <w:spacing w:lineRule="auto" w:line="480"/>
        <w:ind w:firstLine="720"/>
        <w:rPr>
          <w:rFonts w:ascii="Courier New" w:hAnsi="Courier New" w:cs="Courier New"/>
        </w:rPr>
      </w:pPr>
      <w:r>
        <w:rPr>
          <w:rFonts w:cs="Courier New" w:ascii="Courier New" w:hAnsi="Courier New"/>
        </w:rPr>
        <w:t>John exploded. “You ain’t no damn Indian!” Then let out a loud breath and watched the boy in the rear view mirror.</w:t>
      </w:r>
    </w:p>
    <w:p>
      <w:pPr>
        <w:pStyle w:val="Normal"/>
        <w:spacing w:lineRule="auto" w:line="480"/>
        <w:ind w:firstLine="720"/>
        <w:rPr>
          <w:rFonts w:ascii="Courier New" w:hAnsi="Courier New" w:cs="Courier New"/>
        </w:rPr>
      </w:pPr>
      <w:r>
        <w:rPr>
          <w:rFonts w:cs="Courier New" w:ascii="Courier New" w:hAnsi="Courier New"/>
        </w:rPr>
        <w:t xml:space="preserve">Francis looked down at the round piece of silver. He traced the tip of his finger over the outline of the etched bear and touched the two round indentations that marked the eyes. </w:t>
      </w:r>
    </w:p>
    <w:p>
      <w:pPr>
        <w:pStyle w:val="Normal"/>
        <w:spacing w:lineRule="auto" w:line="480"/>
        <w:ind w:firstLine="720"/>
        <w:rPr>
          <w:rFonts w:ascii="Courier New" w:hAnsi="Courier New" w:cs="Courier New"/>
        </w:rPr>
      </w:pPr>
      <w:r>
        <w:rPr>
          <w:rFonts w:cs="Courier New" w:ascii="Courier New" w:hAnsi="Courier New"/>
        </w:rPr>
        <w:t>John cleared his throat, looked in the mirror and mumbled, “Francis that was a brave thing you did, but it was crazy, too.” He raised his voice. “You’re gonna worry Grandma to death with this stuff. Now I ain’t gonna punish you for it, but I want you to promise your Grandma here that you’ll stop this stuff about talking to animals. Tell her you’re not gonna do anything crazy like that again.”</w:t>
      </w:r>
    </w:p>
    <w:p>
      <w:pPr>
        <w:pStyle w:val="Normal"/>
        <w:spacing w:lineRule="auto" w:line="480"/>
        <w:ind w:firstLine="720"/>
        <w:rPr>
          <w:rFonts w:ascii="Courier New" w:hAnsi="Courier New" w:cs="Courier New"/>
        </w:rPr>
      </w:pPr>
      <w:r>
        <w:rPr>
          <w:rFonts w:cs="Courier New" w:ascii="Courier New" w:hAnsi="Courier New"/>
        </w:rPr>
        <w:t>Francis looked into John’s weary eyes in the mirror then over to Ann. “I’m sorry, Grandma. I couldn’t help it. I’ll try not to do this. I’ll try.” He bent over the amulet again.</w:t>
      </w:r>
    </w:p>
    <w:p>
      <w:pPr>
        <w:pStyle w:val="Normal"/>
        <w:spacing w:lineRule="auto" w:line="480"/>
        <w:ind w:firstLine="720"/>
        <w:rPr>
          <w:rFonts w:ascii="Courier New" w:hAnsi="Courier New" w:cs="Courier New"/>
        </w:rPr>
      </w:pPr>
      <w:r>
        <w:rPr>
          <w:rFonts w:cs="Courier New" w:ascii="Courier New" w:hAnsi="Courier New"/>
        </w:rPr>
        <w:t>John slowed the car and turned up the drive. “I don’t want you goin’ anywhere where you might get into trouble. That means town. School’s over next week. You stay home for a while after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said you weren’t gonna punish me, John.”</w:t>
      </w:r>
    </w:p>
    <w:p>
      <w:pPr>
        <w:pStyle w:val="Normal"/>
        <w:spacing w:lineRule="auto" w:line="480"/>
        <w:ind w:firstLine="720"/>
        <w:rPr>
          <w:rFonts w:ascii="Courier New" w:hAnsi="Courier New" w:cs="Courier New"/>
        </w:rPr>
      </w:pPr>
      <w:r>
        <w:rPr>
          <w:rFonts w:cs="Courier New" w:ascii="Courier New" w:hAnsi="Courier New"/>
        </w:rPr>
        <w:t>John parked, opened his door and turned to Francis. “It ain’t punishing you. I’m trying to protect your butt. And I’m tired of seeing Grandma here worried to death half the ti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supposed to go to Paul’s. Can’t I go there?”</w:t>
      </w:r>
    </w:p>
    <w:p>
      <w:pPr>
        <w:pStyle w:val="Normal"/>
        <w:spacing w:lineRule="auto" w:line="480"/>
        <w:ind w:firstLine="720"/>
        <w:rPr>
          <w:rFonts w:ascii="Courier New" w:hAnsi="Courier New" w:cs="Courier New"/>
        </w:rPr>
      </w:pPr>
      <w:r>
        <w:rPr>
          <w:rFonts w:cs="Courier New" w:ascii="Courier New" w:hAnsi="Courier New"/>
        </w:rPr>
        <w:t>Ann looked at John. He rolled his eyes and got out of the car, then looked back at Francis and said, “I’ll let Grandma decide that.” He slammed the door and went to the house.</w:t>
      </w:r>
    </w:p>
    <w:p>
      <w:pPr>
        <w:pStyle w:val="Normal"/>
        <w:spacing w:lineRule="auto" w:line="480"/>
        <w:ind w:firstLine="720"/>
        <w:rPr>
          <w:rFonts w:ascii="Courier New" w:hAnsi="Courier New" w:cs="Courier New"/>
        </w:rPr>
      </w:pPr>
      <w:r>
        <w:rPr>
          <w:rFonts w:cs="Courier New" w:ascii="Courier New" w:hAnsi="Courier New"/>
        </w:rPr>
        <w:t>Ann looked over the seat at the boy. “I think it would be alright if you go to Paul’s, but will you do something for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s mad at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You heard him say what a brave thing you did. He’s just scared for you. And I’m scared too. I can’t understand why you would do something like that at the zoo. You should have just called for help. You could be dead right now.” She took a tissue from her purse and wiped her eyes. “Go to Paul’s, but please don’t go around telling people that you’re an Indian.”</w:t>
      </w:r>
    </w:p>
    <w:p>
      <w:pPr>
        <w:pStyle w:val="Normal"/>
        <w:spacing w:lineRule="auto" w:line="480"/>
        <w:ind w:firstLine="720"/>
        <w:rPr>
          <w:rFonts w:ascii="Courier New" w:hAnsi="Courier New" w:cs="Courier New"/>
        </w:rPr>
      </w:pPr>
      <w:r>
        <w:rPr>
          <w:rFonts w:cs="Courier New" w:ascii="Courier New" w:hAnsi="Courier New"/>
        </w:rPr>
        <w:t>Francis held the amulet towards her and said, “But I am. I’m one of the First People. I am an Indian, Grandma.”</w:t>
      </w:r>
    </w:p>
    <w:p>
      <w:pPr>
        <w:pStyle w:val="Normal"/>
        <w:spacing w:lineRule="auto" w:line="480"/>
        <w:ind w:firstLine="720"/>
        <w:rPr>
          <w:rFonts w:ascii="Courier New" w:hAnsi="Courier New" w:cs="Courier New"/>
        </w:rPr>
      </w:pPr>
      <w:r>
        <w:rPr>
          <w:rFonts w:cs="Courier New" w:ascii="Courier New" w:hAnsi="Courier New"/>
        </w:rPr>
        <w:t>Ann sighed and balled the wet tissue in a fist. “I can’t prove that you’re not, Francis, but I just don’t think so. Peggy didn’t have any Indian friends. I don’t think she knew any Indians, except for Paul St.Germa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you think Paul might be my d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heaven sakes no. Paul’s almost as old as John. He was like an uncle to your mama. Francis, please don’t call yourself an Indian around John. The question of your father has tortured that man from before you were born. I don’t think it’s right to deny what you feel inside, but I don’t think it’s right to upset John any more than he is about the subject. Okay? Can you do that for m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22</w:t>
      </w:r>
    </w:p>
    <w:p>
      <w:pPr>
        <w:pStyle w:val="Normal"/>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 xml:space="preserve">Most ten-year-olds would be worried and frightened to be alone in decrepit mobile home miles from town, but not Eddie Froelich. Skipping school was a habit for Eddie. He preferred to study in the solitude of his ramshackle tin trailer rather than endure the regimented exercises in the classroom. On the days he went to school he sat silently near the classroom door. If he were to show off his intellect it would give the stupid class bullies another reason to make him feel like an outsider. His abnormal looks and disfigured body give those boys plenty of opportunity to ridicule him at school. At home he had the friendship and company of his dog, Rags. But Eddie would prefer a friend his own age - a real friend, not like the kids at school. </w:t>
      </w:r>
    </w:p>
    <w:p>
      <w:pPr>
        <w:pStyle w:val="Normal"/>
        <w:spacing w:lineRule="auto" w:line="480"/>
        <w:ind w:firstLine="720"/>
        <w:rPr>
          <w:rFonts w:ascii="Courier New" w:hAnsi="Courier New" w:cs="Courier New"/>
        </w:rPr>
      </w:pPr>
      <w:r>
        <w:rPr>
          <w:rFonts w:cs="Courier New" w:ascii="Courier New" w:hAnsi="Courier New"/>
        </w:rPr>
        <w:t>He sat on the tattered couch in the living room with Rags, watching the taped interview with Francis Donnelley on the TV. Seeing the boy-hero with thick eyeglasses and on crutches uplifted him and caused his mind to wander with thoughts of his own possibilities for heroism and admiration. Eddie would be happy enough with a kind word, or just an acknowledgement that he was worth talking to or spending time with.</w:t>
      </w:r>
    </w:p>
    <w:p>
      <w:pPr>
        <w:pStyle w:val="Normal"/>
        <w:spacing w:lineRule="auto" w:line="480"/>
        <w:ind w:firstLine="720"/>
        <w:rPr/>
      </w:pPr>
      <w:r>
        <w:rPr>
          <w:rFonts w:cs="Courier New" w:ascii="Courier New" w:hAnsi="Courier New"/>
        </w:rPr>
        <w:t xml:space="preserve">Eddie leaned across the arm of the couch smelling his mom’s perfume while he picked up a ballpoint pen that lay next to an ashtray full of lipstick painted cigarette butts. He wrote </w:t>
      </w:r>
      <w:r>
        <w:rPr>
          <w:rFonts w:cs="Courier New" w:ascii="Courier New" w:hAnsi="Courier New"/>
          <w:i/>
        </w:rPr>
        <w:t xml:space="preserve">Francis Donnelly – Woodbury </w:t>
      </w:r>
      <w:r>
        <w:rPr>
          <w:rFonts w:cs="Courier New" w:ascii="Courier New" w:hAnsi="Courier New"/>
        </w:rPr>
        <w:t>on his forearm. Maybe his mom would take him there? Woodbury wasn’t far from where they lived. He could meet Francis and they could become friends. Maybe he could call him? They could talk on the phone and he would tell Francis about Rags. Francis would understand how he and the dog communicate. Francis would believe him. He wouldn’t look at him like he was making it up, like he was a liar. Francis wouldn’t make fun of him or call him names like the other kids. Francis would be his best friend. They could be partners. Maybe save more people like the boy at the zoo. They could become superheroes like Batman and Robin. He pictured a distressed and overweight city mayor dressed in a tuxedo and on the phone calling Eddie and Francis to save the city from roving angry lions. Rags could be their mascot. They would go everywhere together, the three of them, all over the world.</w:t>
      </w:r>
    </w:p>
    <w:p>
      <w:pPr>
        <w:pStyle w:val="Normal"/>
        <w:spacing w:lineRule="auto" w:line="480"/>
        <w:ind w:firstLine="720"/>
        <w:rPr>
          <w:rFonts w:ascii="Courier New" w:hAnsi="Courier New" w:cs="Courier New"/>
        </w:rPr>
      </w:pPr>
      <w:r>
        <w:rPr>
          <w:rFonts w:cs="Courier New" w:ascii="Courier New" w:hAnsi="Courier New"/>
        </w:rPr>
        <w:t xml:space="preserve">Eddie ran his fingers through the sleepy dog’s thick coat and said, “Did you see that kid on television, Rags? He’s gonna be our best friend. I’m gonna call him or maybe Mom can take me over there. His name is Francis. We’re gonna be famous, all three of us. You’re gonna like him a lot, Rags. He looks just like me and he’ll be able to talk to you, too. We’re gonna be famous!” Rags looked up to Eddie and barked his agreement, then hopped off the couch and went into the kitchen. </w:t>
      </w:r>
    </w:p>
    <w:p>
      <w:pPr>
        <w:pStyle w:val="Normal"/>
        <w:spacing w:lineRule="auto" w:line="480"/>
        <w:ind w:firstLine="720"/>
        <w:rPr>
          <w:rFonts w:ascii="Courier New" w:hAnsi="Courier New" w:cs="Courier New"/>
        </w:rPr>
      </w:pPr>
      <w:r>
        <w:rPr>
          <w:rFonts w:cs="Courier New" w:ascii="Courier New" w:hAnsi="Courier New"/>
        </w:rPr>
        <w:t xml:space="preserve">The boy grabbed the arm of the couch, picked up his crutches and joined his dog, which lapped water noisily from a bowl on the floor. He turned on the light, took a notepad from the counter, tossed it on the kitchen table then slid himself onto a chair. Eddie began to design a superhero logo with the pen. The letters E and F filled the page. Some of his artwork incorporated lightening bolts. One used a pair of crossed crutches. Others had outlines of animal shapes to enclose the initials of the new superheroes. Eddie thought that Francis would probably like the one with the flying Eagle the best. He re-drew it larger on a separate sheet of the notepad and held it for Rags to admire. The dog lifted one ear, cocked his head, looked up to Eddie and whined. “What’s a matter, Rags? You’d probably like it better if it had a bone drawn on it huh?” The boy stood and reached for a box of Milk Bone treats that sat on the counter next to the sink stacked with dirty dishes. He shook one out and held it high. Rags sprung off the floor and snatched it from his hand. </w:t>
      </w:r>
    </w:p>
    <w:p>
      <w:pPr>
        <w:pStyle w:val="Normal"/>
        <w:spacing w:lineRule="auto" w:line="480"/>
        <w:ind w:firstLine="720"/>
        <w:rPr>
          <w:rFonts w:ascii="Courier New" w:hAnsi="Courier New" w:cs="Courier New"/>
        </w:rPr>
      </w:pPr>
      <w:r>
        <w:rPr>
          <w:rFonts w:cs="Courier New" w:ascii="Courier New" w:hAnsi="Courier New"/>
        </w:rPr>
        <w:t>He gathered his crutches and drawings then moved to the living room while the dog crunched on the bone. The youngster turned on the table lamp and began to work on a new design.</w:t>
      </w:r>
    </w:p>
    <w:p>
      <w:pPr>
        <w:pStyle w:val="Normal"/>
        <w:spacing w:lineRule="auto" w:line="480"/>
        <w:ind w:firstLine="720"/>
        <w:rPr>
          <w:rFonts w:ascii="Courier New" w:hAnsi="Courier New" w:cs="Courier New"/>
        </w:rPr>
      </w:pPr>
      <w:r>
        <w:rPr>
          <w:rFonts w:cs="Courier New" w:ascii="Courier New" w:hAnsi="Courier New"/>
        </w:rPr>
        <w:t>Rags turned the corner and froze at the threshold. The hair on the dog’s back stood up straight. He ran to Eddie, pawed at his leg and barked repeatedly. Rags spun in circles, ran to the doorway then back to the boy growling and barking.</w:t>
      </w:r>
    </w:p>
    <w:p>
      <w:pPr>
        <w:pStyle w:val="Normal"/>
        <w:spacing w:lineRule="auto" w:line="480"/>
        <w:ind w:firstLine="720"/>
        <w:rPr>
          <w:rFonts w:ascii="Courier New" w:hAnsi="Courier New" w:cs="Courier New"/>
        </w:rPr>
      </w:pPr>
      <w:r>
        <w:rPr>
          <w:rFonts w:cs="Courier New" w:ascii="Courier New" w:hAnsi="Courier New"/>
        </w:rPr>
        <w:t>Eddie watched the frantic dog with a curious expression until he felt the agonizing pain.</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23</w:t>
      </w:r>
    </w:p>
    <w:p>
      <w:pPr>
        <w:pStyle w:val="Normal"/>
        <w:rPr>
          <w:rFonts w:ascii="Courier New" w:hAnsi="Courier New" w:cs="Courier New"/>
          <w:i/>
          <w:i/>
        </w:rPr>
      </w:pPr>
      <w:r>
        <w:rPr>
          <w:rFonts w:cs="Courier New" w:ascii="Courier New" w:hAnsi="Courier New"/>
          <w:i/>
        </w:rPr>
      </w:r>
    </w:p>
    <w:p>
      <w:pPr>
        <w:pStyle w:val="Heading6"/>
        <w:ind w:firstLine="720"/>
        <w:rPr>
          <w:rFonts w:ascii="Courier New" w:hAnsi="Courier New" w:cs="Courier New"/>
          <w:b w:val="false"/>
          <w:b w:val="false"/>
        </w:rPr>
      </w:pPr>
      <w:r>
        <w:rPr>
          <w:rFonts w:cs="Courier New" w:ascii="Courier New" w:hAnsi="Courier New"/>
          <w:b w:val="false"/>
        </w:rPr>
        <w:t xml:space="preserve">Francis was especially helpful to Ann and did his best to stay out of John’s sight for the entire week after he returned from the Milwaukee hospital. Each night he would drift to sleep holding the bear amulet, anticipating the coming weekend. Paul had told him that Waiting Bear might visit to teach them how to make moccasins. He said Francis could make a pair for himself and add them to his dancing outfit. </w:t>
      </w:r>
    </w:p>
    <w:p>
      <w:pPr>
        <w:pStyle w:val="Heading6"/>
        <w:ind w:firstLine="720"/>
        <w:rPr>
          <w:rFonts w:ascii="Courier New" w:hAnsi="Courier New" w:cs="Courier New"/>
          <w:b w:val="false"/>
          <w:b w:val="false"/>
        </w:rPr>
      </w:pPr>
      <w:r>
        <w:rPr>
          <w:rFonts w:cs="Courier New" w:ascii="Courier New" w:hAnsi="Courier New"/>
          <w:b w:val="false"/>
        </w:rPr>
        <w:t>He woke early on Saturday, packed, dressed in his fox headdress and wore his bear necklace outside his shirt. He watched for Paul out the kitchen window during breakfast and after helping with the dishes, he waited on the porch swing.</w:t>
      </w:r>
    </w:p>
    <w:p>
      <w:pPr>
        <w:pStyle w:val="Heading6"/>
        <w:ind w:firstLine="720"/>
        <w:rPr>
          <w:rFonts w:ascii="Courier New" w:hAnsi="Courier New" w:cs="Courier New"/>
          <w:b w:val="false"/>
          <w:b w:val="false"/>
        </w:rPr>
      </w:pPr>
      <w:r>
        <w:rPr>
          <w:rFonts w:cs="Courier New" w:ascii="Courier New" w:hAnsi="Courier New"/>
          <w:b w:val="false"/>
        </w:rPr>
        <w:t xml:space="preserve">Ann came out of the house with a camera and sat next to him. “I got two more pictures to take before I can take this roll in for developing. Paul won’t be here for a while. How about I take a picture of you with your fancy cap on? ” </w:t>
      </w:r>
    </w:p>
    <w:p>
      <w:pPr>
        <w:pStyle w:val="Heading6"/>
        <w:ind w:firstLine="720"/>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Sure. And my necklace that Waiting Bear gave me, too.”</w:t>
      </w:r>
    </w:p>
    <w:p>
      <w:pPr>
        <w:pStyle w:val="Normal"/>
        <w:spacing w:lineRule="auto" w:line="480"/>
        <w:ind w:firstLine="720"/>
        <w:rPr>
          <w:rFonts w:ascii="Courier New" w:hAnsi="Courier New" w:cs="Courier New"/>
        </w:rPr>
      </w:pPr>
      <w:r>
        <w:rPr>
          <w:rFonts w:cs="Courier New" w:ascii="Courier New" w:hAnsi="Courier New"/>
        </w:rPr>
        <w:t>She led Francis off the porch, into the sunlight and posed him. “Alright, Sweetie. Smile. Say cheeeeeeeze.”</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w:t>
      </w:r>
    </w:p>
    <w:p>
      <w:pPr>
        <w:pStyle w:val="Normal"/>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On the drive, Paul and Francis talked about the possibility of seeing Waiting Bear and learning to make moccasins. Francis watched the Indian’s muscles bulge under his sleeveless shirt while he shifted gears and steered the lumber truck. Half way up the trail to his cabin, Paul stopped and pointed to the rolling meadow outside his window. Waiting Bear sat cross-legged in the center of a patch of wildflowers near the side of the driveway. He cupped a flower in his hands and sniffed it, then looked up and grinned at them. Paul called to him in Anishinabe, and the Elder waved him off.</w:t>
      </w:r>
    </w:p>
    <w:p>
      <w:pPr>
        <w:pStyle w:val="TextBodyIndent"/>
        <w:rPr>
          <w:rFonts w:ascii="Courier New" w:hAnsi="Courier New" w:cs="Courier New"/>
        </w:rPr>
      </w:pPr>
      <w:r>
        <w:rPr>
          <w:rFonts w:cs="Courier New" w:ascii="Courier New" w:hAnsi="Courier New"/>
        </w:rPr>
        <w:t>“</w:t>
      </w:r>
      <w:r>
        <w:rPr>
          <w:rFonts w:cs="Courier New" w:ascii="Courier New" w:hAnsi="Courier New"/>
        </w:rPr>
        <w:t>He says he’ll walk up to the house.” Paul put the truck into gear and they continued their crawl to the cabin.</w:t>
      </w:r>
    </w:p>
    <w:p>
      <w:pPr>
        <w:pStyle w:val="TextBodyIndent"/>
        <w:rPr>
          <w:rFonts w:ascii="Courier New" w:hAnsi="Courier New" w:cs="Courier New"/>
        </w:rPr>
      </w:pPr>
      <w:r>
        <w:rPr>
          <w:rFonts w:cs="Courier New" w:ascii="Courier New" w:hAnsi="Courier New"/>
        </w:rPr>
        <w:t xml:space="preserve">Animosh jumped and barked until Paul lifted Francis down from the cab. The dog sat on his hind legs and thumped its tail against the ground while he waited for the boy to approach on his crutches. He whined and licked Francis’s hand as he received a gentle petting. Paul pouted in front of them with his arms crossed. </w:t>
      </w:r>
    </w:p>
    <w:p>
      <w:pPr>
        <w:pStyle w:val="TextBodyIndent"/>
        <w:rPr>
          <w:rFonts w:ascii="Courier New" w:hAnsi="Courier New" w:cs="Courier New"/>
        </w:rPr>
      </w:pPr>
      <w:r>
        <w:rPr>
          <w:rFonts w:cs="Courier New" w:ascii="Courier New" w:hAnsi="Courier New"/>
        </w:rPr>
        <w:t>“</w:t>
      </w:r>
      <w:r>
        <w:rPr>
          <w:rFonts w:cs="Courier New" w:ascii="Courier New" w:hAnsi="Courier New"/>
        </w:rPr>
        <w:t>What’s this, Animosh? You say hello to Francis before me?” He growled a few Anishinabe words. Animosh jumped, put his front paws on the Indian’s chest and licked his face.</w:t>
      </w:r>
    </w:p>
    <w:p>
      <w:pPr>
        <w:pStyle w:val="TextBodyIndent"/>
        <w:rPr>
          <w:rFonts w:ascii="Courier New" w:hAnsi="Courier New" w:cs="Courier New"/>
        </w:rPr>
      </w:pPr>
      <w:r>
        <w:rPr>
          <w:rFonts w:cs="Courier New" w:ascii="Courier New" w:hAnsi="Courier New"/>
        </w:rPr>
        <w:t>Paul laughed and scratched the dog’s ears. “That’s better. I thought you forgot who the boss is around here. I better keep you inside until Waiting Bear gets up here.” He looked at Francis. “Animosh don’t like anyone except for me and you. I’ll have to chain him up in the workshop while the Elder is here. Come on. Let’s get your stuff inside.”</w:t>
      </w:r>
    </w:p>
    <w:p>
      <w:pPr>
        <w:pStyle w:val="TextBodyIndent"/>
        <w:rPr>
          <w:rFonts w:ascii="Courier New" w:hAnsi="Courier New" w:cs="Courier New"/>
        </w:rPr>
      </w:pPr>
      <w:r>
        <w:rPr>
          <w:rFonts w:cs="Courier New" w:ascii="Courier New" w:hAnsi="Courier New"/>
        </w:rPr>
        <w:t>Francis followed the dog inside, sat at the table and watched Paul bring rolls of leather and several boxes from the back of the house. He dumped them on the table and unrolled the hides. “This leather is from the deer … the waawaashkeshi. I bought this from a guy on the Rez. Feel this. It’s soft, hey. He does a nice job tanning. There’s some heavier stuff here that comes from the moose. We’ll use that to make the soles. In the old days, the men would hunt and the women would do the tanning. They’d make the moccasins, too. The Ojibwa got their name from the way they make moccasins. They do it a special way when they sew them up. Waiting Bear will show us when he gets here.”</w:t>
      </w:r>
    </w:p>
    <w:p>
      <w:pPr>
        <w:pStyle w:val="TextBodyIndent"/>
        <w:rPr>
          <w:rFonts w:ascii="Courier New" w:hAnsi="Courier New" w:cs="Courier New"/>
        </w:rPr>
      </w:pPr>
      <w:r>
        <w:rPr>
          <w:rFonts w:cs="Courier New" w:ascii="Courier New" w:hAnsi="Courier New"/>
        </w:rPr>
        <w:t>“</w:t>
      </w:r>
      <w:r>
        <w:rPr>
          <w:rFonts w:cs="Courier New" w:ascii="Courier New" w:hAnsi="Courier New"/>
        </w:rPr>
        <w:t>If the women make the moccasins, then how come Waiting Bear knows how?”</w:t>
      </w:r>
    </w:p>
    <w:p>
      <w:pPr>
        <w:pStyle w:val="TextBodyIndent"/>
        <w:rPr>
          <w:rFonts w:ascii="Courier New" w:hAnsi="Courier New" w:cs="Courier New"/>
        </w:rPr>
      </w:pPr>
      <w:r>
        <w:rPr>
          <w:rFonts w:cs="Courier New" w:ascii="Courier New" w:hAnsi="Courier New"/>
        </w:rPr>
        <w:t>“</w:t>
      </w:r>
      <w:r>
        <w:rPr>
          <w:rFonts w:cs="Courier New" w:ascii="Courier New" w:hAnsi="Courier New"/>
        </w:rPr>
        <w:t>Waiting Bear knows everything. Besides, men would work with the leather, too. And beading. You’re gonna want to add some beading to your moccasins because you want them fancy for your dancing outfit, hey? I got some beading stuff in this box. I’ll show you how to do that, too.”</w:t>
      </w:r>
    </w:p>
    <w:p>
      <w:pPr>
        <w:pStyle w:val="TextBodyIndent"/>
        <w:rPr>
          <w:rFonts w:ascii="Courier New" w:hAnsi="Courier New" w:cs="Courier New"/>
        </w:rPr>
      </w:pPr>
      <w:r>
        <w:rPr>
          <w:rFonts w:cs="Courier New" w:ascii="Courier New" w:hAnsi="Courier New"/>
        </w:rPr>
        <w:t>“</w:t>
      </w:r>
      <w:r>
        <w:rPr>
          <w:rFonts w:cs="Courier New" w:ascii="Courier New" w:hAnsi="Courier New"/>
        </w:rPr>
        <w:t>Neat. Will we do that today?”</w:t>
      </w:r>
    </w:p>
    <w:p>
      <w:pPr>
        <w:pStyle w:val="TextBodyIndent"/>
        <w:rPr>
          <w:rFonts w:ascii="Courier New" w:hAnsi="Courier New" w:cs="Courier New"/>
          <w:b/>
          <w:b/>
        </w:rPr>
      </w:pPr>
      <w:r>
        <w:rPr>
          <w:rFonts w:cs="Courier New" w:ascii="Courier New" w:hAnsi="Courier New"/>
        </w:rPr>
        <w:t>Paul rubbed the top of Francis’s head. “Maybe later we’ll have time.” He walked to the fireplace mantle for his tobacco and rolled a cigarette.</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 Indian kids all learn to do stuff like this?”</w:t>
      </w:r>
    </w:p>
    <w:p>
      <w:pPr>
        <w:pStyle w:val="Normal"/>
        <w:spacing w:lineRule="auto" w:line="480"/>
        <w:ind w:firstLine="720"/>
        <w:rPr>
          <w:rFonts w:ascii="Courier New" w:hAnsi="Courier New" w:cs="Courier New"/>
        </w:rPr>
      </w:pPr>
      <w:r>
        <w:rPr>
          <w:rFonts w:cs="Courier New" w:ascii="Courier New" w:hAnsi="Courier New"/>
        </w:rPr>
        <w:t>Paul lit the cigarette and blew a cloud of smoke up to the rafters. No, not all. Not too many anymore. In the old days they had to learn because that’s the way our people lived, but now native kids would probably rather have a pair of Nike’s.</w:t>
      </w:r>
    </w:p>
    <w:p>
      <w:pPr>
        <w:pStyle w:val="Normal"/>
        <w:spacing w:lineRule="auto" w:line="480"/>
        <w:ind w:firstLine="720"/>
        <w:rPr>
          <w:rFonts w:ascii="Courier New" w:hAnsi="Courier New" w:cs="Courier New"/>
        </w:rPr>
      </w:pPr>
      <w:r>
        <w:rPr>
          <w:rFonts w:cs="Courier New" w:ascii="Courier New" w:hAnsi="Courier New"/>
        </w:rPr>
        <w:t xml:space="preserve">Francis ran his hand over the soft buckskin. “Not me. I think I’d rather have my own moccasins. Anybody can have tennis shoes.”  </w:t>
      </w:r>
    </w:p>
    <w:p>
      <w:pPr>
        <w:pStyle w:val="Normal"/>
        <w:spacing w:lineRule="auto" w:line="480"/>
        <w:ind w:firstLine="720"/>
        <w:rPr>
          <w:rFonts w:ascii="Courier New" w:hAnsi="Courier New" w:cs="Courier New"/>
        </w:rPr>
      </w:pPr>
      <w:r>
        <w:rPr>
          <w:rFonts w:cs="Courier New" w:ascii="Courier New" w:hAnsi="Courier New"/>
        </w:rPr>
        <w:t>Paul extended his leg and sat on the hearth facing Francis. “I made moccasins. When I was a boy, I learned the Anishinabe way from a man my mom lived with who I called Uncle.  Then I got older and started hanging around with some troublemakers. I went away from the native teachings and went on the bad road. Too much whiskey and good times, hey? I made all kinds of trouble and went to jail. The last time the cops caught me makin’ trouble, the judge said he would send me back to jail or I could sign-up for the Army. I took the Army because I knew how bad jail is. When I came home from the war in Viet Nam, I came back to the native ways. I learned things there in Viet Nam. Things that made me change my life. No more whiskey for me. No more trouble eit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kind of things? What happened?”</w:t>
      </w:r>
    </w:p>
    <w:p>
      <w:pPr>
        <w:pStyle w:val="Normal"/>
        <w:spacing w:lineRule="auto" w:line="480"/>
        <w:ind w:firstLine="720"/>
        <w:rPr>
          <w:rFonts w:ascii="Courier New" w:hAnsi="Courier New" w:cs="Courier New"/>
        </w:rPr>
      </w:pPr>
      <w:r>
        <w:rPr>
          <w:rFonts w:cs="Courier New" w:ascii="Courier New" w:hAnsi="Courier New"/>
        </w:rPr>
        <w:t>Paul tossed the butt into the mouth of the fireplace and watched it spray sparks against the brick lining. He turned to Francis, rested his arms across his legs and knitted his strong wide fingers together. “We were on a patrol behind the enemy’s lines. There were seven of us. I walked into a land mine that blew my leg off, then the machine guns opened up, a crossfire … ambush. They were waiting for us. All the others were dead. I was dying too. My blood was running out of me. All over, squirting this high. I saw a bright light and afterwards I saw my ancestors … the First People. I was sure that I was dying and my ancestors were coming to get me. But I didn’t die. They saved my life. I don’t remember too much. Like you with the lions, hey? But I saw them and they talked to me. They told me to go back to the teachings of my people. They said I should live a proper Anishinabe life.</w:t>
      </w:r>
    </w:p>
    <w:p>
      <w:pPr>
        <w:pStyle w:val="Normal"/>
        <w:spacing w:lineRule="auto" w:line="480"/>
        <w:ind w:firstLine="720"/>
        <w:rPr>
          <w:rFonts w:ascii="Courier New" w:hAnsi="Courier New" w:cs="Courier New"/>
        </w:rPr>
      </w:pPr>
      <w:r>
        <w:rPr>
          <w:rFonts w:cs="Courier New" w:ascii="Courier New" w:hAnsi="Courier New"/>
        </w:rPr>
        <w:t>Days later a patrol of soldiers found me. My leg was already healing. When I went to the hospital, the doctors said they didn’t have to do anything.” He rapped on his prosthesis. “They put this on me and taught me how to walk again. Then I came back here. I came ho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o are the First People? Your ancesto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The First People are the people who came here first. They started the clans and tribes. Indians were here before any others, Francis. The white men tell us there was a land bridge from Asia. That the Chinese walked over here across Alaska.” Paul shook his head and chuckled. “Native Americans have an oral history. Stories passed from the Elders for thousands and thousands of years. We are of the First People … not the Chinamen. Now archeologists are finding evidence of how long ago we have been here. They now understand that a bridge works both ways. Some of them see now that we used the bridge to go to China.”</w:t>
      </w:r>
    </w:p>
    <w:p>
      <w:pPr>
        <w:pStyle w:val="Normal"/>
        <w:spacing w:lineRule="auto" w:line="480"/>
        <w:ind w:firstLine="720"/>
        <w:rPr>
          <w:rFonts w:ascii="Courier New" w:hAnsi="Courier New" w:cs="Courier New"/>
        </w:rPr>
      </w:pPr>
      <w:r>
        <w:rPr>
          <w:rFonts w:cs="Courier New" w:ascii="Courier New" w:hAnsi="Courier New"/>
        </w:rPr>
        <w:t>Francis wrinkled his nose and looked at Paul. “But you said you saw the First People. If they were the first people, how can you see them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Francis. Somehow they came back. I was supposed to die there but I got fixed up.” The Indian fisted his shaking hands together and continued in a low voice, “And I can still see them. I see them in my dreams. The First People came back.”</w:t>
      </w:r>
    </w:p>
    <w:p>
      <w:pPr>
        <w:pStyle w:val="Normal"/>
        <w:spacing w:lineRule="auto" w:line="480"/>
        <w:ind w:firstLine="720"/>
        <w:rPr>
          <w:rFonts w:ascii="Courier New" w:hAnsi="Courier New" w:cs="Courier New"/>
        </w:rPr>
      </w:pPr>
      <w:r>
        <w:rPr>
          <w:rFonts w:cs="Courier New" w:ascii="Courier New" w:hAnsi="Courier New"/>
        </w:rPr>
        <w:t>Animosh bounded off the sofa, ran to the door, raised his head and howled with the soul of a wolf. Paul got up and looked out to the drive. “Waiting Bear is here.” He followed the dog outside and snapped the chain on Animosh’s collar.</w:t>
      </w:r>
    </w:p>
    <w:p>
      <w:pPr>
        <w:pStyle w:val="Normal"/>
        <w:spacing w:lineRule="auto" w:line="480"/>
        <w:ind w:firstLine="720"/>
        <w:rPr>
          <w:rFonts w:ascii="Courier New" w:hAnsi="Courier New" w:cs="Courier New"/>
        </w:rPr>
      </w:pPr>
      <w:r>
        <w:rPr>
          <w:rFonts w:cs="Courier New" w:ascii="Courier New" w:hAnsi="Courier New"/>
        </w:rPr>
        <w:t>Francis picked up his fox headpiece, went to the screen door and watched Waiting Bear approach. The old man wore blue jeans and a plaid western shirt. His pants were too big. The loose material was gathered at his waist, held by a belt made of round silver discs and his pants legs rolled several times above his moccasins. He wore a variety of necklaces and heavy metal earrings that stretched the lobes of his ears and glimmered against his long hair braids. A rolled red blanket was slung over his shoulder. He held it with one hand while he leaned on his twisted cane with the other.</w:t>
      </w:r>
    </w:p>
    <w:p>
      <w:pPr>
        <w:pStyle w:val="Normal"/>
        <w:spacing w:lineRule="auto" w:line="480"/>
        <w:ind w:firstLine="720"/>
        <w:rPr>
          <w:rFonts w:ascii="Courier New" w:hAnsi="Courier New" w:cs="Courier New"/>
        </w:rPr>
      </w:pPr>
      <w:r>
        <w:rPr>
          <w:rFonts w:cs="Courier New" w:ascii="Courier New" w:hAnsi="Courier New"/>
        </w:rPr>
        <w:t xml:space="preserve">The snarling dog charged at the old Indian repeatedly but was held fast by the heavy chain. Animosh ran at Waiting Bear and his body would fly beyond his anchored neck. He fell to the ground in a cloud of dust and then hurled himself at him again. Waiting Bear stood his ground just beyond the dog’s reach and laughed every time Animosh attacked. </w:t>
      </w:r>
    </w:p>
    <w:p>
      <w:pPr>
        <w:pStyle w:val="Normal"/>
        <w:spacing w:lineRule="auto" w:line="480"/>
        <w:ind w:firstLine="720"/>
        <w:rPr>
          <w:rFonts w:ascii="Courier New" w:hAnsi="Courier New" w:cs="Courier New"/>
        </w:rPr>
      </w:pPr>
      <w:r>
        <w:rPr>
          <w:rFonts w:cs="Courier New" w:ascii="Courier New" w:hAnsi="Courier New"/>
        </w:rPr>
        <w:t>Paul ordered the growling dog to sit, then welcomed the Elder with a gift of tobacco.</w:t>
      </w:r>
    </w:p>
    <w:p>
      <w:pPr>
        <w:pStyle w:val="Normal"/>
        <w:spacing w:lineRule="auto" w:line="480"/>
        <w:ind w:firstLine="720"/>
        <w:rPr>
          <w:rFonts w:ascii="Courier New" w:hAnsi="Courier New" w:cs="Courier New"/>
        </w:rPr>
      </w:pPr>
      <w:r>
        <w:rPr>
          <w:rFonts w:cs="Courier New" w:ascii="Courier New" w:hAnsi="Courier New"/>
        </w:rPr>
        <w:t>Francis came out of the house wearing the headdress, bear necklace and a huge smile. “Hi, Waiting Bear. We’re all ready inside. Paul has everything set out on the table.”</w:t>
      </w:r>
    </w:p>
    <w:p>
      <w:pPr>
        <w:pStyle w:val="Normal"/>
        <w:spacing w:lineRule="auto" w:line="480"/>
        <w:ind w:firstLine="720"/>
        <w:rPr>
          <w:rFonts w:ascii="Courier New" w:hAnsi="Courier New" w:cs="Courier New"/>
        </w:rPr>
      </w:pPr>
      <w:r>
        <w:rPr>
          <w:rFonts w:cs="Courier New" w:ascii="Courier New" w:hAnsi="Courier New"/>
        </w:rPr>
        <w:t>The grinning Elder pointed to the boy and said, “Aniin, Awesiinh Gaganoon.” He corrected Francis by pointing to himself and saying, “Biitoon Makwa.”</w:t>
      </w:r>
    </w:p>
    <w:p>
      <w:pPr>
        <w:pStyle w:val="Normal"/>
        <w:spacing w:lineRule="auto" w:line="480"/>
        <w:ind w:firstLine="720"/>
        <w:rPr>
          <w:rFonts w:ascii="Courier New" w:hAnsi="Courier New" w:cs="Courier New"/>
        </w:rPr>
      </w:pPr>
      <w:r>
        <w:rPr>
          <w:rFonts w:cs="Courier New" w:ascii="Courier New" w:hAnsi="Courier New"/>
        </w:rPr>
        <w:t>Paul rolled the chain around his forearm and led Animosh away on the short leash. He called over his shoulder while he walked the growling dog off to the workshop. “The Elder  wants you to call him by his native name, Francis. Aniin, means hello.”</w:t>
      </w:r>
    </w:p>
    <w:p>
      <w:pPr>
        <w:pStyle w:val="Normal"/>
        <w:spacing w:lineRule="auto" w:line="480"/>
        <w:ind w:firstLine="720"/>
        <w:rPr>
          <w:rFonts w:ascii="Courier New" w:hAnsi="Courier New" w:cs="Courier New"/>
        </w:rPr>
      </w:pPr>
      <w:r>
        <w:rPr>
          <w:rFonts w:cs="Courier New" w:ascii="Courier New" w:hAnsi="Courier New"/>
        </w:rPr>
        <w:t>Francis looked up to the Waiting Bear. “Aniin, Biitoon Makwa.”</w:t>
      </w:r>
    </w:p>
    <w:p>
      <w:pPr>
        <w:pStyle w:val="Normal"/>
        <w:spacing w:lineRule="auto" w:line="480"/>
        <w:ind w:firstLine="720"/>
        <w:rPr>
          <w:rFonts w:ascii="Courier New" w:hAnsi="Courier New" w:cs="Courier New"/>
        </w:rPr>
      </w:pPr>
      <w:r>
        <w:rPr>
          <w:rFonts w:cs="Courier New" w:ascii="Courier New" w:hAnsi="Courier New"/>
        </w:rPr>
        <w:t>Waiting Bear nodded, slapped his chest several times and bellowed, “Biitoon Makwa.”</w:t>
      </w:r>
    </w:p>
    <w:p>
      <w:pPr>
        <w:pStyle w:val="Normal"/>
        <w:spacing w:lineRule="auto" w:line="480"/>
        <w:ind w:firstLine="720"/>
        <w:rPr>
          <w:rFonts w:ascii="Courier New" w:hAnsi="Courier New" w:cs="Courier New"/>
        </w:rPr>
      </w:pPr>
      <w:r>
        <w:rPr>
          <w:rFonts w:cs="Courier New" w:ascii="Courier New" w:hAnsi="Courier New"/>
        </w:rPr>
        <w:t>The boy repeated the gesture and replied, “Awesiinh Gaganoon.”</w:t>
      </w:r>
    </w:p>
    <w:p>
      <w:pPr>
        <w:pStyle w:val="Normal"/>
        <w:spacing w:lineRule="auto" w:line="480"/>
        <w:ind w:firstLine="720"/>
        <w:rPr>
          <w:rFonts w:ascii="Courier New" w:hAnsi="Courier New" w:cs="Courier New"/>
        </w:rPr>
      </w:pPr>
      <w:r>
        <w:rPr>
          <w:rFonts w:cs="Courier New" w:ascii="Courier New" w:hAnsi="Courier New"/>
        </w:rPr>
        <w:t>The old man smiled and nodded furiously. He stripped the rolled blanket from his shoulder and talked to Francis in Anishinab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what you mean, Waiting Bear … I mean, Biitoon Makwa. I don’t understand you.”</w:t>
      </w:r>
    </w:p>
    <w:p>
      <w:pPr>
        <w:pStyle w:val="Normal"/>
        <w:spacing w:lineRule="auto" w:line="480"/>
        <w:ind w:firstLine="720"/>
        <w:rPr>
          <w:rFonts w:ascii="Courier New" w:hAnsi="Courier New" w:cs="Courier New"/>
        </w:rPr>
      </w:pPr>
      <w:r>
        <w:rPr>
          <w:rFonts w:cs="Courier New" w:ascii="Courier New" w:hAnsi="Courier New"/>
        </w:rPr>
        <w:t>Waiting Bear pointed to his moccasins, hopped from foot to foot and said, “Makiz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occasins?” Francis thumped his tennis shoes between the poles of his crutches and nodded. “Yeah, I’m ready to make some dancing moccasins. Paul said I can make fancy ones with beading on them. He says he’s got some bead stuff and he’s gonna show me how to do that later, maybe today.”</w:t>
      </w:r>
    </w:p>
    <w:p>
      <w:pPr>
        <w:pStyle w:val="Normal"/>
        <w:spacing w:lineRule="auto" w:line="480"/>
        <w:ind w:firstLine="720"/>
        <w:rPr>
          <w:rFonts w:ascii="Courier New" w:hAnsi="Courier New" w:cs="Courier New"/>
        </w:rPr>
      </w:pPr>
      <w:r>
        <w:rPr>
          <w:rFonts w:cs="Courier New" w:ascii="Courier New" w:hAnsi="Courier New"/>
        </w:rPr>
        <w:t>Animosh howled from the workshop while Paul walked up the path. He joined them and Waiting Bear pointed to the roof of the house where the dream catchers twirled in the breeze. He spoke to Paul and then punched him on the arm and laughed.</w:t>
      </w:r>
    </w:p>
    <w:p>
      <w:pPr>
        <w:pStyle w:val="Normal"/>
        <w:spacing w:lineRule="auto" w:line="480"/>
        <w:ind w:firstLine="720"/>
        <w:rPr>
          <w:rFonts w:ascii="Courier New" w:hAnsi="Courier New" w:cs="Courier New"/>
        </w:rPr>
      </w:pPr>
      <w:r>
        <w:rPr>
          <w:rFonts w:cs="Courier New" w:ascii="Courier New" w:hAnsi="Courier New"/>
        </w:rPr>
        <w:t>Paul replied in Anishinabe, smiled awkwardly and looked at Francis. “Waiting Bear is laughing at my dream catchers. He likes to tease me, hey? He says that a big man like me shouldn’t be afraid to live alone out here.”</w:t>
      </w:r>
    </w:p>
    <w:p>
      <w:pPr>
        <w:pStyle w:val="Normal"/>
        <w:spacing w:lineRule="auto" w:line="480"/>
        <w:ind w:firstLine="720"/>
        <w:rPr>
          <w:rFonts w:ascii="Courier New" w:hAnsi="Courier New" w:cs="Courier New"/>
        </w:rPr>
      </w:pPr>
      <w:r>
        <w:rPr>
          <w:rFonts w:cs="Courier New" w:ascii="Courier New" w:hAnsi="Courier New"/>
        </w:rPr>
        <w:t>Francis stepped aside and they followed the laughing old man into the cabin. He went directly to the table, dropped his cane and blanket on a chair and examined the leather. Waiting Bear rubbed a piece of hide with his hands, lifted it to his face and smelled it, then turned it over and scratched at it with a yellowed fingernail. He sniffed it again and shook his head.</w:t>
      </w:r>
    </w:p>
    <w:p>
      <w:pPr>
        <w:pStyle w:val="Normal"/>
        <w:spacing w:lineRule="auto" w:line="480"/>
        <w:ind w:firstLine="720"/>
        <w:rPr>
          <w:rFonts w:ascii="Courier New" w:hAnsi="Courier New" w:cs="Courier New"/>
        </w:rPr>
      </w:pPr>
      <w:r>
        <w:rPr>
          <w:rFonts w:cs="Courier New" w:ascii="Courier New" w:hAnsi="Courier New"/>
        </w:rPr>
        <w:t>The boy watched until the Elder called him over, handed him a piece of hide and poked at him while he spo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e wants you to smell the leather, Francis. Waiting Bear doesn’t like my leather. He says this leather hasn’t been tanned in the traditional way. He says it smells like the white man’s toilet. I told him I bought it from the guy on the Rez, but he doesn’t like it. He says there’s no real Indians left on the Rez. He wants to tell us a story about how he makes leather in the old and proper way.” </w:t>
      </w:r>
    </w:p>
    <w:p>
      <w:pPr>
        <w:pStyle w:val="Normal"/>
        <w:spacing w:lineRule="auto" w:line="480"/>
        <w:ind w:firstLine="720"/>
        <w:rPr>
          <w:rFonts w:ascii="Courier New" w:hAnsi="Courier New" w:cs="Courier New"/>
        </w:rPr>
      </w:pPr>
      <w:r>
        <w:rPr>
          <w:rFonts w:cs="Courier New" w:ascii="Courier New" w:hAnsi="Courier New"/>
        </w:rPr>
        <w:t>Waiting Bear picked up his cane then crouched at the corner of the table and rested it on his knees. He began to talk while he lifted the cane at its center, pretending that he was hunting with a bow and arrow. Paul translated the old man’s story as he acted out a pantomime of the old ways of his peop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ide myself near the path where the deer walk and wait for the right animal to come. A big doe comes and I shoot her. You must put the arrow in her heart and lungs to kill her fast.”</w:t>
      </w:r>
    </w:p>
    <w:p>
      <w:pPr>
        <w:pStyle w:val="Normal"/>
        <w:spacing w:lineRule="auto" w:line="480"/>
        <w:ind w:firstLine="720"/>
        <w:rPr>
          <w:rFonts w:ascii="Courier New" w:hAnsi="Courier New" w:cs="Courier New"/>
        </w:rPr>
      </w:pPr>
      <w:r>
        <w:rPr>
          <w:rFonts w:cs="Courier New" w:ascii="Courier New" w:hAnsi="Courier New"/>
        </w:rPr>
        <w:t>The old man let loose his imaginary arrow and cried out then scampered to the fireplace where he knelt while Paul translated his spee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deer is dead and I thank her for her life. I thank the Great Spirit and I put down tobacco to give thanks that the deer will give me life. I open her up with my knife, take out her insides and leave this for the forest animals to eat.”</w:t>
      </w:r>
    </w:p>
    <w:p>
      <w:pPr>
        <w:pStyle w:val="Normal"/>
        <w:spacing w:lineRule="auto" w:line="480"/>
        <w:ind w:firstLine="720"/>
        <w:rPr>
          <w:rFonts w:ascii="Courier New" w:hAnsi="Courier New" w:cs="Courier New"/>
        </w:rPr>
      </w:pPr>
      <w:r>
        <w:rPr>
          <w:rFonts w:cs="Courier New" w:ascii="Courier New" w:hAnsi="Courier New"/>
        </w:rPr>
        <w:t>Waiting Bear struggled to lift his cane with both hands. He held it across his shoulders and trudged back to Francis while Paul laughed. “He says he is the strongest warrior in the clan, that he is much stronger than me. He puts the deer on his back and walks many miles back to his lodge through the woods.”</w:t>
      </w:r>
    </w:p>
    <w:p>
      <w:pPr>
        <w:pStyle w:val="Normal"/>
        <w:spacing w:lineRule="auto" w:line="480"/>
        <w:ind w:firstLine="720"/>
        <w:rPr>
          <w:rFonts w:ascii="Courier New" w:hAnsi="Courier New" w:cs="Courier New"/>
        </w:rPr>
      </w:pPr>
      <w:r>
        <w:rPr>
          <w:rFonts w:cs="Courier New" w:ascii="Courier New" w:hAnsi="Courier New"/>
        </w:rPr>
        <w:t>Francis jumped in his chair when Waiting Bear slammed the cane on the table with a grunt. Paul laughed again and continued the sto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drops the deer and then rests, but he says he can’t rest long because there’s a lot of work to do. The hide and the meat must be cut away. He gives meat to everyone in the clan so they can smoke it to eat later. He says the Anishinabe use everything from the deer. They eat the meat, use the hide and make tools from the bones. Waiting Bear will tell us about that some other time. Now he says he’ll talk about making leather.”</w:t>
      </w:r>
    </w:p>
    <w:p>
      <w:pPr>
        <w:pStyle w:val="Normal"/>
        <w:spacing w:lineRule="auto" w:line="480"/>
        <w:ind w:firstLine="720"/>
        <w:rPr>
          <w:rFonts w:ascii="Courier New" w:hAnsi="Courier New" w:cs="Courier New"/>
        </w:rPr>
      </w:pPr>
      <w:r>
        <w:rPr>
          <w:rFonts w:cs="Courier New" w:ascii="Courier New" w:hAnsi="Courier New"/>
        </w:rPr>
        <w:t>The Elder cupped his hand under the boy’s chin then tapped Francis in the center of his head with the edge of his other ha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 he opens the deer’s head and takes out the brain. The brain is important because he needs it to make the leather soft, so he puts it in water and saves it for later.”</w:t>
      </w:r>
    </w:p>
    <w:p>
      <w:pPr>
        <w:pStyle w:val="Normal"/>
        <w:spacing w:lineRule="auto" w:line="480"/>
        <w:ind w:firstLine="720"/>
        <w:rPr>
          <w:rFonts w:ascii="Courier New" w:hAnsi="Courier New" w:cs="Courier New"/>
        </w:rPr>
      </w:pPr>
      <w:r>
        <w:rPr>
          <w:rFonts w:cs="Courier New" w:ascii="Courier New" w:hAnsi="Courier New"/>
        </w:rPr>
        <w:t>Waiting Bear picked up a hide from the table, rolled it and rubbed it while he talk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washing the hide in the river. He says he washes it over and over, that it takes a long time, then he lays it on a log and scrapes it on both sides to remove the hair and fat that stuck to it. He scrapes it with a tool he made from bones. When it’s all cleaned good he rubs the brain into skin to make it soft. He says this is hard work and others in the clan help. He makes a frame from branches and stretches and ties the hide to it, then scrapes it again to make it all the same thickness and stretches it more.”</w:t>
      </w:r>
    </w:p>
    <w:p>
      <w:pPr>
        <w:pStyle w:val="Normal"/>
        <w:spacing w:lineRule="auto" w:line="480"/>
        <w:ind w:firstLine="720"/>
        <w:rPr>
          <w:rFonts w:ascii="Courier New" w:hAnsi="Courier New" w:cs="Courier New"/>
        </w:rPr>
      </w:pPr>
      <w:r>
        <w:rPr>
          <w:rFonts w:cs="Courier New" w:ascii="Courier New" w:hAnsi="Courier New"/>
        </w:rPr>
        <w:t>Francis became lost in the old man’s theatrics and imagined working side by side with Waiting Bear. He pictured himself sitting on a rock at the edge of a river washing the pieces of deer hide while the Elder ties branches together to build the stretching frame. He thought it would be impossible to hunt on his crutches, but he could help scrape and clean the hides. That would be a lot more fun compared to the cooking and cleaning chores he did for his grandma. When he thought of John’s refusal to ever let him help, Francis felt sad, but he lost the feeling when Waiting Bear lowered himself on a chair with the aid of his knurled walking stick.</w:t>
      </w:r>
    </w:p>
    <w:p>
      <w:pPr>
        <w:pStyle w:val="TextBodyIndent"/>
        <w:rPr>
          <w:rFonts w:ascii="Courier New" w:hAnsi="Courier New" w:cs="Courier New"/>
        </w:rPr>
      </w:pPr>
      <w:r>
        <w:rPr>
          <w:rFonts w:cs="Courier New" w:ascii="Courier New" w:hAnsi="Courier New"/>
        </w:rPr>
        <w:t>The old man stooped over the table and talked while building a vision with his hands.</w:t>
      </w:r>
    </w:p>
    <w:p>
      <w:pPr>
        <w:pStyle w:val="Normal"/>
        <w:spacing w:lineRule="auto" w:line="480"/>
        <w:ind w:firstLine="720"/>
        <w:rPr>
          <w:rFonts w:ascii="Courier New" w:hAnsi="Courier New" w:cs="Courier New"/>
        </w:rPr>
      </w:pPr>
      <w:r>
        <w:rPr>
          <w:rFonts w:cs="Courier New" w:ascii="Courier New" w:hAnsi="Courier New"/>
        </w:rPr>
        <w:t>Paul pulled his chair closer, concentrated on Waiting Bear’s speech and translated. “He says that the hide must be put in smoke, so he builds a small lodge and starts a fire for smoking, but it can't be a real hot fire … a small fire with lots of smoke. The smoke colors the skin and makes it strong against the weather. I think he means like waterproof.  Waiting Bear says this is the way of the Anishinabe. This is the proper way to make bashkwegin … to make leather.”</w:t>
      </w:r>
    </w:p>
    <w:p>
      <w:pPr>
        <w:pStyle w:val="Normal"/>
        <w:spacing w:lineRule="auto" w:line="480"/>
        <w:ind w:firstLine="720"/>
        <w:rPr>
          <w:rFonts w:ascii="Courier New" w:hAnsi="Courier New" w:cs="Courier New"/>
        </w:rPr>
      </w:pPr>
      <w:r>
        <w:rPr>
          <w:rFonts w:cs="Courier New" w:ascii="Courier New" w:hAnsi="Courier New"/>
        </w:rPr>
        <w:t>Waiting Bear put his blanket on the table and unrolled it revealing several layers of animal hides. He lifted a large piece of the butter colored leather, smelled it then handed it to Francis. The boy buried his face in it and inhaled the sweet smoky odor of the hide. It had a much different fragrance then Paul’s purchased leather. He straightened his glasses and nodded to Waiting Bear, who studied the boy intently. Gradually the Elder’s smile filled his face. He caressed Francis’s head and spoke to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s he saying,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ys that one day you will hunt with him and he’ll show you. You’ll help him to make leather like this.”</w:t>
      </w:r>
    </w:p>
    <w:p>
      <w:pPr>
        <w:pStyle w:val="Normal"/>
        <w:spacing w:lineRule="auto" w:line="480"/>
        <w:ind w:firstLine="720"/>
        <w:rPr>
          <w:rFonts w:ascii="Courier New" w:hAnsi="Courier New" w:cs="Courier New"/>
        </w:rPr>
      </w:pPr>
      <w:r>
        <w:rPr>
          <w:rFonts w:cs="Courier New" w:ascii="Courier New" w:hAnsi="Courier New"/>
        </w:rPr>
        <w:t>Francis smiled and nodded. “Tell him I’d like to do that. Tell him that I want to be an Anishinabe, Paul.”</w:t>
      </w:r>
    </w:p>
    <w:p>
      <w:pPr>
        <w:pStyle w:val="Normal"/>
        <w:spacing w:lineRule="auto" w:line="480"/>
        <w:ind w:firstLine="720"/>
        <w:rPr>
          <w:rFonts w:ascii="Courier New" w:hAnsi="Courier New" w:cs="Courier New"/>
        </w:rPr>
      </w:pPr>
      <w:r>
        <w:rPr>
          <w:rFonts w:cs="Courier New" w:ascii="Courier New" w:hAnsi="Courier New"/>
        </w:rPr>
        <w:t>Paul spoke the boy’s words in Anishinabe and laughed when Waiting Bear answered. “Waiting Bear says you are Anishinab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They cleared the table and Paul put down a large piece of plywood for a cutting board. Waiting Bear had Francis stand on a piece of leather and measured and marked the hide with a piece of stone. He took the leather to the cutting board. Paul offered him a razor blade, but the old man shook his head and selected a piece of flint from his rolled blanket and began to cut. He sang softly in Anishinabe while he worked.</w:t>
      </w:r>
    </w:p>
    <w:p>
      <w:pPr>
        <w:pStyle w:val="Normal"/>
        <w:spacing w:lineRule="auto" w:line="480"/>
        <w:ind w:firstLine="720"/>
        <w:rPr>
          <w:rFonts w:ascii="Courier New" w:hAnsi="Courier New" w:cs="Courier New"/>
        </w:rPr>
      </w:pPr>
      <w:r>
        <w:rPr>
          <w:rFonts w:cs="Courier New" w:ascii="Courier New" w:hAnsi="Courier New"/>
        </w:rPr>
        <w:t>Francis watched him spin a small piece of leather and cut circles. The old man finished and held up a long curled thin cor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ee how he made that, Francis? He cuts in a circle to make the lacing for tying the moccasin together. Now he’ll take the piece of moose where he drew your foot and cut that for the bottom … for the soles of your moccasins. He doesn’t want my razor. That’s a piece of flint he’s using for cutting. He’s stubborn, hey? He does everything in the old w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works good, though. He really cuts fast. How come Waiting Bear always sings? Every time I see him, he’s always singing.”</w:t>
      </w:r>
    </w:p>
    <w:p>
      <w:pPr>
        <w:pStyle w:val="Normal"/>
        <w:spacing w:lineRule="auto" w:line="480"/>
        <w:ind w:firstLine="720"/>
        <w:rPr>
          <w:rFonts w:ascii="Courier New" w:hAnsi="Courier New" w:cs="Courier New"/>
        </w:rPr>
      </w:pPr>
      <w:r>
        <w:rPr>
          <w:rFonts w:cs="Courier New" w:ascii="Courier New" w:hAnsi="Courier New"/>
        </w:rPr>
        <w:t>Paul chuckled. “Probably cause he can’t whistle. He’s got no teeth. I’ll ask him.”</w:t>
      </w:r>
    </w:p>
    <w:p>
      <w:pPr>
        <w:pStyle w:val="Normal"/>
        <w:spacing w:lineRule="auto" w:line="480"/>
        <w:ind w:firstLine="720"/>
        <w:rPr>
          <w:rFonts w:ascii="Courier New" w:hAnsi="Courier New" w:cs="Courier New"/>
        </w:rPr>
      </w:pPr>
      <w:r>
        <w:rPr>
          <w:rFonts w:cs="Courier New" w:ascii="Courier New" w:hAnsi="Courier New"/>
        </w:rPr>
        <w:t>Waiting Bear stopped working and replied to Francis with a serious loo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ys that he is the keeper of the songs of his people. This is his duty to the tribal elders. He has to keep singing them to remember. The songs are from the beginning of time … passed to our people to honor all things … they’re like religion songs.”</w:t>
      </w:r>
    </w:p>
    <w:p>
      <w:pPr>
        <w:pStyle w:val="Normal"/>
        <w:spacing w:lineRule="auto" w:line="480"/>
        <w:ind w:firstLine="720"/>
        <w:rPr>
          <w:rFonts w:ascii="Courier New" w:hAnsi="Courier New" w:cs="Courier New"/>
        </w:rPr>
      </w:pPr>
      <w:r>
        <w:rPr>
          <w:rFonts w:cs="Courier New" w:ascii="Courier New" w:hAnsi="Courier New"/>
        </w:rPr>
        <w:t>The old man bent over the table to cut the remaining pieces. He would stop his song occasionally to look up and grin at Francis. After he finished, he began lacing the pieces together and demonstrated in front of Francis, then gave the work to him and coached the boy until the first moccasin was complete. Waiting Bear gave it a final inspection by holding it close to his eyes. Francis watched him intently and prepared himself for rejection, but the Elder nodded, handed it back to him and spo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telling you that you did a good job … this is perfect. Waiting Bear says he’s going home now, but he’s leaving the pieces for the other one and when he sees you next time, you should wear both moccasins.”</w:t>
      </w:r>
    </w:p>
    <w:p>
      <w:pPr>
        <w:pStyle w:val="Normal"/>
        <w:spacing w:lineRule="auto" w:line="480"/>
        <w:ind w:firstLine="720"/>
        <w:rPr>
          <w:rFonts w:ascii="Courier New" w:hAnsi="Courier New" w:cs="Courier New"/>
        </w:rPr>
      </w:pPr>
      <w:r>
        <w:rPr>
          <w:rFonts w:cs="Courier New" w:ascii="Courier New" w:hAnsi="Courier New"/>
        </w:rPr>
        <w:t>Francis re-examined his work as Waiting Bear stood. He looked up at him with a huge smile. “Thanks, Biitoon Makwa. I’m gonna finish the other one right now before I forget how. I want to finish them today so I can wear them home to show Grandma.”</w:t>
      </w:r>
    </w:p>
    <w:p>
      <w:pPr>
        <w:pStyle w:val="Normal"/>
        <w:spacing w:lineRule="auto" w:line="480"/>
        <w:ind w:firstLine="720"/>
        <w:rPr>
          <w:rFonts w:ascii="Courier New" w:hAnsi="Courier New" w:cs="Courier New"/>
        </w:rPr>
      </w:pPr>
      <w:r>
        <w:rPr>
          <w:rFonts w:cs="Courier New" w:ascii="Courier New" w:hAnsi="Courier New"/>
        </w:rPr>
        <w:t>Waiting Bear rolled his materials back into the red blanket, slung it over his shoulder then gently rubbed Francis’s head while speaking to him. He picked up his staff and Francis picked up his crutches and stoo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s he saying,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e said you should …” Paul looked from Francis to the Elder. </w:t>
      </w:r>
    </w:p>
    <w:p>
      <w:pPr>
        <w:pStyle w:val="Normal"/>
        <w:spacing w:lineRule="auto" w:line="480"/>
        <w:ind w:firstLine="720"/>
        <w:rPr>
          <w:rFonts w:ascii="Courier New" w:hAnsi="Courier New" w:cs="Courier New"/>
        </w:rPr>
      </w:pPr>
      <w:r>
        <w:rPr>
          <w:rFonts w:cs="Courier New" w:ascii="Courier New" w:hAnsi="Courier New"/>
        </w:rPr>
        <w:t>Waiting Bear stood at the table watching Paul with an eager, impatient loo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you should grow your hair long. He says the Creator recognizes you by your hair. He says do not shave your hair so that the Creator can see you. And he says that you should have tobacco so that you can give thanks in the proper way.”</w:t>
      </w:r>
    </w:p>
    <w:p>
      <w:pPr>
        <w:pStyle w:val="Normal"/>
        <w:spacing w:lineRule="auto" w:line="480"/>
        <w:ind w:firstLine="720"/>
        <w:rPr>
          <w:rFonts w:ascii="Courier New" w:hAnsi="Courier New" w:cs="Courier New"/>
        </w:rPr>
      </w:pPr>
      <w:r>
        <w:rPr>
          <w:rFonts w:cs="Courier New" w:ascii="Courier New" w:hAnsi="Courier New"/>
        </w:rPr>
        <w:t xml:space="preserve">Francis pushed up his glasses and looked at the old man sincerely. “I don’t think John will let me do that. Tell Waiting Bear that I’m just a little kid and I have to do what John and Grandma say, but when I grow up I can let my hair grow. And tell him I can’t have tobacco. I ain’t old enough.”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I know, Francis. I’ll tell him. Waiting Bear is leaving now. I’m gonna walk him up the drive. You keep working on your other shoe. I’ll be back in a few minute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Paul watched his boots kick up clouds of dust while he walked up the driveway next to the old singing Indian. They neared the crest of the hill and he stopped Waiting Bear. “Elder, I need to talk to you about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wesiinh Gagano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Paul looked into the old man’s dark eyes. “I thank you for the teachings. The boy is happy to learn our ways, and he is blessed to learn from you, bu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wants to learn. It is like a hunger for him.” Waiting Bear beamed. “He learns fas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must be careful with him. He doesn’t live with native people. If Francis goes home and tells his grandparents he wants to grow long hair and carry tobacco, the grandfather will get angry with him. He will keep Francis at home, away from you and you won’t see him again. His Grandmother is already worried about him being here alone without her. These people are not familiar with our ways. They do not understand our custom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wesiinh Gaganoon has a hunger to lear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is a lonely boy. He is a child and he plays children’s games. Learning to make moccasins or dancing by the fire is a game for him.”</w:t>
      </w:r>
    </w:p>
    <w:p>
      <w:pPr>
        <w:pStyle w:val="Normal"/>
        <w:spacing w:lineRule="auto" w:line="480"/>
        <w:ind w:firstLine="720"/>
        <w:rPr>
          <w:rFonts w:ascii="Courier New" w:hAnsi="Courier New" w:cs="Courier New"/>
        </w:rPr>
      </w:pPr>
      <w:r>
        <w:rPr>
          <w:rFonts w:cs="Courier New" w:ascii="Courier New" w:hAnsi="Courier New"/>
        </w:rPr>
        <w:t>Waiting Bear looked up to Paul and shook his head. “No. It is more than that. I k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want you to make trouble between me and my partner over this. Francis lives with white people. They will not like their grandson living in our way. They are white people. I know how they think and act.”</w:t>
      </w:r>
    </w:p>
    <w:p>
      <w:pPr>
        <w:pStyle w:val="Normal"/>
        <w:spacing w:lineRule="auto" w:line="480"/>
        <w:ind w:firstLine="720"/>
        <w:rPr>
          <w:rFonts w:ascii="Courier New" w:hAnsi="Courier New" w:cs="Courier New"/>
        </w:rPr>
      </w:pPr>
      <w:r>
        <w:rPr>
          <w:rFonts w:cs="Courier New" w:ascii="Courier New" w:hAnsi="Courier New"/>
        </w:rPr>
        <w:t>The old man’s eyes narrowed. He closed in on Paul, grabbed his arm and hissed at him, “No one knows the white man better than me.”</w:t>
      </w:r>
    </w:p>
    <w:p>
      <w:pPr>
        <w:pStyle w:val="Normal"/>
        <w:spacing w:lineRule="auto" w:line="480"/>
        <w:ind w:firstLine="720"/>
        <w:rPr>
          <w:rFonts w:ascii="Courier New" w:hAnsi="Courier New" w:cs="Courier New"/>
        </w:rPr>
      </w:pPr>
      <w:r>
        <w:rPr>
          <w:rFonts w:cs="Courier New" w:ascii="Courier New" w:hAnsi="Courier New"/>
        </w:rPr>
        <w:t>The big Indian froze in fear. Fear far greater than of war and combat. Fear as intense as his dreams. “I’m sorry, Waiting Bear. I don’t mean to be disrespectful, but I know this boy’s family. I’ve worked with his grandfather many years. I know how he will react to your teachings.”</w:t>
      </w:r>
    </w:p>
    <w:p>
      <w:pPr>
        <w:pStyle w:val="Normal"/>
        <w:spacing w:lineRule="auto" w:line="480"/>
        <w:ind w:firstLine="720"/>
        <w:rPr>
          <w:rFonts w:ascii="Courier New" w:hAnsi="Courier New" w:cs="Courier New"/>
        </w:rPr>
      </w:pPr>
      <w:r>
        <w:rPr>
          <w:rFonts w:cs="Courier New" w:ascii="Courier New" w:hAnsi="Courier New"/>
        </w:rPr>
        <w:t>The Elder let go of Paul’s arm and smiled. “I do not fear his grandfather. I know what is to be. He doesn’t matter.” He tapped Paul on the chest with his walking stick and laughed. “You worry too much.” He pounded harder with the stick and barked, “You should live a proper life and listen to your elders. Don’t ever talk to me about what the white man wants. Now, go back to the boy and help him with his moccasin. Go back and live a proper Anishinabe life.” Waiting Bear began signing, joggled the blanket on his shoulder and trudged down the dusty drive towards the Indian Reservation.</w:t>
      </w:r>
    </w:p>
    <w:p>
      <w:pPr>
        <w:pStyle w:val="Normal"/>
        <w:spacing w:lineRule="auto" w:line="480"/>
        <w:ind w:firstLine="720"/>
        <w:rPr>
          <w:rFonts w:ascii="Courier New" w:hAnsi="Courier New" w:cs="Courier New"/>
        </w:rPr>
      </w:pPr>
      <w:r>
        <w:rPr>
          <w:rFonts w:cs="Courier New" w:ascii="Courier New" w:hAnsi="Courier New"/>
        </w:rPr>
        <w:t xml:space="preserve">Paul stood at the top of the hill with his thumbs hooked on his belt feeling the wind caress his face and toss his long hair across his shoulders. He watched until the old man appeared to be a small shadow near the road. A creeping suspicion of the meaning of Waiting Bear’s words grew into a looming premonition that wrapped his spirit in darkness and fear. The big Indian wiped cold sweat from his face then turned and rushed to the hous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24</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Lanelle walked directly to Mike Cahlan’s office after the Vilas County Sheriff called and asked for investigative assistance into a strange fire death in the town of Sayner, Wisconsin. She took the seat in front of his desk and watched as he read a thick report. </w:t>
      </w:r>
    </w:p>
    <w:p>
      <w:pPr>
        <w:pStyle w:val="Normal"/>
        <w:spacing w:lineRule="auto" w:line="480"/>
        <w:ind w:firstLine="720"/>
        <w:rPr>
          <w:rFonts w:ascii="Courier New" w:hAnsi="Courier New" w:cs="Courier New"/>
        </w:rPr>
      </w:pPr>
      <w:r>
        <w:rPr>
          <w:rFonts w:cs="Courier New" w:ascii="Courier New" w:hAnsi="Courier New"/>
        </w:rPr>
        <w:t>The flowery fragrance of her perfume announced her presence. Cahlan didn’t bother to take his eyes off the report. “What’s up, Lanel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just got a phone call and I’m on my way to give the message to Renovitch, once he gets off his phone. He’s been on for almost a half-hour, probably his wife. Anyway, I thought that I’d pop in because I know you’ll want to hear about this.”</w:t>
      </w:r>
    </w:p>
    <w:p>
      <w:pPr>
        <w:pStyle w:val="Normal"/>
        <w:spacing w:lineRule="auto" w:line="480"/>
        <w:ind w:firstLine="720"/>
        <w:rPr>
          <w:rFonts w:ascii="Courier New" w:hAnsi="Courier New" w:cs="Courier New"/>
        </w:rPr>
      </w:pPr>
      <w:r>
        <w:rPr>
          <w:rFonts w:cs="Courier New" w:ascii="Courier New" w:hAnsi="Courier New"/>
        </w:rPr>
        <w:t>Mike took off his glasses and rubbed his eyes. “What is it?”</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You know where Sayner, Wisconsin is?”</w:t>
      </w:r>
    </w:p>
    <w:p>
      <w:pPr>
        <w:pStyle w:val="Normal"/>
        <w:spacing w:lineRule="auto" w:line="480"/>
        <w:ind w:firstLine="720"/>
        <w:rPr>
          <w:rFonts w:ascii="Courier New" w:hAnsi="Courier New" w:cs="Courier New"/>
        </w:rPr>
      </w:pPr>
      <w:r>
        <w:rPr>
          <w:rFonts w:cs="Courier New" w:ascii="Courier New" w:hAnsi="Courier New"/>
        </w:rPr>
        <w:t>Cahlan thought for a second while scratching his head. “Yeah. Yeah I do. It’s at the top of the state, near the Michigan border up around Minocqua and Eagle River. I used to fish up there. Great Muskie fishing, best in Wisconsin. You know I caught my first legal muskie just a little north of there in Boulder Junction. It was 34 inches long. I was with my dad and we . . .”</w:t>
      </w:r>
    </w:p>
    <w:p>
      <w:pPr>
        <w:pStyle w:val="Normal"/>
        <w:spacing w:lineRule="auto" w:line="480"/>
        <w:ind w:firstLine="720"/>
        <w:rPr>
          <w:rFonts w:ascii="Courier New" w:hAnsi="Courier New" w:cs="Courier New"/>
        </w:rPr>
      </w:pPr>
      <w:r>
        <w:rPr>
          <w:rFonts w:cs="Courier New" w:ascii="Courier New" w:hAnsi="Courier New"/>
        </w:rPr>
        <w:t>Lanelle waved her hands. “Stop! God man, you keep talking about fishing and I’m gonna go back to my desk. I don’t give a damn about no stupid fish. The only fish I care about is on a menu or my dinner plate, and not often even then. You’re not talkin’ to one of your redneck buddies now. Next thing you know you’ll be bringing in some dead old thing and hanging it on your wall. Stop, please.”</w:t>
      </w:r>
    </w:p>
    <w:p>
      <w:pPr>
        <w:pStyle w:val="Normal"/>
        <w:spacing w:lineRule="auto" w:line="480"/>
        <w:ind w:firstLine="720"/>
        <w:rPr>
          <w:rFonts w:ascii="Courier New" w:hAnsi="Courier New" w:cs="Courier New"/>
        </w:rPr>
      </w:pPr>
      <w:r>
        <w:rPr>
          <w:rFonts w:cs="Courier New" w:ascii="Courier New" w:hAnsi="Courier New"/>
        </w:rPr>
        <w:t>Cahlan grinned. “Maybe I should bring in some of my mounted fish. Kind of dress this place up a little. What d’ya think?” He put his glasses back on while chuckling and said, “I know where it is. So what’s going on in Sayn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y found another kid up there. Turned to ashes, just like those other two. This one was a ten-year-old boy. The coroner up there, some funeral director, wants our help with the investigation. He doesn’t know what to make of it. Said he thinks it’s a homicide. The County Sheriff agrees. He faxed in the request for assistance and I’m on my way to see Renovi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en did it happ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terday. And listen to this. This boy was handicapped. I don’t know if the kid had spina bifida, but the fax said that this kid was handicapped. I’ll bet it’s the same thing as those two girls. Something’s going on here, Michael. I think somebody’s killing these kid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f there is then they’re a ghost. There wasn’t any evidence at the scene of the other deaths that would point to a homicide. No forced entry or forensic clues. There was nothing there. It’s like the girls just burst into flames, self ignited. If someone’s out there killing handicapped kids, they’re doing it remotely. Those little round objects we found in the remains may have something to do with it, but so far we can’t tell what they are. I talked to Dr. Patterson at General Labs. He said they look harmless and he doesn’t think they could be a detonating device. And even if they were some kind of detonator, there isn’t enough fuel in a human body to cause the kind of fire that consumed these kid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n’t you think we should at least put out some kind of warning? I mean if this boy had spina bifida, then we should contact the Spina Bifida Association or a parent group or something like that. Maybe there’s some way these deaths can be preven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sure Bob isn’t going to want to do that until we have real evidence. What can we do, suggest that these kids never leave their parents’ sight? We’ve got nothing concrete enough to issue a precaution like that. There must be a scientific explanation. Let me have that fax. I’ll take it in to Bob.”</w:t>
      </w:r>
    </w:p>
    <w:p>
      <w:pPr>
        <w:pStyle w:val="Normal"/>
        <w:spacing w:lineRule="auto" w:line="480"/>
        <w:ind w:firstLine="720"/>
        <w:rPr>
          <w:rFonts w:ascii="Courier New" w:hAnsi="Courier New" w:cs="Courier New"/>
        </w:rPr>
      </w:pPr>
      <w:r>
        <w:rPr>
          <w:rFonts w:cs="Courier New" w:ascii="Courier New" w:hAnsi="Courier New"/>
        </w:rPr>
        <w:t>Lanelle handed him the faxed request. “Go ahead, but don’t get me into trouble again. He doesn’t like it when I talk to you before he sees these things. Tell me you’re not gonna get me in troub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ey, don’t worry. He’d assign this to me anyway. I investigated the other two and this incident sure sounds like the same thing.” </w:t>
      </w:r>
    </w:p>
    <w:p>
      <w:pPr>
        <w:pStyle w:val="Normal"/>
        <w:spacing w:lineRule="auto" w:line="480"/>
        <w:ind w:firstLine="720"/>
        <w:rPr>
          <w:rFonts w:ascii="Courier New" w:hAnsi="Courier New" w:cs="Courier New"/>
        </w:rPr>
      </w:pPr>
      <w:r>
        <w:rPr>
          <w:rFonts w:cs="Courier New" w:ascii="Courier New" w:hAnsi="Courier New"/>
        </w:rPr>
        <w:t>Mike hurried down the hall to Renovitch’s office. He waited outside the office door until Bob Renovitch finished his phone conversation and waved him in. Mike handed his supervisor the paper and took a seat. Renovitch read the request then looked up at Cahlan. “So you’re my secretary now? I find it just a bit unsettling that Lanelle runs every goddamn thing past you before I get it. What is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were on the phone. She came into my office on the way to yours to kill some time and beg for donuts. We got to talking and when she told me what request was about, I asked her if I could bring it in. It’s another burning death, Bob, like those two girls.”</w:t>
      </w:r>
    </w:p>
    <w:p>
      <w:pPr>
        <w:pStyle w:val="Normal"/>
        <w:spacing w:lineRule="auto" w:line="480"/>
        <w:ind w:firstLine="720"/>
        <w:rPr>
          <w:rFonts w:ascii="Courier New" w:hAnsi="Courier New" w:cs="Courier New"/>
        </w:rPr>
      </w:pPr>
      <w:r>
        <w:rPr>
          <w:rFonts w:cs="Courier New" w:ascii="Courier New" w:hAnsi="Courier New"/>
        </w:rPr>
        <w:t>Bob studied the fax again. “God damn it. Sayner? Where the hell is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Vilas county, upper part of the state. The local sheriff wants help with the investigation. I’m here to volunteer. I’m familiar with the area and it sounds like it could be similar to the deaths in Milwaukee and Sun Prairi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ow do you know that? God damn it, Mike, after I throw your ass out of here I’m gonna fire that wom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not her fault, Bob. I pried the information from her. She didn’t want to tell me anything. We could use more people around here with her enthusiasm and interest.”</w:t>
      </w:r>
    </w:p>
    <w:p>
      <w:pPr>
        <w:pStyle w:val="Normal"/>
        <w:spacing w:lineRule="auto" w:line="480"/>
        <w:ind w:firstLine="720"/>
        <w:rPr>
          <w:rFonts w:ascii="Courier New" w:hAnsi="Courier New" w:cs="Courier New"/>
        </w:rPr>
      </w:pPr>
      <w:r>
        <w:rPr>
          <w:rFonts w:cs="Courier New" w:ascii="Courier New" w:hAnsi="Courier New"/>
        </w:rPr>
        <w:t>Renovitch didn’t reply. He glared at Cahlan while loosening his tie and shirt collar then leaned back and rubbed his oily head. “All right. Call this guy. Get the specifics and come back to me. If it’s the same deal, I’ll send you up there. I hope the hell it’s no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25</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Francis watched John’s truck disappear down the driveway. He stood at the screen door for a minute longer on the chance that Paul St.Germain would pull in before the men went into the forest. He gave up hope of seeing Paul and went to the kitchen counter to help Ann with the breakfast dishes. </w:t>
      </w:r>
    </w:p>
    <w:p>
      <w:pPr>
        <w:pStyle w:val="Normal"/>
        <w:spacing w:lineRule="auto" w:line="480"/>
        <w:ind w:firstLine="720"/>
        <w:rPr>
          <w:rFonts w:ascii="Courier New" w:hAnsi="Courier New" w:cs="Courier New"/>
        </w:rPr>
      </w:pPr>
      <w:r>
        <w:rPr>
          <w:rFonts w:cs="Courier New" w:ascii="Courier New" w:hAnsi="Courier New"/>
        </w:rPr>
        <w:t>She smiled at him while handing him a dishtowel. “You’re a quiet one this morning. You all tired out from being at Paul’s over the weeke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ow come Paul didn’t come over this morn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gonna meet up with John lat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ill he be coming back here after they’re through work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doubt it, Francis. Paul will just probably go home, I guess? They’ll be working late. With daylight savings time and everything they’ll be working later now.”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an I go over to Paul’s again this weekend?”</w:t>
      </w:r>
    </w:p>
    <w:p>
      <w:pPr>
        <w:pStyle w:val="Normal"/>
        <w:spacing w:lineRule="auto" w:line="480"/>
        <w:ind w:firstLine="720"/>
        <w:rPr>
          <w:rFonts w:ascii="Courier New" w:hAnsi="Courier New" w:cs="Courier New"/>
        </w:rPr>
      </w:pPr>
      <w:r>
        <w:rPr>
          <w:rFonts w:cs="Courier New" w:ascii="Courier New" w:hAnsi="Courier New"/>
        </w:rPr>
        <w:t>Ann dumped the dishwater, picked up her cup of coffee and sat at the table. “I thought you were gonna help with the garden this weekend? You don’t want to be bothering Paul out there all the time. He’s got stuff to do, too, you know. You’re gonna have to find a friend your own age. Someone who’s got the summer off like you, who’s got the time to play. Paul’s a grown man with a lot of stuff to take care of. He can’t be playing with you every weekend. Besides, I need you to help me with the garden. You said you wanted to befo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I want to help. Paul said he would teach me Anishinabe There’s no books for it. You have to learn it from somebod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ishinab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t’s the language of my people, Grandma. When I talk to Waiting Bear I don’t know what he’s saying because he doesn’t speak English.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o’s this Waiting Bear?”</w:t>
      </w:r>
    </w:p>
    <w:p>
      <w:pPr>
        <w:pStyle w:val="Normal"/>
        <w:spacing w:lineRule="auto" w:line="480"/>
        <w:ind w:firstLine="720"/>
        <w:rPr>
          <w:rFonts w:ascii="Courier New" w:hAnsi="Courier New" w:cs="Courier New"/>
        </w:rPr>
      </w:pPr>
      <w:r>
        <w:rPr>
          <w:rFonts w:cs="Courier New" w:ascii="Courier New" w:hAnsi="Courier New"/>
        </w:rPr>
        <w:t>Francis toweled a plate and gave her a curious look. “I told you, Grandma. He’s the tribe Elder. He showed me how to make my moccasins … my makizin. The Elders teach us about how to live a proper life. Indians don’t write anything down. They don’t have any books. If you want to learn something, then you have to find out from an Elder. And I want to learn stuff, but I can’t ‘cause Waiting Bear doesn’t understand Engli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about Paul? He’s older than you. Can’t he teach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ain’t the same thing, Grandma.” Francis stacked the plate on a pile and picked up another. “Paul teaches me stuff, but you’re supposed to learn from an Elder. They know everything. Paul can teach me to speak Anishinabe. That’s why I want to go to his house. He said he would teach me. Can I go this weekend? I’ve got to finish my moccasin beading, too. I don’t want to show them to you until I finish them. Waiting Bear said I should learn Anishinab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he did? Well how did he tell you that if he doesn’t speak Englis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told Colette and then she told me what he sai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d who’s this Colette? Paul’s girlfrie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She’s Waiting Bear’s daughter. She’s nice, but she doesn’t say much. She mostly says what Waiting Bear tells her.”</w:t>
      </w:r>
    </w:p>
    <w:p>
      <w:pPr>
        <w:pStyle w:val="Normal"/>
        <w:spacing w:lineRule="auto" w:line="480"/>
        <w:ind w:firstLine="720"/>
        <w:rPr>
          <w:rFonts w:ascii="Courier New" w:hAnsi="Courier New" w:cs="Courier New"/>
        </w:rPr>
      </w:pPr>
      <w:r>
        <w:rPr>
          <w:rFonts w:cs="Courier New" w:ascii="Courier New" w:hAnsi="Courier New"/>
        </w:rPr>
        <w:t>Ann rolled her eyes. “And what else does she, does this Colette, say to you?”</w:t>
      </w:r>
    </w:p>
    <w:p>
      <w:pPr>
        <w:pStyle w:val="Normal"/>
        <w:spacing w:lineRule="auto" w:line="480"/>
        <w:ind w:firstLine="720"/>
        <w:rPr>
          <w:rFonts w:ascii="Courier New" w:hAnsi="Courier New" w:cs="Courier New"/>
        </w:rPr>
      </w:pPr>
      <w:r>
        <w:rPr>
          <w:rFonts w:cs="Courier New" w:ascii="Courier New" w:hAnsi="Courier New"/>
        </w:rPr>
        <w:t>Francis thought for a moment. “I’m supposed to let my hair grow. The Creator can’t see me so good because my hair’s too short.” He rubbed his prickly scalp. “Probably can’t see me at all. Would you ask John if I can grow my hair longer, Grandma? I want long hair like Paul and Waiting Bear. Everybody’s got hair except me. Waiting Bear says I should have tobacco, too. You can’t say thanks to the Great Spirit without some tobacc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obacco?” Ann sighed and leaned against the chair. “Come here, Francis. Sit down over here.”</w:t>
      </w:r>
    </w:p>
    <w:p>
      <w:pPr>
        <w:pStyle w:val="Normal"/>
        <w:spacing w:lineRule="auto" w:line="480"/>
        <w:ind w:firstLine="720"/>
        <w:rPr>
          <w:rFonts w:ascii="Courier New" w:hAnsi="Courier New" w:cs="Courier New"/>
        </w:rPr>
      </w:pPr>
      <w:r>
        <w:rPr>
          <w:rFonts w:cs="Courier New" w:ascii="Courier New" w:hAnsi="Courier New"/>
        </w:rPr>
        <w:t>Francis dropped the towel on the drain board and came to the table. Ann watched him struggle onto the chair while she took a sip of coffee and looked into his innocent fa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you’re different than these people out there. Me and John ain’t Indians. You go to school and to town. We don’t live like Indians. We’re white people. People might treat you different if you was to have real long hair like those Indian friends of you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eople treat me different now, Grand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know, Sweetie. And it ain’t right. I know that, but you don’t want to give those kids at school any more reasons to pick on you. Do you? What I’m saying … I’m saying that this Indian stuff … I mean it’s nice for you to have an interest in it, and I can see where it would be fun to learn a new language and everything, but you have to remember who you are and where you come from. We live different. Me and John want you to go to school … to study hard. I want you to go to college. I want you to get a big important job somewhere and show everybody how wrong they were about you. Do you understand what I’m saying, Francis?”</w:t>
      </w:r>
    </w:p>
    <w:p>
      <w:pPr>
        <w:pStyle w:val="Normal"/>
        <w:spacing w:lineRule="auto" w:line="480"/>
        <w:ind w:firstLine="720"/>
        <w:rPr>
          <w:rFonts w:ascii="Courier New" w:hAnsi="Courier New" w:cs="Courier New"/>
        </w:rPr>
      </w:pPr>
      <w:r>
        <w:rPr>
          <w:rFonts w:cs="Courier New" w:ascii="Courier New" w:hAnsi="Courier New"/>
        </w:rPr>
        <w:t>Francis looked at her and nodded.</w:t>
      </w:r>
    </w:p>
    <w:p>
      <w:pPr>
        <w:pStyle w:val="Normal"/>
        <w:spacing w:lineRule="auto" w:line="480"/>
        <w:ind w:firstLine="720"/>
        <w:rPr>
          <w:rFonts w:ascii="Courier New" w:hAnsi="Courier New" w:cs="Courier New"/>
        </w:rPr>
      </w:pPr>
      <w:r>
        <w:rPr>
          <w:rFonts w:cs="Courier New" w:ascii="Courier New" w:hAnsi="Courier New"/>
        </w:rPr>
        <w:t>Ann sensed that she had broken his heart. She got up, wrapped him in a hug and kissed the top of his head. “Francis, I can see how excited you are about this Indian stuff. I’m not telling you to give it up or not to see Paul. I ain’t mad at you about this. I’m just worried that you’re gonna get so wrapped up in this Indian stuff that you’re gonna forget about your schoolwork. You’re gonna stop learning. This whole thing is perplexing to me. I don’t know why you have such an attraction to this old Indian. He doesn’t even speak English. Why is it you’re so taken with him?” She reached under his chin and tipped his head back then stared into the boy’s eyes. “Francis, there ain’t no drugs out there at Paul’s? There’s nothin’ bad going on out there, is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Grandma. I’m learning new things. I’m learning about my people. I feel it. I feel like I belong with them. And they make me feel like I’m normal, like I’m okay. It feels good to be with them, just like when I’m with you. I don’t feel like a cripple. I feel like I can do anything like anybody el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that’s a good thing. I can’t deny that. Maybe I’m just a little jealous ‘cause you were always my boy and now I have to share you with people I don’t even know. But promise me, you promise me, Francis, that you won’t do anything wrong or take any chances trying to impress these Indians. Ok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Grandma. They’re all nice people. Maybe you can go to Paul’s with me sometime and you can meet them. They’re all nice.”</w:t>
      </w:r>
    </w:p>
    <w:p>
      <w:pPr>
        <w:pStyle w:val="Normal"/>
        <w:spacing w:lineRule="auto" w:line="480"/>
        <w:ind w:firstLine="720"/>
        <w:rPr>
          <w:rFonts w:ascii="Courier New" w:hAnsi="Courier New" w:cs="Courier New"/>
        </w:rPr>
      </w:pPr>
      <w:r>
        <w:rPr>
          <w:rFonts w:cs="Courier New" w:ascii="Courier New" w:hAnsi="Courier New"/>
        </w:rPr>
        <w:t>Ann kissed him again. “Okay, Sweetie. If you say they’re good people that’s enough for me. I would like to meet them sometime and see what kind of things you do out there. Maybe next time.” She caressed his head with her soft touch. “I’ll talk to John about the haircuts. I don’t think there’s any harm in letting your hair grow over the summer. John’s always looking to save some money. Maybe he’ll say okay.” She wagged a finger at him. “But no tobacco. You’re gonna have to come up with something else for your thank yous. You ain’t been smoking out there by Paul, have you?”</w:t>
      </w:r>
    </w:p>
    <w:p>
      <w:pPr>
        <w:pStyle w:val="Normal"/>
        <w:spacing w:lineRule="auto" w:line="480"/>
        <w:ind w:firstLine="720"/>
        <w:rPr>
          <w:rFonts w:ascii="Courier New" w:hAnsi="Courier New" w:cs="Courier New"/>
        </w:rPr>
      </w:pPr>
      <w:r>
        <w:rPr>
          <w:rFonts w:cs="Courier New" w:ascii="Courier New" w:hAnsi="Courier New"/>
        </w:rPr>
        <w:t>Francis shook his head. “No. It’s not like that, Grandma. It’s for … It’s like a ceremony you do. Waiting Bear said I should have so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you tell this Waiting Bear guy that you ain’t old enough and that your grandma never wants to see you with tobacco. Tobacco ain’t good for nothin’. It’ll give you lung cancer.” Ann rinsed her cup at the sink, picked up her work gloves and walked to the door. “All right, Sweetie.   Let’s get out to that garden before the sun gets too high. All we got to worry about now is the damn mosquitoe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John Donnelly sat in his basement office typing invoices with his index fingers. Ann came down with two cups of coffee and put one on his desk. She rubbed his back with her free hand and said, “So, are we makin’ money? We gonna be millionaires soon?”</w:t>
      </w:r>
    </w:p>
    <w:p>
      <w:pPr>
        <w:pStyle w:val="Normal"/>
        <w:spacing w:lineRule="auto" w:line="480"/>
        <w:ind w:firstLine="720"/>
        <w:rPr>
          <w:rFonts w:ascii="Courier New" w:hAnsi="Courier New" w:cs="Courier New"/>
        </w:rPr>
      </w:pPr>
      <w:r>
        <w:rPr>
          <w:rFonts w:cs="Courier New" w:ascii="Courier New" w:hAnsi="Courier New"/>
        </w:rPr>
        <w:t>He took off his glasses and grabbed the mug. “Well, we’ll be able to make the house payment and the truck payment if these buggers pay us within 60 days. It’s been a better month than this time last y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it is, but seems like you’re in the woods every damn minute.” She leaned against the desk and sipped at her coffee. “So how’s Paul do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do you me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 guess I want to know if he’s talked about what him and Francis do out at his place. I was talking to Francis this morning and I’m... well I just want to know if Paul said anything about what they do out there.”</w:t>
      </w:r>
    </w:p>
    <w:p>
      <w:pPr>
        <w:pStyle w:val="Normal"/>
        <w:spacing w:lineRule="auto" w:line="480"/>
        <w:ind w:firstLine="720"/>
        <w:rPr>
          <w:rFonts w:ascii="Courier New" w:hAnsi="Courier New" w:cs="Courier New"/>
        </w:rPr>
      </w:pPr>
      <w:r>
        <w:rPr>
          <w:rFonts w:cs="Courier New" w:ascii="Courier New" w:hAnsi="Courier New"/>
        </w:rPr>
        <w:t>John rolled back in the chair and looked at her. “What did Francis talk about? You think something bad is going on between them? Jeepers, Annie, I’ve worked with Paul for almost twenty years. I don’t think he would... would, you k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ain’t saying anything like that. One gets to thinking, though... I mean I ain’t ever seen Paul with a girlfriend. He can be kind of strange at tim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couldn’t believe Paul would be doing anything to Francis. Like sex stuff, that’s what you’re getting at, right? What did Francis talk ab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ain’t so much what he said. I just got a funny feeling about this Indian stuff. Francis said he needs tobacco for out there.”</w:t>
      </w:r>
    </w:p>
    <w:p>
      <w:pPr>
        <w:pStyle w:val="Normal"/>
        <w:spacing w:lineRule="auto" w:line="480"/>
        <w:ind w:firstLine="720"/>
        <w:rPr>
          <w:rFonts w:ascii="Courier New" w:hAnsi="Courier New" w:cs="Courier New"/>
        </w:rPr>
      </w:pPr>
      <w:r>
        <w:rPr>
          <w:rFonts w:cs="Courier New" w:ascii="Courier New" w:hAnsi="Courier New"/>
        </w:rPr>
        <w:t>John took the mug away from his lips. “Tobacco? What the heck for? You think Paul’s letting him smoke over there?” John stared into his cup as though reading tealeaves, then looked back to Ann. “Maybe you’re right. Maybe we should keep him home. Maybe we should …”</w:t>
      </w:r>
    </w:p>
    <w:p>
      <w:pPr>
        <w:pStyle w:val="Normal"/>
        <w:spacing w:lineRule="auto" w:line="480"/>
        <w:ind w:firstLine="720"/>
        <w:rPr>
          <w:rFonts w:ascii="Courier New" w:hAnsi="Courier New" w:cs="Courier New"/>
        </w:rPr>
      </w:pPr>
      <w:r>
        <w:rPr>
          <w:rFonts w:cs="Courier New" w:ascii="Courier New" w:hAnsi="Courier New"/>
        </w:rPr>
        <w:t>Ann waved her hand at him. “Wait, John. I didn’t say nothin’ about keeping him home. And I don’t mean that I think there’s any sex stuff going on. I was just … oh, I don’t know. I just don’t feel comfortable about this sometimes. There’s this old Indian called Waiting Bear out there, the one that gave him that necklace. Francis seems so taken with him, which is hard for me to understand because the old man doesn’t even speak English. He’s the one that told Francis he should have the tobacco … for some ceremony or something.” She mulled while rolling the mug of coffee in her hands. “I think one of us should talk to Paul. I think Paul’s okay, but that old man kind of gives me the jitters. You saw him there with that woman when Francis got back from Milwaukee. He’s kind of creepy. Don’t ya’ thin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Creepy? Oh I don’t know. Just looked like an old Indian to me. He smiled a lot, looked pretty friendly. Why don’t I do this: I’ll bring it up with Paul. Tell him that you’re a little concerned ‘cause we’ve never been introduced. I wonder if Paul knows what that old man is telling Francis. Maybe Paul can straighten this Waiting Bear guy ou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wants to let his hair grow a little over the summer. He says he’s the only one out there without hair.”</w:t>
      </w:r>
    </w:p>
    <w:p>
      <w:pPr>
        <w:pStyle w:val="Normal"/>
        <w:spacing w:lineRule="auto" w:line="480"/>
        <w:ind w:firstLine="720"/>
        <w:rPr>
          <w:rFonts w:ascii="Courier New" w:hAnsi="Courier New" w:cs="Courier New"/>
        </w:rPr>
      </w:pPr>
      <w:r>
        <w:rPr>
          <w:rFonts w:cs="Courier New" w:ascii="Courier New" w:hAnsi="Courier New"/>
        </w:rPr>
        <w:t>John put the cup on the desk, leaned back and crossed his arms. “Well he sure as heck ain’t gonna be wearin’ his hair like Paul. That’s for sure. I ain’t gonna have him runnin’ around looking like a … like a darn savage.” He lifted his hand. “I’m not saying Paul’s a savage. I ain’t saying that. Paul’s an Indian. Paul’s a grown man. He can dress however he wants. Francis is another story. What did you tell him?”</w:t>
      </w:r>
    </w:p>
    <w:p>
      <w:pPr>
        <w:pStyle w:val="Normal"/>
        <w:spacing w:lineRule="auto" w:line="480"/>
        <w:ind w:firstLine="720"/>
        <w:rPr>
          <w:rFonts w:ascii="Courier New" w:hAnsi="Courier New" w:cs="Courier New"/>
        </w:rPr>
      </w:pPr>
      <w:r>
        <w:rPr>
          <w:rFonts w:cs="Courier New" w:ascii="Courier New" w:hAnsi="Courier New"/>
        </w:rPr>
        <w:t>Ann smiled at him, draped her arm across his shoulder, bent down and kissed his cheek. “I told him that I would talk to you about it. I don’t think his hair’s gonna grow as long as Paul’s over the summer. Besides, we’ll save the haircut mon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irst you tell me that you’re worried about Francis out there and now you want to let him wear his hair like a girl. Are you listening to yourself, Anni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I know. I’m conflicted over this whole thing. I trust Paul, I guess. I never seen Francis get this excited about anything. He said that we can go out there and meet these people. I think we should, John. I’ll feel a lot better when I can meet his Indian friends out there … especially this Waiting Bear guy. He wants to go out there again this weekend. I’m willing to let him, but I think we should go, too. I’ll worry less once I can talk to those people that Paul invites out there with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ah. You’re right. We should before he ends up getting in more trouble.  Paul’s told me he’s expecting Francis to stay over for the weekend. He said that he’s gonna teach Francis to talk injun. Seems like he’s getting a real kick out of havin’ the kid around.”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ain’t Injun. It’s Anishinabe, according to Francis. You think it’s strange that Paul ain’t paid too much attention to Francis before? Now the boy’s almost ten-years-old and all of a sudden he’s taken an interest in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gee, Ann. Francis was sick for a long time. It’s just been the past few years he can get along by himself more. I don’t think there’s anything wrong goin’ on. I’ll bring this up with Paul … find out what’s happening at his place and tell him we want to meet his other friends that Francis knows. I don’t think we have to worry.”</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26</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Bob Renovitch stood at the window with his hands behind his back. The only sound in the room was his heavy breathing. At last he lumbered to his chair and sat facing Mike Cahlan. “This is a god damn mess. Okay. Go out there. I’m going to call the State Serial Crimes Taskforce and ask them to get the FBI involved. Get on the scene as soon as possible, inspect those remains and then call me. I want you to impound the remains and courier them off to Quantico. I’ll have a name for you to send them to by the time you get up there. What about those two things we found in the girls? What did Gen Labs find?”</w:t>
      </w:r>
    </w:p>
    <w:p>
      <w:pPr>
        <w:pStyle w:val="Normal"/>
        <w:spacing w:lineRule="auto" w:line="480"/>
        <w:ind w:firstLine="720"/>
        <w:rPr>
          <w:rFonts w:ascii="Courier New" w:hAnsi="Courier New" w:cs="Courier New"/>
        </w:rPr>
      </w:pPr>
      <w:r>
        <w:rPr>
          <w:rFonts w:cs="Courier New" w:ascii="Courier New" w:hAnsi="Courier New"/>
        </w:rPr>
        <w:t>Cahlan shook his head. “Nothing. They’ve got them in the freezer out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ave those couriered to the FBI as well. I hope you don’t find another one in Sayner. If you do then I want to know immediately. You tell me first, then I tell the taskforce. Understand? I’ll handle the liaison work with the task force and the FBI. I want you to get your ass out there tonight. Go home, pack and take off. How far north is Sayn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t’s about a four-hour drive. I’ll call this Harlan Schmidt, the county sheriff out there, and let him know I’m on my way.”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I’ll call the Sheriff. From now on this is my investigation.”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ure, Bob. I understand.” </w:t>
      </w:r>
    </w:p>
    <w:p>
      <w:pPr>
        <w:pStyle w:val="Normal"/>
        <w:spacing w:lineRule="auto" w:line="480"/>
        <w:ind w:firstLine="720"/>
        <w:rPr>
          <w:rFonts w:ascii="Courier New" w:hAnsi="Courier New" w:cs="Courier New"/>
        </w:rPr>
      </w:pPr>
      <w:r>
        <w:rPr>
          <w:rFonts w:cs="Courier New" w:ascii="Courier New" w:hAnsi="Courier New"/>
        </w:rPr>
        <w:t>Mike walked for the door and Renovitch called him back. He returned and stood before the desk with his hands in his pocke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think it’s necessary to inform this sheriff of the other two deaths. We’re sending you up there because you have forensic experience with fire deaths. That’s why I’m sending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ren’t they going to be suspicious when I ask them to courier the remains to the FBI?”</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Tell them the Feds have the best-equipped lab. Tell them it’s a standard operating procedure for us. Look, this is a small town. Everyone up there is probably related in one way or another. There’ll be all kinds of gossip about this kid’s death. If you let any information out about the other two deaths, it’ll end up as the front-page headline on their local paper. No one needs to have that information. You’re not going up there to make friends. This isn’t a goodwill mission. And we don’t want the press involved. Go up there and do your job. I want you to play-down the … the unusual reduction of the victim’s body by the fire. Do you understa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Anything else?”</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Yes. This isn’t a vacation. Do a thorough job and then come home.” Renovitch fidgeted with his desk calendar and lowered his voice. “And one other thing. Do you have those books on spontaneous human combustion here at the offi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hu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Bring ‘em in before you leav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27</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Paul worked the controls for the hydraulic boom from the seat on top of the logging truck. He maneuvered the 8-foot log onto the trailer while John Donnelley rolled the last one into position with a timberjack.</w:t>
      </w:r>
    </w:p>
    <w:p>
      <w:pPr>
        <w:pStyle w:val="Normal"/>
        <w:spacing w:lineRule="auto" w:line="480"/>
        <w:ind w:firstLine="720"/>
        <w:rPr>
          <w:rFonts w:ascii="Courier New" w:hAnsi="Courier New" w:cs="Courier New"/>
        </w:rPr>
      </w:pPr>
      <w:r>
        <w:rPr>
          <w:rFonts w:cs="Courier New" w:ascii="Courier New" w:hAnsi="Courier New"/>
        </w:rPr>
        <w:t xml:space="preserve">After Paul grabbed the last log with the hydraulic jaws, John took off his hard hat and wiped the dust and sweat from his face and neck with a bandana. He gave Paul a thumbs-up sign with his gloved hand then walked through the pine boughs and trimmings to his truck. The air was thick with the perfume of the fresh cuttings. It was a fragrance that John never tired of. </w:t>
      </w:r>
    </w:p>
    <w:p>
      <w:pPr>
        <w:pStyle w:val="Normal"/>
        <w:spacing w:lineRule="auto" w:line="480"/>
        <w:ind w:firstLine="720"/>
        <w:rPr>
          <w:rFonts w:ascii="Courier New" w:hAnsi="Courier New" w:cs="Courier New"/>
        </w:rPr>
      </w:pPr>
      <w:r>
        <w:rPr>
          <w:rFonts w:cs="Courier New" w:ascii="Courier New" w:hAnsi="Courier New"/>
        </w:rPr>
        <w:t>Paul cut the engine, then climbed down from the truck bed and stripped off his gloves. He slapped John on the back. “I’ll bet those lengths don’t vary any more than an inch. You’re good, old m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ve been lumberjackin’ my whole life. You’d expect ‘em to be cut that close after sawin’ for over 35 years. Let’s eat before we chain these down. Pretty close to noon.”</w:t>
      </w:r>
    </w:p>
    <w:p>
      <w:pPr>
        <w:pStyle w:val="Normal"/>
        <w:spacing w:lineRule="auto" w:line="480"/>
        <w:ind w:firstLine="720"/>
        <w:rPr>
          <w:rFonts w:ascii="Courier New" w:hAnsi="Courier New" w:cs="Courier New"/>
        </w:rPr>
      </w:pPr>
      <w:r>
        <w:rPr>
          <w:rFonts w:cs="Courier New" w:ascii="Courier New" w:hAnsi="Courier New"/>
        </w:rPr>
        <w:t>The Indian looked up into a cloudless sky, blocking the sun with the palm of his hand. “Later. Near one o’clock, I’ll bet.”</w:t>
      </w:r>
    </w:p>
    <w:p>
      <w:pPr>
        <w:pStyle w:val="Normal"/>
        <w:spacing w:lineRule="auto" w:line="480"/>
        <w:ind w:firstLine="720"/>
        <w:rPr>
          <w:rFonts w:ascii="Courier New" w:hAnsi="Courier New" w:cs="Courier New"/>
        </w:rPr>
      </w:pPr>
      <w:r>
        <w:rPr>
          <w:rFonts w:cs="Courier New" w:ascii="Courier New" w:hAnsi="Courier New"/>
        </w:rPr>
        <w:t>They grabbed their lunch pails and walked into the shade of the forest. John took off his hard hat and laid it on the thick green moss that covered the trunk of a fallen birch. Paul rolled his suspenders off his shoulders and stretched his back then sat on the log next to John. They ate in silence while listening to the whistle of Finches and the hammering of a Piliated Woodpecker who darted near them from one dead birch to another without apprehension. They listened to the bird’s perpetual hammering and after a while John offered Paul a piece of cake. “Want some of this? Ann made it yesterday. Best apple cake you’ll ever hav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Break me off a piece.” Paul grunted and nodded his approval while he chew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n was bakin’ this last night. I had a piece when I came in from the garage. She got to talkin’ about you and Francis. She’s concerned about what’s going on with you two.”</w:t>
      </w:r>
    </w:p>
    <w:p>
      <w:pPr>
        <w:pStyle w:val="Normal"/>
        <w:spacing w:lineRule="auto" w:line="480"/>
        <w:ind w:firstLine="720"/>
        <w:rPr>
          <w:rFonts w:ascii="Courier New" w:hAnsi="Courier New" w:cs="Courier New"/>
        </w:rPr>
      </w:pPr>
      <w:r>
        <w:rPr>
          <w:rFonts w:cs="Courier New" w:ascii="Courier New" w:hAnsi="Courier New"/>
        </w:rPr>
        <w:t>Paul continued to feed himself the cake with his fingers while he looked into John’s ey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is worrying her with his crazy talk about being an Indian. She’s uncomfortable about not being introduced to your friends. I told her there’s nothing to worry about. I’m right, ain’t I? Nothing to worry ab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thing to worry ab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n’s wondering if maybe she could meet some of the folks that Francis knows from your place. That’d be all right, wouldn’t it?”</w:t>
      </w:r>
    </w:p>
    <w:p>
      <w:pPr>
        <w:pStyle w:val="Normal"/>
        <w:spacing w:lineRule="auto" w:line="480"/>
        <w:ind w:firstLine="720"/>
        <w:rPr>
          <w:rFonts w:ascii="Courier New" w:hAnsi="Courier New" w:cs="Courier New"/>
        </w:rPr>
      </w:pPr>
      <w:r>
        <w:rPr>
          <w:rFonts w:cs="Courier New" w:ascii="Courier New" w:hAnsi="Courier New"/>
        </w:rPr>
        <w:t>Paul nodded and talked through a mouthful of cake while wiping his hands with an orange shop rag. “Sure. She could come this weekend if she wants. I can ask them to come out to my place. Francis will still co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heck yes. She didn’t say anything about him not being able to go to your place. She’s just concerned, that’s all. Heck, Paul, you can’t blame her for worrying. She’s his Grandm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like Ann. She’s a good woman. Good cook, too.”</w:t>
      </w:r>
    </w:p>
    <w:p>
      <w:pPr>
        <w:pStyle w:val="Normal"/>
        <w:spacing w:lineRule="auto" w:line="480"/>
        <w:ind w:firstLine="720"/>
        <w:rPr>
          <w:rFonts w:ascii="Courier New" w:hAnsi="Courier New" w:cs="Courier New"/>
        </w:rPr>
      </w:pPr>
      <w:r>
        <w:rPr>
          <w:rFonts w:cs="Courier New" w:ascii="Courier New" w:hAnsi="Courier New"/>
        </w:rPr>
        <w:t>John unlaced his boot, shook it out and began to pluck wood splinters from his sock. “I don’t know where the heck that kid ever got the notion that he was an Indi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could be, John.”</w:t>
      </w:r>
    </w:p>
    <w:p>
      <w:pPr>
        <w:pStyle w:val="Normal"/>
        <w:spacing w:lineRule="auto" w:line="480"/>
        <w:ind w:firstLine="720"/>
        <w:rPr>
          <w:rFonts w:ascii="Courier New" w:hAnsi="Courier New" w:cs="Courier New"/>
        </w:rPr>
      </w:pPr>
      <w:r>
        <w:rPr>
          <w:rFonts w:cs="Courier New" w:ascii="Courier New" w:hAnsi="Courier New"/>
        </w:rPr>
        <w:t>He stopped massaging his foot and glared at Paul. “No way. Peggy never was friends with Indians. You telling me you know some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saying it could be. Francis, he thinks and behaves like an Indi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amn it, Paul. For ten years you watched me run around all over tarnation looking for that scoundrel that done that to Peggy. If you knew something all these years, then why in the hell didn’t you say something? How could that boy be an Indian? What do you know about this?”</w:t>
      </w:r>
    </w:p>
    <w:p>
      <w:pPr>
        <w:pStyle w:val="Normal"/>
        <w:spacing w:lineRule="auto" w:line="480"/>
        <w:ind w:firstLine="720"/>
        <w:rPr>
          <w:rFonts w:ascii="Courier New" w:hAnsi="Courier New" w:cs="Courier New"/>
        </w:rPr>
      </w:pPr>
      <w:r>
        <w:rPr>
          <w:rFonts w:cs="Courier New" w:ascii="Courier New" w:hAnsi="Courier New"/>
        </w:rPr>
        <w:t>Paul took a long drink of water from a plastic jug and wiped his chin with the back of his hand. “You are my friend, John. If I knew something, I would’ve told you long ago. Francis has the gift of the Animal Talker. This is a gift of the First People, of legend.”</w:t>
      </w:r>
    </w:p>
    <w:p>
      <w:pPr>
        <w:pStyle w:val="Normal"/>
        <w:spacing w:lineRule="auto" w:line="480"/>
        <w:ind w:firstLine="720"/>
        <w:rPr>
          <w:rFonts w:ascii="Courier New" w:hAnsi="Courier New" w:cs="Courier New"/>
        </w:rPr>
      </w:pPr>
      <w:r>
        <w:rPr>
          <w:rFonts w:cs="Courier New" w:ascii="Courier New" w:hAnsi="Courier New"/>
        </w:rPr>
        <w:t>John waved him off while putting his boot back on. “Ah that’s just baloney. The kid got lucky at the zoo. He probably peed his pants and the smell drove those lions off. He ain’t no animal talker and he ain’t no Indian. You’re trying to make him one, but he ain’t.” He stood and glowered at Paul. “And what about this old man? Who is he? He scares An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iting Bear. He’s a tribal elder... a good man. Tell Ann he won’t hurt Francis. Waiting Bear was on a vision quest long ago. He predicted that an Animal Talker would join our clan. He said this Animal Talker would have four legs, like Francis on his crutches, hey? That’s why I think Francis might be an Indian. He’s the Animal Talker.” Paul pulled a tobacco pouch from his denim shirt and began to roll a cigarette. “Things happen that can’t always be explained so easy. Remember how I told you what happened when I lost my le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remember. I told you then that I figured you was probably hallucinating. Your mind can do all sorts of things in a situation like that. You most likely lost consciousness and those soldiers found you later.” John sat back down and removed his other boot.</w:t>
      </w:r>
    </w:p>
    <w:p>
      <w:pPr>
        <w:pStyle w:val="Normal"/>
        <w:spacing w:lineRule="auto" w:line="480"/>
        <w:ind w:firstLine="720"/>
        <w:rPr>
          <w:rFonts w:ascii="Courier New" w:hAnsi="Courier New" w:cs="Courier New"/>
        </w:rPr>
      </w:pPr>
      <w:r>
        <w:rPr>
          <w:rFonts w:cs="Courier New" w:ascii="Courier New" w:hAnsi="Courier New"/>
        </w:rPr>
        <w:t>Paul shook his head. “No, John. They found me days later and my leg was bandaged, already healing. I met my ancestors. And I met them again here at my place. Ten years ago they came again for me. Only this time it was different. The meeting scared me. I have bad dreams. Almost every night. I remember what they did to me out there on my place. I see them in my dreams. I think they might come back for me. That’s why I had all the electric power lines pulled off my land. I think they use the electricity somehow.”</w:t>
      </w:r>
    </w:p>
    <w:p>
      <w:pPr>
        <w:pStyle w:val="Normal"/>
        <w:spacing w:lineRule="auto" w:line="480"/>
        <w:ind w:firstLine="720"/>
        <w:rPr>
          <w:rFonts w:ascii="Courier New" w:hAnsi="Courier New" w:cs="Courier New"/>
        </w:rPr>
      </w:pPr>
      <w:r>
        <w:rPr>
          <w:rFonts w:cs="Courier New" w:ascii="Courier New" w:hAnsi="Courier New"/>
        </w:rPr>
        <w:t>John studied him then shook his head. “What the heck is in that cigarette you’re smokin’? Stuff like that don’t happen, Paul. Maybe in books or movies. You probably got nightmares from being in the war. Lots of guys came back like that.”</w:t>
      </w:r>
    </w:p>
    <w:p>
      <w:pPr>
        <w:pStyle w:val="Normal"/>
        <w:spacing w:lineRule="auto" w:line="480"/>
        <w:ind w:firstLine="720"/>
        <w:rPr>
          <w:rFonts w:ascii="Courier New" w:hAnsi="Courier New" w:cs="Courier New"/>
        </w:rPr>
      </w:pPr>
      <w:r>
        <w:rPr>
          <w:rFonts w:cs="Courier New" w:ascii="Courier New" w:hAnsi="Courier New"/>
        </w:rPr>
        <w:t>The Indian shook his head. “No, John. Remember ten years ago, how the lights were in the sky? People came from all over to see the lights we had here. You remember? That’s when they came to my place. That’s when they had me again. The First People made those lights in the sk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 was all baloney, too. Meteor showers, that’s all that was. Heck, I’ve lived here all my life. I’ve seen that stuff come and go from year to year. I’m getting’ worried about you, buddy. Maybe you should see a psychiatrist at one of the VA hospitals. Jeepers, Paul, If you’re havin’ trouble sleeping and everything…” John brushed away the sawdust clinging to his sock. “I don’t mean that I think you’re nuts or anything. I just mean I feel sorry for you if you got nightmares and every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see Peggy in my dreams.”</w:t>
      </w:r>
    </w:p>
    <w:p>
      <w:pPr>
        <w:pStyle w:val="Normal"/>
        <w:spacing w:lineRule="auto" w:line="480"/>
        <w:ind w:firstLine="720"/>
        <w:rPr>
          <w:rFonts w:ascii="Courier New" w:hAnsi="Courier New" w:cs="Courier New"/>
        </w:rPr>
      </w:pPr>
      <w:r>
        <w:rPr>
          <w:rFonts w:cs="Courier New" w:ascii="Courier New" w:hAnsi="Courier New"/>
        </w:rPr>
        <w:t>John held the steel-toed boot and stared at him for a moment. “What kind of dreams are tho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is like me. She’s with the First People. There are others. We’re all there in a big room together. In my dreams. We’re all afraid. They scare us. I think Francis is part of this,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He was hardly born ten years ag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es. I think… I think Francis is an Indian …half-Indian.”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rancis ain’t no Indian! He ain’t no half-Indian either. Now you’ve gone and got me concerned about him out there with you. I don’t want you putting a lot of nonsense into that boy’s head. If you want to teach him to talk Injun and give him Indian stuff to wear, that’s one thing. But I don’t want you and your friends telling him he’s an Indian. And I don’t want your pals to be telling him to use tobacco. What the heck is wrong with that old man? Francis ain’t even ten years old for cryin-out-loud.” John shook the boot at him. “He ain’t got four legs. He’s got two legs and not a lot of sense. You start telling him he can talk to animals and he’s gonna get in more trouble. I don’t want no more trouble. You understand me, Paul?”</w:t>
      </w:r>
    </w:p>
    <w:p>
      <w:pPr>
        <w:pStyle w:val="Normal"/>
        <w:spacing w:lineRule="auto" w:line="480"/>
        <w:ind w:firstLine="720"/>
        <w:rPr>
          <w:rFonts w:ascii="Courier New" w:hAnsi="Courier New" w:cs="Courier New"/>
        </w:rPr>
      </w:pPr>
      <w:r>
        <w:rPr>
          <w:rFonts w:cs="Courier New" w:ascii="Courier New" w:hAnsi="Courier New"/>
        </w:rPr>
        <w:t>Paul redressed for work while staring into John’s eyes. “I understand you. He’s a good boy. He won’t make trouble because of me or my peopl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28</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city lights and billboards thinned into farmland as Cahlan drove north. He had made the trip to Wisconsin’s north woods several times over the years before his father passed away. They spent many vacations together hunting and fishing in the same area where he was now headed. Mike predicted he would arrive in the town of Sayner at eleven. He passed the cities of Portage, Plover and Stevens Point. After the city of Wausau, the highway narrowed to a single strip of concrete that cut through forests and spanned rivers. </w:t>
      </w:r>
    </w:p>
    <w:p>
      <w:pPr>
        <w:pStyle w:val="Normal"/>
        <w:spacing w:lineRule="auto" w:line="480"/>
        <w:ind w:firstLine="720"/>
        <w:rPr>
          <w:rFonts w:ascii="Courier New" w:hAnsi="Courier New" w:cs="Courier New"/>
        </w:rPr>
      </w:pPr>
      <w:r>
        <w:rPr>
          <w:rFonts w:cs="Courier New" w:ascii="Courier New" w:hAnsi="Courier New"/>
        </w:rPr>
        <w:t>He followed behind a lethargic truck pulling a camping trailer well under the speed limit until it turned off in the small town of Tomahawk. Mike was now in the heart of the north woods vacation area. Miles of forests and hundreds of lakes and streams drew thousands of tourists who filled the cottages, resorts and motels.</w:t>
      </w:r>
    </w:p>
    <w:p>
      <w:pPr>
        <w:pStyle w:val="Normal"/>
        <w:spacing w:lineRule="auto" w:line="480"/>
        <w:ind w:firstLine="720"/>
        <w:rPr>
          <w:rFonts w:ascii="Courier New" w:hAnsi="Courier New" w:cs="Courier New"/>
        </w:rPr>
      </w:pPr>
      <w:r>
        <w:rPr>
          <w:rFonts w:cs="Courier New" w:ascii="Courier New" w:hAnsi="Courier New"/>
        </w:rPr>
        <w:t xml:space="preserve">The Bayside Inn was a small family business. No more than a row of 12 motel units on the shore of Plumb Lake that stood behind a blacktop parking lot between Sayner and Boulder Junction. After registering, he walked past a trio of vending machines into unit number 5. The room was paneled in knotty pine and furnished for spartan anglers who pursued Walleye and Muskie on the nearby lakes. </w:t>
      </w:r>
    </w:p>
    <w:p>
      <w:pPr>
        <w:pStyle w:val="Normal"/>
        <w:spacing w:lineRule="auto" w:line="480"/>
        <w:ind w:firstLine="720"/>
        <w:rPr>
          <w:rFonts w:ascii="Courier New" w:hAnsi="Courier New" w:cs="Courier New"/>
        </w:rPr>
      </w:pPr>
      <w:r>
        <w:rPr>
          <w:rFonts w:cs="Courier New" w:ascii="Courier New" w:hAnsi="Courier New"/>
        </w:rPr>
        <w:t>Before stowing his clothes in the small dresser, he opened the window at the back of the room. He took deep breaths of the pine-scented air while admiring the bright moon that reflected across the tranquil lake.  The natural sensory pleasures caused him to reminisce over past fishing trips with his father. After unpacking, he called Sheriff Harlan Schmidt who sounded irritable and sleepy. The Sheriff said there was nothing Mike could do at the late hour and suggested he get a good night’s sleep. He would pick Mike up at seven in the morning for breakfast.</w:t>
      </w:r>
    </w:p>
    <w:p>
      <w:pPr>
        <w:pStyle w:val="Normal"/>
        <w:spacing w:lineRule="auto" w:line="480"/>
        <w:ind w:firstLine="720"/>
        <w:rPr>
          <w:rFonts w:ascii="Courier New" w:hAnsi="Courier New" w:cs="Courier New"/>
        </w:rPr>
      </w:pPr>
      <w:r>
        <w:rPr>
          <w:rFonts w:cs="Courier New" w:ascii="Courier New" w:hAnsi="Courier New"/>
        </w:rPr>
        <w:t>Cahlan left a voice mail for Renovitch, undre4ssed and fell asleep while thinking of the similarities in the fire deaths of the three children.</w:t>
      </w:r>
    </w:p>
    <w:p>
      <w:pPr>
        <w:pStyle w:val="Normal"/>
        <w:spacing w:lineRule="auto" w:line="480"/>
        <w:ind w:firstLine="720"/>
        <w:rPr>
          <w:rFonts w:ascii="Courier New" w:hAnsi="Courier New" w:cs="Courier New"/>
        </w:rPr>
      </w:pPr>
      <w:r>
        <w:rPr>
          <w:rFonts w:cs="Courier New" w:ascii="Courier New" w:hAnsi="Courier New"/>
        </w:rPr>
        <w:t>Dawn painted the room a glowing orange. Mike woke early to the noisy bustling of fisherman in the adjacent rooms. He showered, dressed and watched through the window with envy as the other motel guests stored their tackle and pulled out of the lot with their trailered boats for a day of angling. A dark brown patrol car turned into the driveway. The sheriff waved at him before he parked and walked over to introduce himself.</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heriff Harlan Schmidt was a big man, almost as tall as Mike. He wasn’t fat, but stout and beefy. Most of his weight hung forward in a large belly that rolled over a wide, black leather gun belt. Schmidt looked like a stereotypical southern lawman in his aviator sunglasses and flat brimmed Mountie hat. He drove Mike to the Sunrise Café in Sayner for breakfast. The café was a small storefront stuffed between the hardware store and bait shop on the single block of commerce named Main Street.</w:t>
      </w:r>
    </w:p>
    <w:p>
      <w:pPr>
        <w:pStyle w:val="Normal"/>
        <w:spacing w:lineRule="auto" w:line="480"/>
        <w:ind w:firstLine="720"/>
        <w:rPr>
          <w:rFonts w:ascii="Courier New" w:hAnsi="Courier New" w:cs="Courier New"/>
        </w:rPr>
      </w:pPr>
      <w:r>
        <w:rPr>
          <w:rFonts w:cs="Courier New" w:ascii="Courier New" w:hAnsi="Courier New"/>
        </w:rPr>
        <w:t>They took a table under a huge mounted muskie. The fish stared at them through menacing glass eyes. Its mouth was cavernous and filled with long pointed teeth. Both men ordered the pancake special from a petite young waitress that wore a gingham apron over faded jeans. The Sheriff unloaded his briefcase while they waited for their food and smiled. “I don’t imagine looking at these photos will spoil your breakfast. You guys are probably used to seeing this stuff, but if you don’t want to we can wait ‘till after we e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Let’s get into it. I’d like to review the case, then go out to the scene and do the autopsy last. That okay with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Fine. It’s your baby.” He pulled out a thick brown envelope. “I faxed off copies of these to your boss, Dr. Renovitch, yesterday. Take a look and then I’ll fill you in on our investigation. I’ve never run across anything like this in twenty-five years on the job. It’s like someone took a flame thrower to this kid.”</w:t>
      </w:r>
    </w:p>
    <w:p>
      <w:pPr>
        <w:pStyle w:val="Normal"/>
        <w:spacing w:lineRule="auto" w:line="480"/>
        <w:ind w:firstLine="720"/>
        <w:rPr>
          <w:rFonts w:ascii="Courier New" w:hAnsi="Courier New" w:cs="Courier New"/>
        </w:rPr>
      </w:pPr>
      <w:r>
        <w:rPr>
          <w:rFonts w:cs="Courier New" w:ascii="Courier New" w:hAnsi="Courier New"/>
        </w:rPr>
        <w:t xml:space="preserve">Mike examined the photos. The remains of Eddie Froelich were no more than a pile of gray ash lumped within a four-foot blackened circle on a brown sofa. The tattered corduroy fabric was burned away and a number of coiled seat-springs protruded from the scorched area. The boy’s skull had shrunk to the size of a grapefruit. It balanced on a coil-spring like a grotesque jack-in-the-box. A tennis shoe lay on the floor with part of his leg protruding from it. Mike looked at several different photos then stuffed them back into the envelope as the waitress came over with the steaming platters. “Was the boy alon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Had his dog with him. Big ol’ mangy mutt. If there was a perpetrator, he would’ve had his hands full with that dog. The dog’s fine. Had some fur burned away on the top of his head, but otherwise he’s okay. I’m thinking that maybe the mother put the little guy out of his misery. The kid was handicapped, couldn’t get along too well on his own. I guess he wasn’t real happy. Little Eddie was a complete loner. He was a smart kid … did well on his school exams, but stayed home quite a bit. The principal worked out an arrangement with Eddie’s mom for her to do home schooling. Our schools aren’t set up real well for the handicapped and the boy didn’t like school anyway. The kids picked on him, made fun of him, stuff like that. Kids can be pretty heartless.”</w:t>
      </w:r>
    </w:p>
    <w:p>
      <w:pPr>
        <w:pStyle w:val="Normal"/>
        <w:spacing w:lineRule="auto" w:line="480"/>
        <w:ind w:firstLine="720"/>
        <w:rPr>
          <w:rFonts w:ascii="Courier New" w:hAnsi="Courier New" w:cs="Courier New"/>
        </w:rPr>
      </w:pPr>
      <w:r>
        <w:rPr>
          <w:rFonts w:cs="Courier New" w:ascii="Courier New" w:hAnsi="Courier New"/>
        </w:rPr>
        <w:t>Mike poured maple syrup over the tall stack of pancakes and handed the bottle to Harlan. “You wouldn’t think the mother would do something like this. If it were a mercy killing she would’ve done something to end his life quicker than this. Besides, it doesn’t make sense. A kid like this would require deep devotion to take care of.”</w:t>
      </w:r>
    </w:p>
    <w:p>
      <w:pPr>
        <w:pStyle w:val="Normal"/>
        <w:spacing w:lineRule="auto" w:line="480"/>
        <w:ind w:firstLine="720"/>
        <w:rPr>
          <w:rFonts w:ascii="Courier New" w:hAnsi="Courier New" w:cs="Courier New"/>
        </w:rPr>
      </w:pPr>
      <w:r>
        <w:rPr>
          <w:rFonts w:cs="Courier New" w:ascii="Courier New" w:hAnsi="Courier New"/>
        </w:rPr>
        <w:t>The Sheriff talked through a mouthful of pancakes. “Yeah. You’re right, I suppose. Anyway, she has a real tight alibi. She was at work. She’s a beautician here in town. There were several ladies in the place with her at the time of death. I just got a feeling about her. Like she’s not telling me everything she know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y prints? Forced entry? Anything suspicio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thing. They live in a trailer out here on County M. The mom said both the doors were locked when she got home. We didn’t find anything. There’s a garage and a tool shed. Nothing there either. It’s a remote setting. You’ll see when I take you over there. Anyone could have come and gone without being seen. We checked with the nearest neighbors and they don’t remember seeing any traffic other than Leon Plotz. He’s the mailman. Plotz said he dropped mail in their box about two o’clock. He didn’t see anything, either. The mail was still out by the road when we got to the hou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So the mother found the body?”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ookie, the mom, called us at a little after six.” Harlan pointed a fork at a manila folder. “It’s in the report there. She seemed too calm. Christ, If I found my kid looking like that, even with my experience, I think I’d go bananas. Cookie, well she seemed too composed for my liking. That’s why I suspect her to know more about this. Once we questioned her and took her statement, she teared up some, but she just seemed too calm to me. I’ve seen it before, I guess, where people are so shocked by a death that they just don’t react. I got a hunch she knows something about this, though. She just didn’t react the way anyone else would.”</w:t>
      </w:r>
    </w:p>
    <w:p>
      <w:pPr>
        <w:pStyle w:val="Normal"/>
        <w:spacing w:lineRule="auto" w:line="480"/>
        <w:ind w:firstLine="720"/>
        <w:rPr>
          <w:rFonts w:ascii="Courier New" w:hAnsi="Courier New" w:cs="Courier New"/>
        </w:rPr>
      </w:pPr>
      <w:r>
        <w:rPr>
          <w:rFonts w:cs="Courier New" w:ascii="Courier New" w:hAnsi="Courier New"/>
        </w:rPr>
        <w:t>Mike pushed aside his empty plate, picked up the mug of coffee and read the report. “She’s a lone parent. Divor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ever married. She’s a hot little number, a little chubby now, but you should’ve seen her when she was younger. Dresses like she lives in Hollywood, if ya’ know what I mean. There’s been talk about her turning tricks with the Chicago boys that come up here for deer hunting. I don’t know if there’s any truth to that, though. My guys have never arrested her for prostitution. Let’s just say that she’s got a reputation around here as a loose wom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staying at the hou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of course not. I impounded the scene until you get through. She’s staying at Luella Branger’s. Luella owns the beauty shop where Cookie works. Why? You gonna want to talk to h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aybe. Let’s look at the scene first. If you don’t mind, I’ll kind of just move from one thing to another until I get enough to write my report. All right with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Just seems a little unusual for a forensic investigator to want to talk to a witnes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t’s just that you said she discovered the body. I didn’t see a lot of remains of the boy from looking through those photos. I may want to talk to her since she was first on the scene.”</w:t>
      </w:r>
    </w:p>
    <w:p>
      <w:pPr>
        <w:pStyle w:val="Normal"/>
        <w:spacing w:lineRule="auto" w:line="480"/>
        <w:ind w:firstLine="720"/>
        <w:rPr>
          <w:rFonts w:ascii="Courier New" w:hAnsi="Courier New" w:cs="Courier New"/>
        </w:rPr>
      </w:pPr>
      <w:r>
        <w:rPr>
          <w:rFonts w:cs="Courier New" w:ascii="Courier New" w:hAnsi="Courier New"/>
        </w:rPr>
        <w:t>Harlan put on the peaked hat and picked up the breakfast check. “If you’re finished with your coffee, let’s go.” He waved the green check and winked. “I’ll get this. I’m on the expense account with you her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Froelich house trailer sat behind a grove of tall beechnut trees. It rested thirty feet off the highway on concrete blocks that were partially hidden by ferns and violets. The Sheriff parked on the gravel shoulder of the rural highway. They walked under the trees and across a scruffy lawn to the front door. Cahlan waited for the Sheriff to remove the yellow plastic tape and unlock the aluminum door. He entered the kitchen and smelled that same odor, like an overheated electric motor, that witnesses used to describe the other death scenes. The room was a mess. Magazines, tabloid newspapers and dirty dishes littered the kitchen table and countertops. </w:t>
      </w:r>
    </w:p>
    <w:p>
      <w:pPr>
        <w:pStyle w:val="Normal"/>
        <w:spacing w:lineRule="auto" w:line="480"/>
        <w:ind w:firstLine="720"/>
        <w:rPr>
          <w:rFonts w:ascii="Courier New" w:hAnsi="Courier New" w:cs="Courier New"/>
        </w:rPr>
      </w:pPr>
      <w:r>
        <w:rPr>
          <w:rFonts w:cs="Courier New" w:ascii="Courier New" w:hAnsi="Courier New"/>
        </w:rPr>
        <w:t>He walked past a bowl of dog food and water dish at the foot of the refrigerator. Colorful crayoned drawings, held fast by several flat magnets, covered its’ pale face with renderings of animals and landscapes. “This is pretty exceptional artwork for a ten-year-old. Or is the mother an artist? You could frame these and sell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the kid’s stuff. Cookie was always bragging about Eddie’s talent. The beauty shop is full of his stuff. Cookie had some of the kid’s stuff framed and sold off a few. Said she was gonna save the money to send Eddie to art school.”</w:t>
      </w:r>
    </w:p>
    <w:p>
      <w:pPr>
        <w:pStyle w:val="Normal"/>
        <w:spacing w:lineRule="auto" w:line="480"/>
        <w:ind w:firstLine="720"/>
        <w:rPr>
          <w:rFonts w:ascii="Courier New" w:hAnsi="Courier New" w:cs="Courier New"/>
        </w:rPr>
      </w:pPr>
      <w:r>
        <w:rPr>
          <w:rFonts w:cs="Courier New" w:ascii="Courier New" w:hAnsi="Courier New"/>
        </w:rPr>
        <w:t>Mike walked into the small living room while snapping on a pair of latex gloves. He stopped in front of a big yellow dog that lay with its nose on its front paws at the base of the corduroy sofa. The dog didn’t look at Cahlan, but whined softly while burying its’ nose deeper into the shag carpeting.</w:t>
      </w:r>
    </w:p>
    <w:p>
      <w:pPr>
        <w:pStyle w:val="Normal"/>
        <w:spacing w:lineRule="auto" w:line="480"/>
        <w:ind w:firstLine="720"/>
        <w:rPr>
          <w:rFonts w:ascii="Courier New" w:hAnsi="Courier New" w:cs="Courier New"/>
        </w:rPr>
      </w:pPr>
      <w:r>
        <w:rPr>
          <w:rFonts w:cs="Courier New" w:ascii="Courier New" w:hAnsi="Courier New"/>
        </w:rPr>
        <w:t>Sheriff Schmidt came up behind him. “That’s the kid’s dog, Rags. He won’t leave the house. Won’t eat or drink. Just lays here like this ever since the boy died. My guys have been keeping an eye on him since we removed the boy’s remains. It’s like the pooch wants to commit suicide. I’ve heard of loyalty like this in an animal, but never seen it ‘till now. I’m trying to convince Cookie to have him put down.” He squatted next to the dog and scratched its head. “Don’t worry he won’t bother you. Go about your business, just try not to step on him.”</w:t>
      </w:r>
    </w:p>
    <w:p>
      <w:pPr>
        <w:pStyle w:val="Normal"/>
        <w:spacing w:lineRule="auto" w:line="480"/>
        <w:ind w:firstLine="720"/>
        <w:rPr>
          <w:rFonts w:ascii="Courier New" w:hAnsi="Courier New" w:cs="Courier New"/>
        </w:rPr>
      </w:pPr>
      <w:r>
        <w:rPr>
          <w:rFonts w:cs="Courier New" w:ascii="Courier New" w:hAnsi="Courier New"/>
        </w:rPr>
        <w:t>Cahlan began to examine the couch while the sheriff talked. “Did you guys inspect this seat cushion? I’d like to have this moved to where the remains are being kept. There are ash deposits here that should be included with the remai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problem. I’ll get a bag outa’ the car.”</w:t>
      </w:r>
    </w:p>
    <w:p>
      <w:pPr>
        <w:pStyle w:val="Normal"/>
        <w:spacing w:lineRule="auto" w:line="480"/>
        <w:ind w:firstLine="720"/>
        <w:rPr>
          <w:rFonts w:ascii="Courier New" w:hAnsi="Courier New" w:cs="Courier New"/>
        </w:rPr>
      </w:pPr>
      <w:r>
        <w:rPr>
          <w:rFonts w:cs="Courier New" w:ascii="Courier New" w:hAnsi="Courier New"/>
        </w:rPr>
        <w:t>Mike looked around. A layer of black, greasy soot covered the walls from the baseboards to almost a foot high around the entire room. He took several cotton swabs from his pocket, collected samples and sealed them in a plastic bag. An end table at the side of the sofa was scorched. The varnished finish had melted and bubbled near the site of the boy’s demise. Several drawings incorporating the initials E and F were piled in a disorderly stack on the tabletop and were untouched by the fire. Mike thought that Eddie Froelich was obviously using the initials of his name in his artwork before he died. As he moved around the dog, he noticed that the hair on its ears and the top of its head were singed. Mike examined the mutt’s ears. “If only you could talk, fella. I finally have a witness, but one who can’t communicate.”</w:t>
      </w:r>
    </w:p>
    <w:p>
      <w:pPr>
        <w:pStyle w:val="Normal"/>
        <w:spacing w:lineRule="auto" w:line="480"/>
        <w:ind w:firstLine="720"/>
        <w:rPr>
          <w:rFonts w:ascii="Courier New" w:hAnsi="Courier New" w:cs="Courier New"/>
        </w:rPr>
      </w:pPr>
      <w:r>
        <w:rPr>
          <w:rFonts w:cs="Courier New" w:ascii="Courier New" w:hAnsi="Courier New"/>
        </w:rPr>
        <w:t>Sheriff Schmidt came back with a green garbage bag and helped Mike stuff the couch cushion into it. “Did you ever run across anything like this before? Can you imagine how hot this fire had to be? Why the hell wouldn’t the whole house go up? The entire place should’ve burned to the grou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had a case similar to this once. Sent the evidence off to the FBI for additional forensic and lab help. I think I may do the same thing here. I’ll need duplicates of all the photos you guys took to send along with the remai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problem. I’ve got extras. So what did the FBI tell you about that other cas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ey’re still analyzing it. I wrote up the death certificate as fire from an unknown origin. They’re still looking at it.” </w:t>
      </w:r>
    </w:p>
    <w:p>
      <w:pPr>
        <w:pStyle w:val="Normal"/>
        <w:spacing w:lineRule="auto" w:line="480"/>
        <w:ind w:firstLine="720"/>
        <w:rPr>
          <w:rFonts w:ascii="Courier New" w:hAnsi="Courier New" w:cs="Courier New"/>
        </w:rPr>
      </w:pPr>
      <w:r>
        <w:rPr>
          <w:rFonts w:cs="Courier New" w:ascii="Courier New" w:hAnsi="Courier New"/>
        </w:rPr>
        <w:t>Schmidt tipped back his hat and squinted one eye. “How long ago was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while now.” Mike hefted the bag. “Well, I’ve seen enough for now. I’d like to study your report, then meet with your coroner and work with the remai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We’ll go right to Stiel Funeral Home in Eagle River. Leo’s the county coroner. When he saw this ... well, he didn’t know what to think. Said we should call you guys in ‘cause he’s never handled anything like this. I’m sure he has an office he can let you use to go over the paperwork. He’s got what’s left of Eddie in a cooler over ther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Mike kept the conversation to hunting and fishing on the drive. They arrived and Sheriff Schmidt introduced him to Leo Stiel. Schmidt told Mike to take his time, that he had other business to attend to. He gave Mike a number to call when he finished his examination of Eddie’s remains. </w:t>
      </w:r>
    </w:p>
    <w:p>
      <w:pPr>
        <w:pStyle w:val="Normal"/>
        <w:spacing w:lineRule="auto" w:line="480"/>
        <w:ind w:firstLine="720"/>
        <w:rPr>
          <w:rFonts w:ascii="Courier New" w:hAnsi="Courier New" w:cs="Courier New"/>
        </w:rPr>
      </w:pPr>
      <w:r>
        <w:rPr>
          <w:rFonts w:cs="Courier New" w:ascii="Courier New" w:hAnsi="Courier New"/>
        </w:rPr>
        <w:t>Leo was a small man with a rigid expression of sorrow on his round face. Mike guessed him to be extremely precise. When Leo talked he raised an index finger and check-marked the air after every sentence. He took Mike through the flower scented rooms to the mortuary and left him with the remains of Eddie Froelich.</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Cahlan changed into green scrubs and a surgical mask. He examined the skull and thought of the mother who had found her child so completely desecrated. The boy’s teeth hadn’t shrunk like his skull. It grinned at him while he wondered what could have caused such complete devastation of the boy’s body. Eddie’s leg had been severed a few inches above his high-top athletic shoe. The flesh and bone were cut precisely and hadn’t been touched by the fire. Mike removed the shoe and sock and found no abnormalities. He put them aside then leaned over a stainless steel table to probe the dust that had once been Eddie Froelich. He chopped through the ash with the edge of a ruler looking for an object. A small round bead that would match the ones found in the remains of Melanie Mankowski and Patricia Berry. His search revealed nothing and he went back through the soot and ash again in a different direction with the ruler. He worked through the remains one more time, then left the table and removed the seat cushion from the plastic bag. He cut away the fabric with a scalpel and carefully examined every inch of the cushion without finding anything unusual. It had to be here. Eddie’s death was almost identical to the two girls. That small pill-shaped object had to be here. Perhaps back at the scene? Maybe it fell into the couch? He pulled the green mask off his face and began for the door, then stopped and thought. Mike returned to the table with the cushion remnants, picked up the plastic bag and shook it. A charred round object rolled onto the tabl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29</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n pulled candle stubs from the layered cake she had baked for Francis’s tenth birthday while John read the newspaper at the kitchen table. She ripped off a piece of waxpaper and carefully covered the remaining cake then placed it on the countertop. “I’m gonna pack an extra piece of this cake in your lunch for Paul tomorrow. Maybe we should’ve had him over to sing happy birthday with us?”</w:t>
      </w:r>
    </w:p>
    <w:p>
      <w:pPr>
        <w:pStyle w:val="Normal"/>
        <w:spacing w:lineRule="auto" w:line="480"/>
        <w:ind w:firstLine="720"/>
        <w:rPr>
          <w:rFonts w:ascii="Courier New" w:hAnsi="Courier New" w:cs="Courier New"/>
        </w:rPr>
      </w:pPr>
      <w:r>
        <w:rPr>
          <w:rFonts w:cs="Courier New" w:ascii="Courier New" w:hAnsi="Courier New"/>
        </w:rPr>
        <w:t>John put down the paper and looked at her over the rims of his glasses. “Oh, I don’t know if that would’ve been a good idea. He would’ve felt like he had to bring a present. He’s already given him that fur hat and stuf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talk to him about Francis goin’ over there this weeken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John sighed, folded the paper and rested his elbows on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what did he s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razy stuff. He’s fine with you meeting his friends and all. Said that you could come out this weekend if you want. I don’t think there’s anything bad going on out there, just Indian ceremoni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razy stuff?”</w:t>
      </w:r>
    </w:p>
    <w:p>
      <w:pPr>
        <w:pStyle w:val="Normal"/>
        <w:spacing w:lineRule="auto" w:line="480"/>
        <w:ind w:firstLine="720"/>
        <w:rPr>
          <w:rFonts w:ascii="Courier New" w:hAnsi="Courier New" w:cs="Courier New"/>
        </w:rPr>
      </w:pPr>
      <w:r>
        <w:rPr>
          <w:rFonts w:cs="Courier New" w:ascii="Courier New" w:hAnsi="Courier New"/>
        </w:rPr>
        <w:t>John walked down the hall towards the bedrooms. Once he was satisfied that Francis was asleep, he returned to the kitchen. “Remember how I told you that story of his about his ancestors fixing him up in the war? Well, he told me that he had a dream where they came back for him. Peggy and Francis was in his dream, too. Paul started talking all kinds of nonsense. I’m kinda’ worried about him. Says he has nightmares all the time. From what I can piece together he thinks that his ancestors are coming to get him again. I told him it’s probably something still botherin’ him from the war. I think he needs to talk to someone … a doctor. You know what I mean.”</w:t>
      </w:r>
    </w:p>
    <w:p>
      <w:pPr>
        <w:pStyle w:val="Normal"/>
        <w:spacing w:lineRule="auto" w:line="480"/>
        <w:ind w:firstLine="720"/>
        <w:rPr>
          <w:rFonts w:ascii="Courier New" w:hAnsi="Courier New" w:cs="Courier New"/>
        </w:rPr>
      </w:pPr>
      <w:r>
        <w:rPr>
          <w:rFonts w:cs="Courier New" w:ascii="Courier New" w:hAnsi="Courier New"/>
        </w:rPr>
        <w:t>Ann sat across from him with a concerned face. “What do you mean his ancestors? I gotta tell you, John, this doesn’t make me feel any easier about Francis being out there. Viet Nam was a long time ago. You’d think if he was gonna have nightmares about that he would’ve complained about it before 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Paul ain’t no complainer. You know that. It just came up when we was talking. I really got mad at him. He told me that old Indian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iting B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him. Well he said this Waiting Bear had a dream about an Animal Talker that’s got four legs. Paul said Francis has four legs on account of his crutches. I told him Francis ain’t no Indian and that started the whole thing off. He said the last time these ancestors came to see him was out at his place when we had all those tourists up here watching flying saucers. Remembe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ourse I remember. Peggy went out camping with the girls from school then. When she came back, she was all excited about watching UFO’s. That was the summer right before…”</w:t>
      </w:r>
    </w:p>
    <w:p>
      <w:pPr>
        <w:pStyle w:val="Normal"/>
        <w:spacing w:lineRule="auto" w:line="480"/>
        <w:ind w:firstLine="720"/>
        <w:rPr>
          <w:rFonts w:ascii="Courier New" w:hAnsi="Courier New" w:cs="Courier New"/>
        </w:rPr>
      </w:pPr>
      <w:r>
        <w:rPr>
          <w:rFonts w:cs="Courier New" w:ascii="Courier New" w:hAnsi="Courier New"/>
        </w:rPr>
        <w:t>John met her sad eyes. “Her last summer.” He took off his glasses and rubbed his eyes. “That’s what unsettled me. He said that Peggy’s in his dreams, too.”</w:t>
      </w:r>
    </w:p>
    <w:p>
      <w:pPr>
        <w:pStyle w:val="Normal"/>
        <w:spacing w:lineRule="auto" w:line="480"/>
        <w:ind w:firstLine="720"/>
        <w:rPr>
          <w:rFonts w:ascii="Courier New" w:hAnsi="Courier New" w:cs="Courier New"/>
        </w:rPr>
      </w:pPr>
      <w:r>
        <w:rPr>
          <w:rFonts w:cs="Courier New" w:ascii="Courier New" w:hAnsi="Courier New"/>
        </w:rPr>
        <w:t>She went over to the counter for a tissue and talked while wiping her eyes. “Peggy ain’t got nothing to do with the war, John. What’s Paul talkin’ ab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ys he dreams that Peggy and him are in a room somewhere with these ancestors. There’s a bunch of people in there with him and Peggy and Francis, too. And they’re all scared about something. He don’t know why they’re scared, but they are. That’s it. Ya’ know, I can’t imagine that guy being afraid of nothin’. He’s the toughest s.o.b. I know of. He ain’t afraid of anything when he’s awake. So maybe that’s why he’s afraid in his dreams?”  John went to the cupboard for a glass and walked to the refrigerator. “Remember how I told you that he had all the electricity taken out at his place? Well, that’s because he thinks that these things, his ancestors, I think he called them the First People … Anyway, he says they use electricity. He’s trying to stop them from getting him.”</w:t>
      </w:r>
    </w:p>
    <w:p>
      <w:pPr>
        <w:pStyle w:val="Normal"/>
        <w:spacing w:lineRule="auto" w:line="480"/>
        <w:ind w:firstLine="720"/>
        <w:rPr>
          <w:rFonts w:ascii="Courier New" w:hAnsi="Courier New" w:cs="Courier New"/>
        </w:rPr>
      </w:pPr>
      <w:r>
        <w:rPr>
          <w:rFonts w:cs="Courier New" w:ascii="Courier New" w:hAnsi="Courier New"/>
        </w:rPr>
        <w:t xml:space="preserve">Ann got herself a glass and held it out for John to pour milk. “Use electricity to do what?”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n’t say.” John returned the jug to the fridge. “But he must have some scary dreams. I mean to make a guy do something like that. That’s why I told him he should see a doct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remember when Peggy came back from that campout with the girls? When those UFO’s were in the sky every 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ose weren’t UFO’s. Meteor showers, that’s all that was. Anybody who’s ever lived up here will tell ya’ that. You should know that for yourself. Peggy wasn’t raped by no damn aliens or ancestors, either. Those girls she was with got her together with some boys that night and that’s what happened. I told you then we shouldn’t let her go. Young, good lookin girl like Peggy. I told you I didn’t think it was smart and I was proved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eggy had nightmares all the time after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she did. ‘Cause she was guilty. She went out and fooled around and got her self in all kinds of trouble with some boy. Ended up giving birth to that cripple. Ended up dying because she wouldn’t listen to me and because you let her go on that damn camping trip. We never even knew all the girls that was there. She admitted they were drinking wine and beer at that campout. Look what it got her. Look what it got 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ow can you talk like that about Francis? And on his birthday besides. Shame on you, John Donnelly. And shame on you for Peggy, too. Peggy never done anything wrong. She never done anything except make me proud she was my girl. And she would be proud of her boy, too. You talk about how brave and how strong Paul is; well Francis is braver and stronger than him, than anyone I ever known. How hard that boy worked to walk. You don’t know. You don’t know how hard it was for him. Starting life with those big heavy braces. Just think of the courage he shown just to start his life. Always being different than the rest. Unable to do things other kids do. And them kids picked on him at school, too, probably still do. But my Francis got on that damn bus every morning and paid no attention to them. He went to school and never brought home nothing but A’s. You’ve been blessed with two wonderful children in your life and you’re too damn stubborn and maybe even too stupid to know it.” </w:t>
      </w:r>
    </w:p>
    <w:p>
      <w:pPr>
        <w:pStyle w:val="Normal"/>
        <w:spacing w:lineRule="auto" w:line="480"/>
        <w:ind w:firstLine="720"/>
        <w:rPr>
          <w:rFonts w:ascii="Courier New" w:hAnsi="Courier New" w:cs="Courier New"/>
        </w:rPr>
      </w:pPr>
      <w:r>
        <w:rPr>
          <w:rFonts w:cs="Courier New" w:ascii="Courier New" w:hAnsi="Courier New"/>
        </w:rPr>
        <w:t>Ann snatched up the milk glasses and began to rinse them at the sink. “You think other people don’t have things like this happen in their lives? You made it worse. You made it worse for everybody. Running all around town accusing folks that their boys got your daughter pregnant.  You made Peggy’s last days so damn unbearable with your questions and accusations. You promised me you’d put an end to this and you promised Peggy you’d look after her baby. You haven’t done neither. You haven’t looked after him. You left it to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ve taken care of that boy. You have any idea how much he cost me? The medical bills alone about buried me. Your always complainin’ I’m in the woods all day. Well, where the heck do you think the money comes from to take care of things? And it ain’t gonna end any time soon, either. He’s a cripple and we’re gonna have to take care of him the rest of our lives. Other folks got kids who take care of them when they get old. We ain’t gonna have that with him.”</w:t>
      </w:r>
    </w:p>
    <w:p>
      <w:pPr>
        <w:pStyle w:val="Normal"/>
        <w:spacing w:lineRule="auto" w:line="480"/>
        <w:ind w:firstLine="720"/>
        <w:rPr>
          <w:rFonts w:ascii="Courier New" w:hAnsi="Courier New" w:cs="Courier New"/>
        </w:rPr>
      </w:pPr>
      <w:r>
        <w:rPr>
          <w:rFonts w:cs="Courier New" w:ascii="Courier New" w:hAnsi="Courier New"/>
        </w:rPr>
        <w:t>Ann stripped off her apron and stomped to the bedroom. She came back a minute later mopping her eyes and took a seat across from her husband who sat with his head propped in his hands. “I’m not gonna go to bed in this state. I couldn’t sleep anyway. You have done a lot for Peggy and Francis. It seems to me that if you’re gonna make sacrifices like you have, you should look for the good it’s brought. Francis is a wonderful child. He’s gonna be something special when he gets older. I know that. And he will take care of us. This ain’t 1950. Handicapped people have opportunities just like everyone else now. He’s smart and he’s got a strong spirit. Francis is gonna grow up to be someone special. You watch, John. He is.”</w:t>
      </w:r>
    </w:p>
    <w:p>
      <w:pPr>
        <w:pStyle w:val="Normal"/>
        <w:spacing w:lineRule="auto" w:line="480"/>
        <w:ind w:firstLine="720"/>
        <w:rPr>
          <w:rFonts w:ascii="Courier New" w:hAnsi="Courier New" w:cs="Courier New"/>
        </w:rPr>
      </w:pPr>
      <w:r>
        <w:rPr>
          <w:rFonts w:cs="Courier New" w:ascii="Courier New" w:hAnsi="Courier New"/>
        </w:rPr>
        <w:t>John shook his finger at her. “Sure. I’ll watch. I’ve been watching and I see things better than you. He’s strange. You made him that way. I told you he’d get in trouble with that animal talking nonsense you put in his head. And now Paul, too. He says Francis is an Indian, or a half-Indian. Now how the heck can that be? He knows something and he’s not telling me. How can he be so sure?”</w:t>
      </w:r>
    </w:p>
    <w:p>
      <w:pPr>
        <w:pStyle w:val="Normal"/>
        <w:spacing w:lineRule="auto" w:line="480"/>
        <w:ind w:firstLine="720"/>
        <w:rPr>
          <w:rFonts w:ascii="Courier New" w:hAnsi="Courier New" w:cs="Courier New"/>
        </w:rPr>
      </w:pPr>
      <w:r>
        <w:rPr>
          <w:rFonts w:cs="Courier New" w:ascii="Courier New" w:hAnsi="Courier New"/>
        </w:rPr>
        <w:t>Ann crossed her arms and glared at him. “You said yourself that Paul should see a doctor. If Paul wants to think Francis is Indian, that’s up to him. It doesn’t matter what Francis is. He’s our boy. He’s Peggy’s son and she asked us to look after him. You think it ain’t a good idea for Francis to go out there any more. Is that what you want?  You want to end something that’s making him happy for a change. Is that it?” She dabbed at her eyes with the tissue then blew her nose. “Please, John. Please don’t get all upset and start this all over again. I ain’t got the strength to live through that again. You promised me this would never happen aga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ain’t startin’ over. Go ahead. I don’t care. Let him go out there. I don’t need Paul getting’ mad at me over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You don’t. Because right now he’s the only person that ain’t mad at you, John Donnelley.” Ann stared at her folded hands listening to the refrigerator hum. After a moment she looked up. “I don’t know. Maybe we shouldn’t let him go to Paul’s. This latest ancestor stuff with him … I’m more concerned now then ever to have him go out there. He sounds unstable. What if Francis is out there and Paul thinks these ancestors are coming for him? I just don’t know what to do, John. Francis is so excited about this Indian stuff and we’ve known Paul for all these years. I don’t know if having nightmares makes him unstable or crazy. What do you think?”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either. I’d trust Paul with anything. I know if anything ever happened to me he’d look out for you. I don’t know if it’s doing any harm. I just get carried away when I hear him talk like that. I sure don’t think Paul’s dangerous. But I’m gonna tell him again about not callin’ Francis this animal talker nonsense. And that goes for you, too. It ain’t good for the boy. It’s only gonna get him in trouble again. He’s gonna end up hurting himself or someone else. That stuff has gotta’ stop about talking to animals. And Francis ain’t no Indian, either. I’m gonna talk to Paul some more about that and this dream stuff,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ry not to get worked up about this, John. You have such a quick temper” Her lip began to quiver as fresh tears welled.</w:t>
      </w:r>
    </w:p>
    <w:p>
      <w:pPr>
        <w:pStyle w:val="Normal"/>
        <w:spacing w:lineRule="auto" w:line="480"/>
        <w:ind w:firstLine="720"/>
        <w:rPr>
          <w:rFonts w:ascii="Courier New" w:hAnsi="Courier New" w:cs="Courier New"/>
        </w:rPr>
      </w:pPr>
      <w:r>
        <w:rPr>
          <w:rFonts w:cs="Courier New" w:ascii="Courier New" w:hAnsi="Courier New"/>
        </w:rPr>
        <w:t>John nodded while balling his hands together on the tabletop. “You’re right. I should just let Paul talk. Let him talk it out. It ain’t like anything happened. It’s only his dream.” He looked down at his hands for a moment then made them into fists. “Them darn Injuns all got dreams and they’re all about my family. That’s what got me mad with Paul. He started all this up again.”</w:t>
      </w:r>
    </w:p>
    <w:p>
      <w:pPr>
        <w:pStyle w:val="Normal"/>
        <w:spacing w:lineRule="auto" w:line="480"/>
        <w:ind w:firstLine="720"/>
        <w:rPr>
          <w:rFonts w:ascii="Courier New" w:hAnsi="Courier New" w:cs="Courier New"/>
        </w:rPr>
      </w:pPr>
      <w:r>
        <w:rPr>
          <w:rFonts w:cs="Courier New" w:ascii="Courier New" w:hAnsi="Courier New"/>
        </w:rPr>
        <w:t>Ann put her hands on his. “You’ve been workin’ too hard … you’re workin’ all the time, John. It’s all you do. You need a rest. You need to find something that’s a little fun for yourself.”</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is is all I know how to do. I don’t know what havin’ fun is anymore.”</w:t>
      </w:r>
    </w:p>
    <w:p>
      <w:pPr>
        <w:pStyle w:val="Normal"/>
        <w:spacing w:lineRule="auto" w:line="480"/>
        <w:ind w:firstLine="720"/>
        <w:rPr>
          <w:rFonts w:ascii="Courier New" w:hAnsi="Courier New" w:cs="Courier New"/>
        </w:rPr>
      </w:pPr>
      <w:r>
        <w:rPr>
          <w:rFonts w:cs="Courier New" w:ascii="Courier New" w:hAnsi="Courier New"/>
        </w:rPr>
        <w:t>She got up, draped her arms over John’s shoulders and kissed him on the cheek. “Ya’ know what, old man? I’m gonna make it my business to find something fun for you. And being as selfish as I am, I’m gonna find something that’s fun for us both. We’ll do something fun together on Saturday. On Sunday we’ll go out to Paul’s and meet those Indian friends of his. Heck, with Francis wanting to spend his weekends out there at Paul’s, we’re gonna be able to have time to do some stuff together. I’m gonna’ find us some fun stuff to do, John.”</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0</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The Branger Salon was a small cedar sided building that shared the parking lot of the Red Owl food store at the far end of Main Street. A cluster of sleigh bells tied to the door handle jingled when Cahlan walked into the perfumed room. Two women sat under the chrome helmets of hair dryers reading magazines. Two more sat tall in styling chairs, their hair wet from shampoo and flat to their heads. The bells chimed again when he closed the door and stood with his back against it. The sound of snapping scissors stopped and all the women looked at him. A short round lady with dyed black hair stripped off her eyeglasses and let them drop. They were held by a silver chain and swung between her ample breasts as she came over to him. “Hi. Can I help you? You’re gonna have to make an appointment today. Usually you don’t, but we’re booked today. Graduation parties, two weddings and the Lawrence Welk Show is gonna be at the Casino this weekend.” She gave him a coy smile. “You’re with the show, aren’t you?”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 I’m not.”</w:t>
      </w:r>
    </w:p>
    <w:p>
      <w:pPr>
        <w:pStyle w:val="Normal"/>
        <w:spacing w:lineRule="auto" w:line="480"/>
        <w:ind w:firstLine="720"/>
        <w:rPr>
          <w:rFonts w:ascii="Courier New" w:hAnsi="Courier New" w:cs="Courier New"/>
        </w:rPr>
      </w:pPr>
      <w:r>
        <w:rPr>
          <w:rFonts w:cs="Courier New" w:ascii="Courier New" w:hAnsi="Courier New"/>
        </w:rPr>
        <w:t>She slapped him on his arm and winked. “Okay. I’ll keep your secret. Why don’t you come back about four? Karen can take you th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Really, I don’t want a haircut. I’m here to see Miss Cookie Froelich.”</w:t>
      </w:r>
    </w:p>
    <w:p>
      <w:pPr>
        <w:pStyle w:val="Normal"/>
        <w:spacing w:lineRule="auto" w:line="480"/>
        <w:ind w:firstLine="720"/>
        <w:rPr>
          <w:rFonts w:ascii="Courier New" w:hAnsi="Courier New" w:cs="Courier New"/>
        </w:rPr>
      </w:pPr>
      <w:r>
        <w:rPr>
          <w:rFonts w:cs="Courier New" w:ascii="Courier New" w:hAnsi="Courier New"/>
        </w:rPr>
        <w:t>A young blond in a short straight skirt and heels came over. “Hi. I’m Karen Froelich. Can I help you?”</w:t>
      </w:r>
    </w:p>
    <w:p>
      <w:pPr>
        <w:pStyle w:val="Normal"/>
        <w:spacing w:lineRule="auto" w:line="480"/>
        <w:ind w:firstLine="720"/>
        <w:rPr>
          <w:rFonts w:ascii="Courier New" w:hAnsi="Courier New" w:cs="Courier New"/>
        </w:rPr>
      </w:pPr>
      <w:r>
        <w:rPr>
          <w:rFonts w:cs="Courier New" w:ascii="Courier New" w:hAnsi="Courier New"/>
        </w:rPr>
        <w:t>Mike looked down at her and became lost in her bright blue eyes. “What? Oh gee, I’m sorry. Harlan, I mean the sheriff, he said your name was Cookie. I’m sorry.”</w:t>
      </w:r>
    </w:p>
    <w:p>
      <w:pPr>
        <w:pStyle w:val="Normal"/>
        <w:spacing w:lineRule="auto" w:line="480"/>
        <w:ind w:firstLine="720"/>
        <w:rPr>
          <w:rFonts w:ascii="Courier New" w:hAnsi="Courier New" w:cs="Courier New"/>
        </w:rPr>
      </w:pPr>
      <w:r>
        <w:rPr>
          <w:rFonts w:cs="Courier New" w:ascii="Courier New" w:hAnsi="Courier New"/>
        </w:rPr>
        <w:t>She smiled at his discomfort. “I’m Cookie to some, but I don’t know you. Who are you? What do you want?”</w:t>
      </w:r>
    </w:p>
    <w:p>
      <w:pPr>
        <w:pStyle w:val="Normal"/>
        <w:spacing w:lineRule="auto" w:line="480"/>
        <w:ind w:firstLine="720"/>
        <w:rPr>
          <w:rFonts w:ascii="Courier New" w:hAnsi="Courier New" w:cs="Courier New"/>
        </w:rPr>
      </w:pPr>
      <w:r>
        <w:rPr>
          <w:rFonts w:cs="Courier New" w:ascii="Courier New" w:hAnsi="Courier New"/>
        </w:rPr>
        <w:t>He fumbled for his identification. “Oh yeah, I’m sorry. Here. I’m a state forensic investigator. I’m here regarding your son. I’m terribly sorry.”</w:t>
      </w:r>
    </w:p>
    <w:p>
      <w:pPr>
        <w:pStyle w:val="Normal"/>
        <w:spacing w:lineRule="auto" w:line="480"/>
        <w:ind w:firstLine="720"/>
        <w:rPr>
          <w:rFonts w:ascii="Courier New" w:hAnsi="Courier New" w:cs="Courier New"/>
        </w:rPr>
      </w:pPr>
      <w:r>
        <w:rPr>
          <w:rFonts w:cs="Courier New" w:ascii="Courier New" w:hAnsi="Courier New"/>
        </w:rPr>
        <w:t>Cookie handed the wallet back to him. “Yeah. Okay. Wait right here. I’ve got to get Mrs. Arlans under a dryer. Be right with you.”</w:t>
      </w:r>
    </w:p>
    <w:p>
      <w:pPr>
        <w:pStyle w:val="Normal"/>
        <w:spacing w:lineRule="auto" w:line="480"/>
        <w:ind w:firstLine="720"/>
        <w:rPr>
          <w:rFonts w:ascii="Courier New" w:hAnsi="Courier New" w:cs="Courier New"/>
        </w:rPr>
      </w:pPr>
      <w:r>
        <w:rPr>
          <w:rFonts w:cs="Courier New" w:ascii="Courier New" w:hAnsi="Courier New"/>
        </w:rPr>
        <w:t>After helping the old lady out of the chair and under a dryer, Cookie took Mike outside. “So what’s this about? Did you have to come to the shop? Christ, people’ll be talking all over town about you questioning me. The Sheriff knows I’m staying at Luella’s. Why didn’t you call me over there?” She crossed her arms and pout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sorry. I called over at her house but got the answering machine. I didn’t realize this would be a problem ... stopping in like this. I apologize. I’m from Madison and have to return soon. I was asked to come up here and do the autopsy on your son. I just have a few questio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ain’t got time for your questions right now. Tell you what, you come back at five. Can you do that? I’m through at five.” She turned and walked back into the shop.</w:t>
      </w:r>
    </w:p>
    <w:p>
      <w:pPr>
        <w:pStyle w:val="Normal"/>
        <w:spacing w:lineRule="auto" w:line="480"/>
        <w:ind w:firstLine="720"/>
        <w:rPr>
          <w:rFonts w:ascii="Courier New" w:hAnsi="Courier New" w:cs="Courier New"/>
        </w:rPr>
      </w:pPr>
      <w:r>
        <w:rPr>
          <w:rFonts w:cs="Courier New" w:ascii="Courier New" w:hAnsi="Courier New"/>
        </w:rPr>
        <w:t>Mike watched her move in the tight skirt. The Sheriff was wrong. There was nothing chubby about Cooki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fter returning to the motel, Mike spread his investigation notes, recordings and photos on the bed then called the office. Lanelle answered and he asked her to transfer him to Bob Renovi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Renovitch is on his phone, as usual. You want to talk to me for a minute or call back? So how is it up there in Redneck Cit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beautiful. I wish I could take a couple of extra days for some muskie fishing. I talked to a couple of guys next door to me. They got three yesterday and had several follows on a little lake called Found Lake. It’s a sleeper. No one fishes it, according to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Yeah. Okay. That’s enough. What have you found up there? It’s the same thing as the others,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same thing. I found one of those round objects again. I’m having everything sent to the FBI to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off. I’ll connect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ctor Robert Renovi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Bob. It’s Mi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 ahe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is victim is exactly like the others, a ten year old boy with spina bifida. Appears he was a gifted artist. I saw some of his work. Found one of those round objects, too. I’m having the Sheriff ship everything to the bureau tonight along with photos from the scene. I’m completing the death certificate and I’ll hand that over to the county coroner before I leav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ame thing? Shit. So you’re going to check out tonight? You’re on your way back today,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robably tomorrow. I have to tell the mother about shipping the remains. I’d like to talk to her. She was first on the scene. It appears that the boy’s dog was at the point of the fire. There may be something there? I don’t kn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dog won’t be able to give you a statement, Cahlan. And let the Sheriff talk to the mom. Get your ass back here. I’ve got other things for you to d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lease Bob. Just give me today. I’m pooped anyway. I didn’t sleep worth a damn last night. I don’t feel up to driving 300 miles tonight. Besides, I want to help pack this stuff up for shipping. Do you have a contact for me at the FBI?”</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ip the remains to Dr. Sam Fallows at Criminal Investigation Labs. All right. Get some sleep. You might as well stay. I’ll see you back here on Monday morning. Don’t pull any shit on me, Mike. Do your job and get out of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Right. Okay, Chief. Lanelle’s got the number here if you need me. </w:t>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Cookie was standing in the doorway of the beauty shop with her purse over her shoulder smoking a cigarette. Cahlan got out of the truck and walked over to her.</w:t>
      </w:r>
    </w:p>
    <w:p>
      <w:pPr>
        <w:pStyle w:val="Normal"/>
        <w:spacing w:lineRule="auto" w:line="480"/>
        <w:ind w:firstLine="720"/>
        <w:rPr>
          <w:rFonts w:ascii="Courier New" w:hAnsi="Courier New" w:cs="Courier New"/>
        </w:rPr>
      </w:pPr>
      <w:r>
        <w:rPr>
          <w:rFonts w:cs="Courier New" w:ascii="Courier New" w:hAnsi="Courier New"/>
        </w:rPr>
        <w:t>She ground the butt under her foot. “You changed clothes. You looked better in the jeans. You look like some Chicago tourist now. More like a cop in that sport jacket. So what do you want? How long is this gonna ta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t long. I just have a couple questions. You were the one to find your son. Was he alone all d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y look. Can we do this somewhere else? I don’t want to be questioned in the middle of the damn street here. And I could use a drink. Can we go somewhere el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Yeah, no problem.” Mike led her to the truck, opened the door for her and got in the other side. The light enchanting fragrance of her perfume filled the cab. “Where would you like to g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where around here.” She pointed. “That way. Just drive. Care if I smo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Be my guest.” Cahlan headed out of town towards Eagle River. </w:t>
      </w:r>
    </w:p>
    <w:p>
      <w:pPr>
        <w:pStyle w:val="Normal"/>
        <w:spacing w:lineRule="auto" w:line="480"/>
        <w:ind w:firstLine="720"/>
        <w:rPr>
          <w:rFonts w:ascii="Courier New" w:hAnsi="Courier New" w:cs="Courier New"/>
        </w:rPr>
      </w:pPr>
      <w:r>
        <w:rPr>
          <w:rFonts w:cs="Courier New" w:ascii="Courier New" w:hAnsi="Courier New"/>
        </w:rPr>
        <w:t>They drove in silence while Cookie smoked and watched the wooded landscape stream past her window. She put out the butt in his unused ashtray. “What is it with you guys and trucks? Your I.D. said you were a doctor. What the hell does a doctor want to drive a truck for? Christ, you probably make a hundred thousand a year. You ought to be driving a Jaguar or something. What’s this, some kind of motor pool truck or some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t’s mine. I like it. I do a lot of hunting and fishing. It works for me. I really envy you living up here in god’s country. I think I would enjoy living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Oh yeah? Well be my guest. I know where you can buy a run-down, doublewide trailer and eight acres. I’ll give you a real deal on it. It’s only god’s country to tourists like you. I’ve been trying to get out of this hellhole all my life. I got pregnant with Eddie, then my dad died so I ended up taking care of my mother and a baby. Ma and Eddie, the ball and the chain.”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ke didn’t reply. He stopped at the junction of Highway 70. </w:t>
      </w:r>
    </w:p>
    <w:p>
      <w:pPr>
        <w:pStyle w:val="Normal"/>
        <w:spacing w:lineRule="auto" w:line="480"/>
        <w:ind w:firstLine="720"/>
        <w:rPr>
          <w:rFonts w:ascii="Courier New" w:hAnsi="Courier New" w:cs="Courier New"/>
        </w:rPr>
      </w:pPr>
      <w:r>
        <w:rPr>
          <w:rFonts w:cs="Courier New" w:ascii="Courier New" w:hAnsi="Courier New"/>
        </w:rPr>
        <w:t>Cookie pointed through the windshield. “Let’s go to Eagle River. It’s only a few miles. That too far for you? Do you have to call in to headquarters or call the wife or some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pe. Eagle River’s fine. I have time. I’m leaving tomorrow. Other than this interview with you, my job is finished up here.”</w:t>
      </w:r>
    </w:p>
    <w:p>
      <w:pPr>
        <w:pStyle w:val="Normal"/>
        <w:spacing w:lineRule="auto" w:line="480"/>
        <w:ind w:firstLine="720"/>
        <w:rPr>
          <w:rFonts w:ascii="Courier New" w:hAnsi="Courier New" w:cs="Courier New"/>
        </w:rPr>
      </w:pPr>
      <w:r>
        <w:rPr>
          <w:rFonts w:cs="Courier New" w:ascii="Courier New" w:hAnsi="Courier New"/>
        </w:rPr>
        <w:t xml:space="preserve">She lit another cigarette and blew a cloud of smoke at the dashboard. “Well aren’t you the lucky one. Well go ahead and question me. You and the Sheriff trying to pin Eddie’s murder on me? Is that what this is about? Harlan Schmidt is an asshole, you know. He cheats on his wife. I can’t count the number of times he hit on me when I used to tend bar at Lofty Pines. He always left with someone, though. Know what I mean? I can’t believe that fat pig would insinuate that I killed my little boy … my little Eddie. How could anyone even think such a thing? I spent my whole life looking after him. Eddie was the only thing in my life that was good. Schmidt better get off his fat ass and find out who did this to my little boy. He don’t know what trouble is … I want some answers. I want results.” Cookie puffed on her cigarette and stared through the windshield. </w:t>
      </w:r>
    </w:p>
    <w:p>
      <w:pPr>
        <w:pStyle w:val="Normal"/>
        <w:spacing w:lineRule="auto" w:line="480"/>
        <w:ind w:firstLine="720"/>
        <w:rPr>
          <w:rFonts w:ascii="Courier New" w:hAnsi="Courier New" w:cs="Courier New"/>
        </w:rPr>
      </w:pPr>
      <w:r>
        <w:rPr>
          <w:rFonts w:cs="Courier New" w:ascii="Courier New" w:hAnsi="Courier New"/>
        </w:rPr>
        <w:t>After a while, Mike glanced at her and said, “Your son was an artist. I saw the drawings on your refrigerator. Really some nice renderings.”</w:t>
      </w:r>
    </w:p>
    <w:p>
      <w:pPr>
        <w:pStyle w:val="Normal"/>
        <w:spacing w:lineRule="auto" w:line="480"/>
        <w:ind w:firstLine="720"/>
        <w:rPr>
          <w:rFonts w:ascii="Courier New" w:hAnsi="Courier New" w:cs="Courier New"/>
        </w:rPr>
      </w:pPr>
      <w:r>
        <w:rPr>
          <w:rFonts w:cs="Courier New" w:ascii="Courier New" w:hAnsi="Courier New"/>
        </w:rPr>
        <w:t xml:space="preserve">Cookie pulled the cigarette from her mouth and bit her lip, then looked through the side window and softened her voice. “Eddie could draw anything. I have his best stuff over at Luella’s shop. This Christmas I planned to buy him a whole set of acrylics. They’re not cheap. I’ve been saving up. Mary Grabber, his schoolteacher, said that would be the best thing for him. Oils are messy and they take training to learn how to use.” </w:t>
      </w:r>
    </w:p>
    <w:p>
      <w:pPr>
        <w:pStyle w:val="Normal"/>
        <w:spacing w:lineRule="auto" w:line="480"/>
        <w:ind w:firstLine="720"/>
        <w:rPr>
          <w:rFonts w:ascii="Courier New" w:hAnsi="Courier New" w:cs="Courier New"/>
        </w:rPr>
      </w:pPr>
      <w:r>
        <w:rPr>
          <w:rFonts w:cs="Courier New" w:ascii="Courier New" w:hAnsi="Courier New"/>
        </w:rPr>
        <w:t>She opened her purse, dug out a tissue and began to dab at her eyes. “Eddie said he was going to become a famous artist and that I would be his model ‘cause I was the prettiest lady he ever saw. He was so sweet.” She examined the dirty tissue. “Now look. All my eye makeup is running. I promised myself I wouldn’t cry over Eddie. It ain’t gonna do me or him any good. I cried all the time when he was a baby. I kept thinking he would die. He had to go through spinal operations and had a shunt put in his head to drain fluid, but Eddie was a tough little bugger. At first they thought he would never walk on his own, that he’d be in a wheel chair all his life. My mom worked with him, kept pushing him and encouraging him while I took a job over at Storm King. That’s the big window company over near Woodbury.”</w:t>
      </w:r>
    </w:p>
    <w:p>
      <w:pPr>
        <w:pStyle w:val="Normal"/>
        <w:spacing w:lineRule="auto" w:line="480"/>
        <w:ind w:firstLine="720"/>
        <w:rPr>
          <w:rFonts w:ascii="Courier New" w:hAnsi="Courier New" w:cs="Courier New"/>
        </w:rPr>
      </w:pPr>
      <w:r>
        <w:rPr>
          <w:rFonts w:cs="Courier New" w:ascii="Courier New" w:hAnsi="Courier New"/>
        </w:rPr>
        <w:t>They stopped at a red light in Eagle River and Mike looked to her for directions. She pointed left. “Let’s go up to River Bend. It’s a couple of blocks on your left up there just over the bridge. You can buy me a Margarita. Is this all right or you gonna get in trouble for this? I don’t suppose you’re supposed to be questioning people at a supper club?”</w:t>
      </w:r>
    </w:p>
    <w:p>
      <w:pPr>
        <w:pStyle w:val="Normal"/>
        <w:spacing w:lineRule="auto" w:line="480"/>
        <w:ind w:firstLine="720"/>
        <w:rPr>
          <w:rFonts w:ascii="Courier New" w:hAnsi="Courier New" w:cs="Courier New"/>
        </w:rPr>
      </w:pPr>
      <w:r>
        <w:rPr>
          <w:rFonts w:cs="Courier New" w:ascii="Courier New" w:hAnsi="Courier New"/>
        </w:rPr>
        <w:t>Mike shook his head and smiled. “This is an informal interview. Not questioning. I’m trying to find out as much as I can about your son’s death because it’s so unusual. I can imagine how difficult it is to talk about this. I appreciate the time you’re giving me.”</w:t>
      </w:r>
    </w:p>
    <w:p>
      <w:pPr>
        <w:pStyle w:val="Normal"/>
        <w:spacing w:lineRule="auto" w:line="480"/>
        <w:ind w:firstLine="720"/>
        <w:rPr>
          <w:rFonts w:ascii="Courier New" w:hAnsi="Courier New" w:cs="Courier New"/>
        </w:rPr>
      </w:pPr>
      <w:r>
        <w:rPr>
          <w:rFonts w:cs="Courier New" w:ascii="Courier New" w:hAnsi="Courier New"/>
        </w:rPr>
        <w:t>Cookie directed him into the parking lot of the River Bend Supper Club, then pulled the sun visor down to look at herself in the small mirror while she dabbed at her eyes with the tissue. “No problem. I’ve got the time. I’m going nuts staying at Luella’s anyway. I just want to bury Eddie and get the hell out of her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y walked past a trio of fishermen and a pair of workmen who sat with their elbows on the mahogany bar. Their conversations were put on hold while they turned on their stools and twisted their necks to get a better view of Cookie. She seemed oblivious to their attention and led Mike to a table under a picture window that looked out to the river. She lit a cigarette, then ordered two Cuervo Margaritas and an ashtray from the waitress.</w:t>
      </w:r>
    </w:p>
    <w:p>
      <w:pPr>
        <w:pStyle w:val="Normal"/>
        <w:spacing w:lineRule="auto" w:line="480"/>
        <w:ind w:firstLine="720"/>
        <w:rPr>
          <w:rFonts w:ascii="Courier New" w:hAnsi="Courier New" w:cs="Courier New"/>
        </w:rPr>
      </w:pPr>
      <w:r>
        <w:rPr>
          <w:rFonts w:cs="Courier New" w:ascii="Courier New" w:hAnsi="Courier New"/>
        </w:rPr>
        <w:t xml:space="preserve">Mike gawked at her lovely face. She had the fine-boned features and silky complexion of a fashion model. Her eyes, those big eyes, so blue and vigorous, distinguished Cookie from any woman he had ever seen. They silently watched pontoon boats and fishermen navigate the river until the drinks came. </w:t>
      </w:r>
    </w:p>
    <w:p>
      <w:pPr>
        <w:pStyle w:val="Normal"/>
        <w:spacing w:lineRule="auto" w:line="480"/>
        <w:ind w:firstLine="720"/>
        <w:rPr>
          <w:rFonts w:ascii="Courier New" w:hAnsi="Courier New" w:cs="Courier New"/>
        </w:rPr>
      </w:pPr>
      <w:r>
        <w:rPr>
          <w:rFonts w:cs="Courier New" w:ascii="Courier New" w:hAnsi="Courier New"/>
        </w:rPr>
        <w:t>Cookie blew a breath of smoke at the ceiling. “What happened to Eddie? You think someone killed him? Why would anyone do that to my baby?”</w:t>
      </w:r>
    </w:p>
    <w:p>
      <w:pPr>
        <w:pStyle w:val="Normal"/>
        <w:spacing w:lineRule="auto" w:line="480"/>
        <w:ind w:firstLine="720"/>
        <w:rPr>
          <w:rFonts w:ascii="Courier New" w:hAnsi="Courier New" w:cs="Courier New"/>
        </w:rPr>
      </w:pPr>
      <w:r>
        <w:rPr>
          <w:rFonts w:cs="Courier New" w:ascii="Courier New" w:hAnsi="Courier New"/>
        </w:rPr>
        <w:t>He wrapped both hands around the sweaty tumbler and leaned closer. “I don’t know what happened. I went over the investigation reports and can tell you it wasn’t an electrical fire. He was no where near anything that should have caused ignition. No human body should burn as completely as it has here. I’ve asked the Sheriff to send the remains of your son to the forensic laboratory at the FBI. Perhaps they can give us an answer on the cause of the fire. I can’t. Wish I could, but I just can’t figure it out. I had a case similar to this before. This isn’t your fault. The investigation didn’t find any negligence, any faulty wiring or any defects in the appliances or gas lin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 is my fault. I should have made him go to school. Eddie didn’t like school, but he would have been safe there. I thought he would be fine at home with Rags. I mean, I worried about him, but he’s been doing this ... staying at home, for some time now. I always came home at lunch to check up on him and make sure that he ate decent and took his meds.”</w:t>
      </w:r>
    </w:p>
    <w:p>
      <w:pPr>
        <w:pStyle w:val="Normal"/>
        <w:spacing w:lineRule="auto" w:line="480"/>
        <w:ind w:firstLine="720"/>
        <w:rPr>
          <w:rFonts w:ascii="Courier New" w:hAnsi="Courier New" w:cs="Courier New"/>
        </w:rPr>
      </w:pPr>
      <w:r>
        <w:rPr>
          <w:rFonts w:cs="Courier New" w:ascii="Courier New" w:hAnsi="Courier New"/>
        </w:rPr>
        <w:t>Cahlan looked into her moist eyes. “It’s not your fault. I know it’s not. Somehow I think this would have happened regardless of your being home. We’ll know more when the FBI finishes their work.”</w:t>
      </w:r>
    </w:p>
    <w:p>
      <w:pPr>
        <w:pStyle w:val="Normal"/>
        <w:spacing w:lineRule="auto" w:line="480"/>
        <w:ind w:firstLine="720"/>
        <w:rPr>
          <w:rFonts w:ascii="Courier New" w:hAnsi="Courier New" w:cs="Courier New"/>
        </w:rPr>
      </w:pPr>
      <w:r>
        <w:rPr>
          <w:rFonts w:cs="Courier New" w:ascii="Courier New" w:hAnsi="Courier New"/>
        </w:rPr>
        <w:t>Cookie licked the salt from the rim of her glass. “So how long will the FBI keep Eddie? I want to bury him next to my mom. I want to bury him and get out of here. Go somewhere and start my life over, but I can’t until Eddie’s at rest. I think he’d like being by Mo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 can’t tell you how long their investigation will take. I’ll give you my card before I leave. If the Sheriff can’t give you a time, maybe I can check for you. It’s the Sheriff’s case. I’m through after today, but I’ll be checking with the FBI on their investigation.” </w:t>
      </w:r>
    </w:p>
    <w:p>
      <w:pPr>
        <w:pStyle w:val="Normal"/>
        <w:spacing w:lineRule="auto" w:line="480"/>
        <w:ind w:firstLine="720"/>
        <w:rPr>
          <w:rFonts w:ascii="Courier New" w:hAnsi="Courier New" w:cs="Courier New"/>
        </w:rPr>
      </w:pPr>
      <w:r>
        <w:rPr>
          <w:rFonts w:cs="Courier New" w:ascii="Courier New" w:hAnsi="Courier New"/>
        </w:rPr>
        <w:t>She sipped the drink, then looked down and pulled at her silk blouse to brush away fallen salt crystals. Mike turned his head as she revealed part of her black bra and the cleavage between her breasts. He thought of his divorce and the last time he was with a woman, then turned back to look at Cookie who seemed to have read his mind. He nervously twisted the plastic drink stir in the silence until she asked, “So, do you go out of town a lot on your job? Bet your wife hates that hu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t really. I’ve been travelling more than usual lately. Smaller communities call and ask for our help. Most big cities have a medical examiner or coroner who handle investigations like this. I used to be part of the state criminal investigation division. I traveled a lot more then.” He looked down at the twisted stir. “I’m not married. I was. I’m going through a divorce right now. Probably because of all the travelling I had been doing. I don’t know. Just didn’t work out. We didn’t have any children. I’m like you I guess, starting a new life,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was never married. Eddie’s father was a guy named Eddie Farrell I dated in high school. He knocked me up and then wouldn’t admit it. I got stuck. He went into the Navy and I ain’t heard from him since. I named Eddie after him so everyone around here could guess who his dad was. I don’t know how it happened. I was always so careful. It’s like it was in the water or something. Me and my two best friends all got pregnant at the same time. Diane was lucky. She and Trent Barry had their wedding set at the time. She was real lucky. Soon as they were married they got the hell ou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rent Barr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You know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The name’s familiar for some reason. Barry’s a pretty common name, I gues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I thought maybe you did because they ended up living near Madison. He’s the nicest guy. His family runs the Loons Rest Resort. Trent didn’t want any part of that. I always was jealous of Diane. I could’ve dated him first. I could never get past his skin, though. He had real bad ac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you keep in touch with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not anymore. Maybe a Christmas card, that’s about it. They left right after they were married. Trent had a job set up down there before the wedding. Their baby ended up with spina bifida just like Eddie. Maybe it was in the water, hey? Want another drink?”</w:t>
      </w:r>
    </w:p>
    <w:p>
      <w:pPr>
        <w:pStyle w:val="Normal"/>
        <w:spacing w:lineRule="auto" w:line="480"/>
        <w:ind w:firstLine="720"/>
        <w:rPr>
          <w:rFonts w:ascii="Courier New" w:hAnsi="Courier New" w:cs="Courier New"/>
        </w:rPr>
      </w:pPr>
      <w:r>
        <w:rPr>
          <w:rFonts w:cs="Courier New" w:ascii="Courier New" w:hAnsi="Courier New"/>
        </w:rPr>
        <w:t>Mike’s heart began to race as he thought of Patricia Barry, the second young girl who died in a mysterious fire. “Sure. Let’s have one. So you said your other friend got pregnant, too? All three of you at the same time?”</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ctually four of us. I didn’t know Peggy that well. Jenny asked her along on this camping trip we took. She sure didn’t seem like the type to fool around with guys. Seemed real naive. Almost too nice, if you know what I mean. We were drinking and watching flying saucers.” Cookie giggled. “Maybe we were all knocked up by aliens?</w:t>
      </w:r>
    </w:p>
    <w:p>
      <w:pPr>
        <w:pStyle w:val="Normal"/>
        <w:spacing w:lineRule="auto" w:line="480"/>
        <w:ind w:firstLine="720"/>
        <w:rPr>
          <w:rFonts w:ascii="Courier New" w:hAnsi="Courier New" w:cs="Courier New"/>
        </w:rPr>
      </w:pPr>
      <w:r>
        <w:rPr>
          <w:rFonts w:cs="Courier New" w:ascii="Courier New" w:hAnsi="Courier New"/>
        </w:rPr>
        <w:t>Cahlan waited until the waitress exchanged their glasses with fresh drinks. “All four of you? Did the other girls move away, too, or do you still see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like I said, I didn’t know Peggy. Jenny invited her. I know Jenny went off to college in Madison, or maybe it was Milwaukee. Never heard from her again. Her folks moved to Arizona some time ago. I know that because Mrs. Kieslaw used to come in the shop all the time. She was a good tipper. I’d ask her how Jenny was doin’. She never said anything about the pregnancy and I’m savvy enough not to bring it up. You don’t talk about stuff like that in this town, you know. But I know Jenny was pregnant ‘cause she told me. Maybe she had an abortion.” Cookie shrugged then looked down at her hands. “I don’t know. I lost touch with her once she left for college.”</w:t>
      </w:r>
    </w:p>
    <w:p>
      <w:pPr>
        <w:pStyle w:val="Normal"/>
        <w:spacing w:lineRule="auto" w:line="480"/>
        <w:ind w:firstLine="720"/>
        <w:rPr>
          <w:rFonts w:ascii="Courier New" w:hAnsi="Courier New" w:cs="Courier New"/>
        </w:rPr>
      </w:pPr>
      <w:r>
        <w:rPr>
          <w:rFonts w:cs="Courier New" w:ascii="Courier New" w:hAnsi="Courier New"/>
        </w:rPr>
        <w:t>Mike took a notebook from his jacket pocket. “How do you spell Jenny’s last na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K-I-E-S-L-A-W. What do you want to know f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h it’s probably nothing. I just thought I’d check on her. I’m sure this has nothing to do with your son’s death. Maybe it’s just the investigator in me, but I think it’s unusual that you and your friend both had children with spina bifida. Spina bifida is a genetic disease. Your friend, the one who married Trent Barry? Can you tell me her maiden na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ane Coggi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nd what about Peggy? Do you know Peggy’s last na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was Irish. Let me think.” Cookie leaned back in the chair and closed her painted eyelids. After a moment she looked at him proudly. “Connelley or Donnelley. Peggy Connelley. I think that’s it. Yeah, Peggy Connelley. She didn’t go to school with us. Jenny knew her from church. I guess her dad was a real Holy Roller. Real strict. I remember that she was afraid to drink because she thought her dad might smell it on her. He didn’t let her date or anything. After we got her drunk she got to crying about not being able to go to the prom because of him. I’m not really sure if she was pregnant, but when Jenny told me that she was, she said Peggy was,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 when did all this happ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told you. Right before I was pregnant with Eddie. It was late in the summer, near fall. We all graduated from high school. This was like our final fling together before we all … well, before the rest of them took off for better places in the world. There was all kinds of UFO’s up here. Everybody was looking at them. We had people from all over the country up here. I think the Air Force even sent investigators to check them out. You ought to ask Harlan. I’ll bet he’ll remember. It was in the papers and everything. Us girls went out there to watch them. Diane’s folks are farmers and her dad let us put up the tent behind his cornfield. Hey, if you start snooping around, I don’t want you to mention my name, okay? Promise me.”</w:t>
      </w:r>
    </w:p>
    <w:p>
      <w:pPr>
        <w:pStyle w:val="Normal"/>
        <w:spacing w:lineRule="auto" w:line="480"/>
        <w:ind w:firstLine="720"/>
        <w:rPr>
          <w:rFonts w:ascii="Courier New" w:hAnsi="Courier New" w:cs="Courier New"/>
        </w:rPr>
      </w:pPr>
      <w:r>
        <w:rPr>
          <w:rFonts w:cs="Courier New" w:ascii="Courier New" w:hAnsi="Courier New"/>
        </w:rPr>
        <w:t>Mike put away the notebook and raised his hand. “Promise. I’m not going to conduct an investigation. I don’t plan on talking to them. Just curious, that’s all. So did you girls see any flying saucers out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bet. I told you. Everyone was seeing them. They came out after midnight, like right before dawn mostly. We saw them. And they weren’t airplanes, weather balloons, swamp gas or meteor showers.” She pointed at Mike with her index finger and moved it in a slow hypnotic bounce. “They moved like this. Sometimes fast, other times slow. This Peggy Connelley I told you about, well, she woke up at sunrise screaming her head off. She had a nightmare. She was like sitting up in her sleeping bag screaming that we were all on a UFO. Really freaky. We all had to reassure her that we were in the tent. But like I said, she never drank before in her life. A bummer trip for her, huh? She was pretty sick too. Stomach. You know what I mean.”</w:t>
      </w:r>
    </w:p>
    <w:p>
      <w:pPr>
        <w:pStyle w:val="Normal"/>
        <w:spacing w:lineRule="auto" w:line="480"/>
        <w:ind w:firstLine="720"/>
        <w:rPr>
          <w:rFonts w:ascii="Courier New" w:hAnsi="Courier New" w:cs="Courier New"/>
        </w:rPr>
      </w:pPr>
      <w:r>
        <w:rPr>
          <w:rFonts w:cs="Courier New" w:ascii="Courier New" w:hAnsi="Courier New"/>
        </w:rPr>
        <w:t>Cookie wrapped her long, pink painted nails around the glass and took a swallow of Margarita. “So what do I call you? Inspector? Doct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name is Michael Cahlan. Mike is fi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Mike. You gonna take me home, or you gonna buy me dinner? I’m hungry.”</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xml:space="preserve">* *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The cocktails and wine at dinner loosened the restraints that Cookie had strapped to her sorrow. She sobbed over the loss of her son from the time they left the restaurant until Cahlan pulled into the driveway at Luella’s home. He helped her to the door. Cookie apologized for her hysterics and thanked him for dinner. She had changed from confident and aggressive to a meek, round-shouldered mourner. Mike watched her push against the door with weariness then hurried to his motel room where he called Lanelle at ho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Lanelle. It’s me Mike ... Mike Cahlan. Were you asleep?”</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Some friends are over. We’re watching a video. What d’ya wan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need your help. I need you to go into the office tomorr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omorrow’s Saturd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s why I’m calling you at home. Listen. Please. I’ve found something out here that I need you to check. It’s about those kids and the fires. Can you write this dow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ust a minute.”</w:t>
      </w:r>
    </w:p>
    <w:p>
      <w:pPr>
        <w:pStyle w:val="Normal"/>
        <w:spacing w:lineRule="auto" w:line="480"/>
        <w:ind w:firstLine="720"/>
        <w:rPr>
          <w:rFonts w:ascii="Courier New" w:hAnsi="Courier New" w:cs="Courier New"/>
        </w:rPr>
      </w:pPr>
      <w:r>
        <w:rPr>
          <w:rFonts w:cs="Courier New" w:ascii="Courier New" w:hAnsi="Courier New"/>
        </w:rPr>
        <w:t>Mike listened to Lanelle’s footsteps and thumping in the background until she return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kay. What do you want? Is this gonna get me in trouble with Doctor Renovi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would’ve called him, but he would just call you anyway. Really, this is important. The second fire victim was Patricia Barry. Her father’s name is Trent. I need to find out if the Barrys originally came from here, from Sayner. I’m almost sure they did. Check Mrs. Barry’s maiden name. I think it was Coggins. Diane Coggins. Got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Diane Coggins from Sayner, Wisconsin. I’ll check it. Goodbye, Michae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ait, Lanelle! Don’t hang up. There’s something else. I want you to check on the first family who lost their daughter, the Mankowskis. Find out if they were originally from here as well. The mother’s maiden name is Kieslaw. Jenny Kieslaw. K-I-E-S-L-A-W. I’m almost sure of it. Will you get on this first thing in the morn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about you, Michael, but for me the first thing in the morning on a Saturday is about ten or ten-thirt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Please, Lanelle. You have to jump on this first thing for me. I wouldn’t ask if it weren’t important. Call me or leave a message at the motel as soon as you have something. Will you?”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All right. All right. I’ll do it. I’m going back to my friends and my movie. You’re really gonna owe me for this. And this is bigger than donuts. You couldn’t buy enough donuts for this favor.”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know that. I’ll make it up to you. I promise. If I’m right, there’s another child in danger. We need to act fast.”</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1</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Francis sat on the couch in Paul’s cabin memorizing Anishinabe words by whispering them to Animosh. The big dog had rolled himself into a mound of fur and rested his drowsy head on the boy’s lap. Paul had written words on a lined tablet in English and printed the Anishinabe translation phonetically next to them. Francis put down the pad, pushed himself off the couch with his crutches, then walked about while the dog resumed its nap.</w:t>
      </w:r>
    </w:p>
    <w:p>
      <w:pPr>
        <w:pStyle w:val="Normal"/>
        <w:spacing w:lineRule="auto" w:line="480"/>
        <w:ind w:firstLine="720"/>
        <w:rPr>
          <w:rFonts w:ascii="Courier New" w:hAnsi="Courier New" w:cs="Courier New"/>
        </w:rPr>
      </w:pPr>
      <w:r>
        <w:rPr>
          <w:rFonts w:cs="Courier New" w:ascii="Courier New" w:hAnsi="Courier New"/>
        </w:rPr>
        <w:t xml:space="preserve">He paused in front of the bookshelves. Francis pushed his glasses up the bridge of his nose and began to trace the titles along the rows of book spines with his fingertips. He slowly moved down the long row of books to the end where he found a dusty photo album. Its tattered black pages were held to the red leather covers by a thick piece of twisted rawhide. He carried it to the table where he carefully turned the pages. </w:t>
      </w:r>
    </w:p>
    <w:p>
      <w:pPr>
        <w:pStyle w:val="Normal"/>
        <w:spacing w:lineRule="auto" w:line="480"/>
        <w:ind w:firstLine="720"/>
        <w:rPr>
          <w:rFonts w:ascii="Courier New" w:hAnsi="Courier New" w:cs="Courier New"/>
        </w:rPr>
      </w:pPr>
      <w:r>
        <w:rPr>
          <w:rFonts w:cs="Courier New" w:ascii="Courier New" w:hAnsi="Courier New"/>
        </w:rPr>
        <w:t xml:space="preserve">A large photo of Paul was fastened to the first page by glued corner fasteners. He was wearing a full-dress Army uniform and a red beret. The big Indian sat straight and proud in the photo. Several rows of colored ribbons, a silver parachute emblem and a shiny infantry badge were fastened above his chest pocket on the drab green uniform. The following pages held smaller snapshots of soldiers in camouflage uniforms grinning at the camera. Some of them gave a peace sign with their fingers. As Francis continued to turn the pages the soldiers looked tired, hot and sweaty. Their smiles had faded and their eyes became cold and sinister. Paul was in some of the pictures, too. He had the same exhausted look as the others. Francis turned the pages faster, then slowed when the camera began to capture images of a hospital. Paul, dressed in blue pajamas, held himself with crutches and stared into the lens without emotion. One leg of the pajama bottoms was folded and pinned where his leg had been. </w:t>
      </w:r>
    </w:p>
    <w:p>
      <w:pPr>
        <w:pStyle w:val="Normal"/>
        <w:spacing w:lineRule="auto" w:line="480"/>
        <w:ind w:firstLine="720"/>
        <w:rPr>
          <w:rFonts w:ascii="Courier New" w:hAnsi="Courier New" w:cs="Courier New"/>
        </w:rPr>
      </w:pPr>
      <w:r>
        <w:rPr>
          <w:rFonts w:cs="Courier New" w:ascii="Courier New" w:hAnsi="Courier New"/>
        </w:rPr>
        <w:t xml:space="preserve">More pages revealed embroidered symbols of death, colorful patches that Paul must have worn on his uniforms. Sergeant chevrons embroidered with gold thread and another ragged pair in black were stapled to the next page with a certificate of medical discharge and other documents affixed with official gold seals. There were newspaper clippings with Paul’s picture, too. Francis read the first large headline: “Indian Warrior Returns Home to Hero’s Welcome.” The other clippings were about unidentified flying objects. The bold type in the headlines shouted about an alien invasion of the northwoods. He found a small printed notice on yellowed newsprint about his mother’s death and another clipping about his birth. Near to the last page of the scrapbook two photos were taped to the black paper. One was a picture of John and Paul standing in front of Paul’s new logging truck laughing with their arms around each other. Below that was a snapshot of Paul holding a baby with leg braces while standing next to Ann Donnelley. </w:t>
      </w:r>
    </w:p>
    <w:p>
      <w:pPr>
        <w:pStyle w:val="Normal"/>
        <w:spacing w:lineRule="auto" w:line="480"/>
        <w:ind w:firstLine="720"/>
        <w:rPr>
          <w:rFonts w:ascii="Courier New" w:hAnsi="Courier New" w:cs="Courier New"/>
        </w:rPr>
      </w:pPr>
      <w:r>
        <w:rPr>
          <w:rFonts w:cs="Courier New" w:ascii="Courier New" w:hAnsi="Courier New"/>
        </w:rPr>
        <w:t xml:space="preserve">A rumpled glossy page had been smoothed and taped to the final page. Its ragged, torn edge indicated that it had been ripped from a textbook or magazine. It was a reprint of an old photograph printed in a dirty sepia brown showing five Indians dressed in traditional costumes. They stared somberly at Francis from the page. One of the Indians wore a necklace that held a large silver medal in the form of a bear. He recognized the man immediately. He was Waiting Bear. </w:t>
      </w:r>
    </w:p>
    <w:p>
      <w:pPr>
        <w:pStyle w:val="Normal"/>
        <w:spacing w:lineRule="auto" w:line="480"/>
        <w:ind w:firstLine="720"/>
        <w:rPr>
          <w:rFonts w:ascii="Courier New" w:hAnsi="Courier New" w:cs="Courier New"/>
        </w:rPr>
      </w:pPr>
      <w:r>
        <w:rPr>
          <w:rFonts w:cs="Courier New" w:ascii="Courier New" w:hAnsi="Courier New"/>
        </w:rPr>
        <w:t>Francis pulled his bear necklace from the inside of his shirt and compared it to the photograph. They were identical. He smoothed the bottom edge of the page, held it flat with his fingertips and read the caption: “Ojibwa Chiefs meet at Sault Saint Marie in 1886.”</w:t>
      </w:r>
    </w:p>
    <w:p>
      <w:pPr>
        <w:pStyle w:val="Normal"/>
        <w:spacing w:lineRule="auto" w:line="480"/>
        <w:ind w:firstLine="720"/>
        <w:rPr>
          <w:rFonts w:ascii="Courier New" w:hAnsi="Courier New" w:cs="Courier New"/>
        </w:rPr>
      </w:pPr>
      <w:r>
        <w:rPr>
          <w:rFonts w:cs="Courier New" w:ascii="Courier New" w:hAnsi="Courier New"/>
        </w:rPr>
        <w:t>He left the scrapbook on the table and hobbled to the door. Animosh bounded off the couch, then trotted out the opened door behind him. They made their way around the house to the workshop and listened to the clicking sound of a ratchet wrench coming from under the truck. The dog cautiously walked to the truck and sniffed at Paul’s workboots. Francis shouted, “Aaniin, Paul!”</w:t>
      </w:r>
    </w:p>
    <w:p>
      <w:pPr>
        <w:pStyle w:val="Normal"/>
        <w:spacing w:lineRule="auto" w:line="480"/>
        <w:ind w:firstLine="720"/>
        <w:rPr>
          <w:rFonts w:ascii="Courier New" w:hAnsi="Courier New" w:cs="Courier New"/>
        </w:rPr>
      </w:pPr>
      <w:r>
        <w:rPr>
          <w:rFonts w:cs="Courier New" w:ascii="Courier New" w:hAnsi="Courier New"/>
        </w:rPr>
        <w:t>Paul rolled from under the front wheel on a creeper and grinned through the dirt and dust that covered his face. "Aaniin, Oweseug Giigido. You’ve been studying. Your pronunciation is good. You’re learning pretty fast. Today isn’t much fun for you, hey? I have to finish this before we go anywhere. The tie-rod has to be replaced. I’m doing that now. I’m almost don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ve been busy. I finished beading my moccasins. Boy, wait ‘till Grandma sees them. I bet she’ll want me to make her a pair, too. I’ve been playing with Animosh and practicing my Anishinabe words. Is it all right if I look at your books?”</w:t>
      </w:r>
    </w:p>
    <w:p>
      <w:pPr>
        <w:pStyle w:val="Normal"/>
        <w:spacing w:lineRule="auto" w:line="480"/>
        <w:ind w:firstLine="720"/>
        <w:rPr>
          <w:rFonts w:ascii="Courier New" w:hAnsi="Courier New" w:cs="Courier New"/>
        </w:rPr>
      </w:pPr>
      <w:r>
        <w:rPr>
          <w:rFonts w:cs="Courier New" w:ascii="Courier New" w:hAnsi="Courier New"/>
        </w:rPr>
        <w:t>Paul sat upright on the creeper and wiped his face with a blue bandana. “Sure. You can do anything here. It’s ok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already looked at some of them. I found your photo album,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Photo album? Oh, the scrapbook. I haven’t looked in there in a long time. Pictures from the Arm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huh. There’s one of Waiting Bear in there, too. Well, it looks like him, but it says that it was taken over a hundred years ago. Is he that old?”</w:t>
      </w:r>
    </w:p>
    <w:p>
      <w:pPr>
        <w:pStyle w:val="Normal"/>
        <w:spacing w:lineRule="auto" w:line="480"/>
        <w:ind w:firstLine="720"/>
        <w:rPr>
          <w:rFonts w:ascii="Courier New" w:hAnsi="Courier New" w:cs="Courier New"/>
        </w:rPr>
      </w:pPr>
      <w:r>
        <w:rPr>
          <w:rFonts w:cs="Courier New" w:ascii="Courier New" w:hAnsi="Courier New"/>
        </w:rPr>
        <w:t>Paul searched through a red metal toolbox for a different size socket. “He’s ol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looks just like he does now in the picture.” Francis snatched the bear medallion that hung around his neck. “He’s wearing this necklace he gave me. Do you really think it’s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Francis. I took that picture from a book in the library. I thought it looked like him, too. When I showed it to Waiting Bear he just laughed and said it was white man’s magic. Waiting Bear is old.” Paul snapped the socket on the wrench and laid down on the flat wooden creeper. “We are going to see him later. When I fix the truck we’ll go by his house and e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an I take the picture along to show hi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He’s already seen it. Go study more. This won’t take much longer.” Paul pushed off with one leg and rolled back under the jacked truck.</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On the drive to Waiting Bear’s home, Paul quizzed Francis on the Anishinabe words he had been studying. They drove past the tribal gambling casino where lighted billboards announced the performance of the Lawrence Welk Show. Paul turned onto a narrow paved road that cut through a fenced cornfield. They stopped at an intersection and followed the same road past a gas station through a tract of humble houses that shared the same design. The small clapboard homes were set on evenly spaced lots that lined the road on both sides. Tall wooden electrical poles marked the corner of each lot. They held thick bowed cables high above the homes and ran the length of the road. Paul pointed to the houses. “These are the original reservation houses built by the government in the forties. Waiting Bear lives on the end of this road.” He parked the big truck at the dead end of the road and helped Francis from the cab. They walked past several parked cars to the back of the yellow painted home of Waiting Bear.</w:t>
      </w:r>
    </w:p>
    <w:p>
      <w:pPr>
        <w:pStyle w:val="Normal"/>
        <w:spacing w:lineRule="auto" w:line="480"/>
        <w:ind w:firstLine="720"/>
        <w:rPr>
          <w:rFonts w:ascii="Courier New" w:hAnsi="Courier New" w:cs="Courier New"/>
        </w:rPr>
      </w:pPr>
      <w:r>
        <w:rPr>
          <w:rFonts w:cs="Courier New" w:ascii="Courier New" w:hAnsi="Courier New"/>
        </w:rPr>
        <w:t>Unlike the mowed front lawn, the area behind the modest ranch home remained natural. Tall pines towered over the house. Ferns and violets gripped the sandy soil under layers of yellow and red dried pine needles. In the clearing near the back door, a group of men sat at a picnic table smoking cigarettes while they chatted. They were the same men who Paul had introduced to Francis at the pow-wow. Francis and Paul stood with them until the back door opened and a woman called to them for help. The men responded by hustling to and from the house with bowls and platters of fried fish, rice, vegetables and frybread. They arranged the feast on a long table made from a pair of saw horses and a long piece of plywood. Francis followed Paul over to an ancient red pine where Waiting Bear leaned against its broad trunk on a metal lawn chair</w:t>
      </w:r>
    </w:p>
    <w:p>
      <w:pPr>
        <w:pStyle w:val="Normal"/>
        <w:spacing w:lineRule="auto" w:line="480"/>
        <w:ind w:firstLine="720"/>
        <w:rPr>
          <w:rFonts w:ascii="Courier New" w:hAnsi="Courier New" w:cs="Courier New"/>
        </w:rPr>
      </w:pPr>
      <w:r>
        <w:rPr>
          <w:rFonts w:cs="Courier New" w:ascii="Courier New" w:hAnsi="Courier New"/>
        </w:rPr>
        <w:t>The old man smiled while pointing to the boy’s feet.</w:t>
      </w:r>
    </w:p>
    <w:p>
      <w:pPr>
        <w:pStyle w:val="Normal"/>
        <w:spacing w:lineRule="auto" w:line="480"/>
        <w:ind w:firstLine="720"/>
        <w:rPr>
          <w:rFonts w:ascii="Courier New" w:hAnsi="Courier New" w:cs="Courier New"/>
        </w:rPr>
      </w:pPr>
      <w:r>
        <w:rPr>
          <w:rFonts w:cs="Courier New" w:ascii="Courier New" w:hAnsi="Courier New"/>
        </w:rPr>
        <w:t>Francis shuffled his moccasins between his crutches and grinned at the Elder. “I finished them today while Paul was working on the truck. They were done before, but look at the beading.” He slipped off the decorated shoe and handed it to the old man. “My favorite color is red. Paul said I should use more than one color so I put yellow and green around the star part.”</w:t>
      </w:r>
    </w:p>
    <w:p>
      <w:pPr>
        <w:pStyle w:val="Normal"/>
        <w:spacing w:lineRule="auto" w:line="480"/>
        <w:ind w:firstLine="720"/>
        <w:rPr>
          <w:rFonts w:ascii="Courier New" w:hAnsi="Courier New" w:cs="Courier New"/>
        </w:rPr>
      </w:pPr>
      <w:r>
        <w:rPr>
          <w:rFonts w:cs="Courier New" w:ascii="Courier New" w:hAnsi="Courier New"/>
        </w:rPr>
        <w:t>The Elder examined the handiwork, lifted the moccasin and called to the othe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telling everybody what a nice job you did, Francis. He likes your beading design, too.”</w:t>
      </w:r>
    </w:p>
    <w:p>
      <w:pPr>
        <w:pStyle w:val="Normal"/>
        <w:spacing w:lineRule="auto" w:line="480"/>
        <w:ind w:firstLine="720"/>
        <w:rPr>
          <w:rFonts w:ascii="Courier New" w:hAnsi="Courier New" w:cs="Courier New"/>
        </w:rPr>
      </w:pPr>
      <w:r>
        <w:rPr>
          <w:rFonts w:cs="Courier New" w:ascii="Courier New" w:hAnsi="Courier New"/>
        </w:rPr>
        <w:t>Waiting Bear gestured to Paul and croaked out a request. Paul brought over another chair and told Francis to sit.</w:t>
      </w:r>
    </w:p>
    <w:p>
      <w:pPr>
        <w:pStyle w:val="Normal"/>
        <w:spacing w:lineRule="auto" w:line="480"/>
        <w:ind w:firstLine="720"/>
        <w:rPr>
          <w:rFonts w:ascii="Courier New" w:hAnsi="Courier New" w:cs="Courier New"/>
        </w:rPr>
      </w:pPr>
      <w:r>
        <w:rPr>
          <w:rFonts w:cs="Courier New" w:ascii="Courier New" w:hAnsi="Courier New"/>
        </w:rPr>
        <w:t>Francis lowered himself on the chair, rested his crutches to one side and took his moccasin back. He looked up to Waiting Bear and spoke slowly and deliberately in Anishinabe. “Anniin Biitoon Makwa. Miigwech Niikaanis.”</w:t>
      </w:r>
    </w:p>
    <w:p>
      <w:pPr>
        <w:pStyle w:val="Normal"/>
        <w:spacing w:lineRule="auto" w:line="480"/>
        <w:ind w:firstLine="720"/>
        <w:rPr>
          <w:rFonts w:ascii="Courier New" w:hAnsi="Courier New" w:cs="Courier New"/>
        </w:rPr>
      </w:pPr>
      <w:r>
        <w:rPr>
          <w:rFonts w:cs="Courier New" w:ascii="Courier New" w:hAnsi="Courier New"/>
        </w:rPr>
        <w:t xml:space="preserve">The old man wrapped his long knurled fingers around the boy’s wrist and laughed until he began to cough, then pointed at Paul and spok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wants you to sit here next to him for the feast. He says he feels your strength and power. He says it feels like the spring sun after a long winter. I’m going to help the others set the table. Waiting Bear wants you to stay with him here and visit. I’ll be right over there. The women cook the food and the men set the table. That’s how we do things. Colette will bring food and join you to speak for him.”</w:t>
      </w:r>
    </w:p>
    <w:p>
      <w:pPr>
        <w:pStyle w:val="Normal"/>
        <w:spacing w:lineRule="auto" w:line="480"/>
        <w:ind w:firstLine="720"/>
        <w:rPr>
          <w:rFonts w:ascii="Courier New" w:hAnsi="Courier New" w:cs="Courier New"/>
        </w:rPr>
      </w:pPr>
      <w:r>
        <w:rPr>
          <w:rFonts w:cs="Courier New" w:ascii="Courier New" w:hAnsi="Courier New"/>
        </w:rPr>
        <w:t xml:space="preserve">Francis looked across to the Elder who continued to hold his wrist and said, “Miigwech. Thank you.” </w:t>
      </w:r>
    </w:p>
    <w:p>
      <w:pPr>
        <w:pStyle w:val="Normal"/>
        <w:spacing w:lineRule="auto" w:line="480"/>
        <w:ind w:firstLine="720"/>
        <w:rPr>
          <w:rFonts w:ascii="Courier New" w:hAnsi="Courier New" w:cs="Courier New"/>
        </w:rPr>
      </w:pPr>
      <w:r>
        <w:rPr>
          <w:rFonts w:cs="Courier New" w:ascii="Courier New" w:hAnsi="Courier New"/>
        </w:rPr>
        <w:t>Waiting Bear lifted Francis’s arm by his wrist, pointed to the boy’s small hand and said, “Nininj.” He grinned at Francis and repeated the word precisely.</w:t>
      </w:r>
    </w:p>
    <w:p>
      <w:pPr>
        <w:pStyle w:val="Normal"/>
        <w:spacing w:lineRule="auto" w:line="480"/>
        <w:ind w:firstLine="720"/>
        <w:rPr>
          <w:rFonts w:ascii="Courier New" w:hAnsi="Courier New" w:cs="Courier New"/>
        </w:rPr>
      </w:pPr>
      <w:r>
        <w:rPr>
          <w:rFonts w:cs="Courier New" w:ascii="Courier New" w:hAnsi="Courier New"/>
        </w:rPr>
        <w:t>The boy gave him a confused smile and repeated the word, then said, “Oh I get it … “Nininj means hand. Hand?”</w:t>
      </w:r>
    </w:p>
    <w:p>
      <w:pPr>
        <w:pStyle w:val="Normal"/>
        <w:spacing w:lineRule="auto" w:line="480"/>
        <w:ind w:firstLine="720"/>
        <w:rPr>
          <w:rFonts w:ascii="Courier New" w:hAnsi="Courier New" w:cs="Courier New"/>
        </w:rPr>
      </w:pPr>
      <w:r>
        <w:rPr>
          <w:rFonts w:cs="Courier New" w:ascii="Courier New" w:hAnsi="Courier New"/>
        </w:rPr>
        <w:t>The Elder nodded, dropped Francis’s hand and slapped his leg. “Nikaad.” He continued to teach Francis Anishinabe words until Colette walked to them balancing two plates mounded with steaming food. She handed the first to Waiting Bear who held it high in both hands and mumbled for a moment. He handed it back to her, took the other plate and began to eat. Francis held out his hands for the second plate. Colette pulled the food away and said, “You must wait, Animal Talker. This is the spirit bowl and it is the first to be served. We serve the elder next. Because you are young and strong, you will be served last. This is our custo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I’ll wait. Can I just have fish and frybread?”</w:t>
      </w:r>
    </w:p>
    <w:p>
      <w:pPr>
        <w:pStyle w:val="Normal"/>
        <w:spacing w:lineRule="auto" w:line="480"/>
        <w:ind w:firstLine="720"/>
        <w:rPr>
          <w:rFonts w:ascii="Courier New" w:hAnsi="Courier New" w:cs="Courier New"/>
        </w:rPr>
      </w:pPr>
      <w:r>
        <w:rPr>
          <w:rFonts w:cs="Courier New" w:ascii="Courier New" w:hAnsi="Courier New"/>
        </w:rPr>
        <w:t>She shook her head. “No. Corn, squash and rice, too, to make you strong and healthy.”</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Waiting Bear finished eating then continued Francis’s language training by pointing and naming the food on the boy’s plate. He picked at his four teeth and made sucking sounds while waiting for Francis to echo the correct Anishinabe word. The sun dropped below the roof of the house creating a shadow that overtook the clearing. Waiting Bear poked Francis then cupped his wrinkled hand to his ear and pointed while a chorus of crickets chirped from behind the tree. He rolled his fleshy tongue inside his mouth then imitated the cricket’s song perfectly. He laughed, poked the boy again and encouraged him to try to mimic the insect. Francis tried several times. The old man laughed so loud that the feasting Indians stopped eating to watch.</w:t>
      </w:r>
    </w:p>
    <w:p>
      <w:pPr>
        <w:pStyle w:val="Normal"/>
        <w:spacing w:lineRule="auto" w:line="480"/>
        <w:ind w:firstLine="720"/>
        <w:rPr>
          <w:rFonts w:ascii="Courier New" w:hAnsi="Courier New" w:cs="Courier New"/>
        </w:rPr>
      </w:pPr>
      <w:r>
        <w:rPr>
          <w:rFonts w:cs="Courier New" w:ascii="Courier New" w:hAnsi="Courier New"/>
        </w:rPr>
        <w:t xml:space="preserve">Red-faced Francis stared at his knees and shook his head. Waiting Bear leaned over and made the cricket sound in the boy’s ear. Francis looked at him and watched as Waiting Bear slowly rolled his tongue again and made the sound. It took him three more tries and then Francis sounded like a cricket. He and the old man sat on their chairs, under the thick pine, and sang like two crickets while the guests cleaned up after the feast. They took down the makeshift table and the men set up a ceremonial drum then stacked wood for a bonfire. </w:t>
      </w:r>
    </w:p>
    <w:p>
      <w:pPr>
        <w:pStyle w:val="Normal"/>
        <w:spacing w:lineRule="auto" w:line="480"/>
        <w:ind w:firstLine="720"/>
        <w:rPr>
          <w:rFonts w:ascii="Courier New" w:hAnsi="Courier New" w:cs="Courier New"/>
        </w:rPr>
      </w:pPr>
      <w:r>
        <w:rPr>
          <w:rFonts w:cs="Courier New" w:ascii="Courier New" w:hAnsi="Courier New"/>
        </w:rPr>
        <w:t>Paul came over to Francis and Waiting Bear. The old man looked up at him and made the cricket sound. Francis did the same and Waiting Bear snorted a choking laugh while slapping his leg with his hand. He pushed himself off the chair, said something to Paul in Anishinabe and shuffled to the hou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at did he say, Pau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said he had fun with you and that you should help with the dishe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That’s always my job at home. I’m used to that. Are we going to have a pow-w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guess you could say that. We’re gonna drum and sing songs. Dancing is good too. Do you feel like dancing ton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cause I have my new moccasins with me. When you start playing the drum, I’ll probably feel dancing in them. Maybe I can learn some of the songs better, too.”</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learning a lot today, hey?”</w:t>
      </w:r>
    </w:p>
    <w:p>
      <w:pPr>
        <w:pStyle w:val="Normal"/>
        <w:spacing w:lineRule="auto" w:line="480"/>
        <w:ind w:firstLine="720"/>
        <w:rPr>
          <w:rFonts w:ascii="Courier New" w:hAnsi="Courier New" w:cs="Courier New"/>
        </w:rPr>
      </w:pPr>
      <w:r>
        <w:rPr>
          <w:rFonts w:cs="Courier New" w:ascii="Courier New" w:hAnsi="Courier New"/>
        </w:rPr>
        <w:t>Francis pushed himself off the chair with his crutches. “I sure am. I bet that by the time school starts I won’t even speak English anymore.”</w:t>
      </w:r>
    </w:p>
    <w:p>
      <w:pPr>
        <w:pStyle w:val="Normal"/>
        <w:spacing w:lineRule="auto" w:line="480"/>
        <w:ind w:firstLine="720"/>
        <w:rPr>
          <w:rFonts w:ascii="Courier New" w:hAnsi="Courier New" w:cs="Courier New"/>
        </w:rPr>
      </w:pPr>
      <w:r>
        <w:rPr>
          <w:rFonts w:cs="Courier New" w:ascii="Courier New" w:hAnsi="Courier New"/>
        </w:rPr>
        <w:t>Paul laughed. “All right, Francis. We’ll see. Come on. The dishes are waiting.”</w:t>
      </w:r>
    </w:p>
    <w:p>
      <w:pPr>
        <w:pStyle w:val="Normal"/>
        <w:spacing w:lineRule="auto" w:line="480"/>
        <w:ind w:firstLine="720"/>
        <w:rPr>
          <w:rFonts w:ascii="Courier New" w:hAnsi="Courier New" w:cs="Courier New"/>
        </w:rPr>
      </w:pPr>
      <w:r>
        <w:rPr>
          <w:rFonts w:cs="Courier New" w:ascii="Courier New" w:hAnsi="Courier New"/>
        </w:rPr>
        <w:t>The boy made the cricket song all the way to the door where Paul left him to help the others build the fire. Francis maneuvered his way into the house and entered the small kitchen filled with the sweet odor of fried fish.</w:t>
      </w:r>
    </w:p>
    <w:p>
      <w:pPr>
        <w:pStyle w:val="Normal"/>
        <w:spacing w:lineRule="auto" w:line="480"/>
        <w:ind w:firstLine="720"/>
        <w:rPr>
          <w:rFonts w:ascii="Courier New" w:hAnsi="Courier New" w:cs="Courier New"/>
        </w:rPr>
      </w:pPr>
      <w:r>
        <w:rPr>
          <w:rFonts w:cs="Courier New" w:ascii="Courier New" w:hAnsi="Courier New"/>
        </w:rPr>
        <w:t>By the time he finished drying the dishes the men were playing the drum and singing. Francis hung the towel on the back of a chair and turned to follow the women outside. Colette stopped him and led him into the living room. A tattered curtain was drawn over the one wide window that looked out to the street. Near the window a smoldering bowl of sweet grass and cedar sat on a small table covered with a bright woven tapestry. Waiting Bear sat on a reclining chair. He pounded his flat hand on the straight-backed chair next to him. Francis took the seat and Colette sat cross-legged on the carpeted floor in front of them.</w:t>
      </w:r>
    </w:p>
    <w:p>
      <w:pPr>
        <w:pStyle w:val="Normal"/>
        <w:spacing w:lineRule="auto" w:line="480"/>
        <w:ind w:firstLine="720"/>
        <w:rPr>
          <w:rFonts w:ascii="Courier New" w:hAnsi="Courier New" w:cs="Courier New"/>
        </w:rPr>
      </w:pPr>
      <w:r>
        <w:rPr>
          <w:rFonts w:cs="Courier New" w:ascii="Courier New" w:hAnsi="Courier New"/>
        </w:rPr>
        <w:t>The boy tapped the Elder on the arm and held the bear necklace in his hand. “Is it okay if my Grandma fixes the bear’s eyes? The little stones must have fell out. Grandma said she could fix it by gluing some old pearls in it, but I thought I should ask you first. Would that be all right?”</w:t>
      </w:r>
    </w:p>
    <w:p>
      <w:pPr>
        <w:pStyle w:val="Normal"/>
        <w:spacing w:lineRule="auto" w:line="480"/>
        <w:ind w:firstLine="720"/>
        <w:rPr>
          <w:rFonts w:ascii="Courier New" w:hAnsi="Courier New" w:cs="Courier New"/>
        </w:rPr>
      </w:pPr>
      <w:r>
        <w:rPr>
          <w:rFonts w:cs="Courier New" w:ascii="Courier New" w:hAnsi="Courier New"/>
        </w:rPr>
        <w:t>The old man examined the bear closely then looked at Francis and spoke through his daughter. “This is an old and powerful charm from the First People. It is like your Jesus on the cross statues. This is to protect you. You are watched over. You are safe when you wear this. Never take this off. Wear this always.” He pulled Francis closer with the neck chain and examined the bear while placing a hand on the boy’s head. “This is not broken.” The Elder reached inside his shirt and pulled out a duplicate of the boy’s bear. He held them together and mumbled, then released Francis. He held his amulet out to the boy in the palm of his hand. Francis touched the sparkling red stones. “Yours has eyes.”</w:t>
      </w:r>
    </w:p>
    <w:p>
      <w:pPr>
        <w:pStyle w:val="Normal"/>
        <w:spacing w:lineRule="auto" w:line="480"/>
        <w:ind w:firstLine="720"/>
        <w:rPr>
          <w:rFonts w:ascii="Courier New" w:hAnsi="Courier New" w:cs="Courier New"/>
        </w:rPr>
      </w:pPr>
      <w:r>
        <w:rPr>
          <w:rFonts w:cs="Courier New" w:ascii="Courier New" w:hAnsi="Courier New"/>
        </w:rPr>
        <w:t xml:space="preserve">Waiting Bear put his weight against the arm of the chair and leaned close to Francis. His face was jubilant with bright eyes, as if a younger man were wearing a mask of old age. Colette translated, relaying his words in flat sentences. “Soon I will give you the shining stones for your bear. The bear must have eyes to see the First People. You are the Animal Talker of the First People. Our people wait for you now. You will be the father of the new clan, the sixth clan of the Anishinabe. I have seen you, the Animal Talker with four legs. I am the bear who waits for you. Soon we will journey together. </w:t>
      </w:r>
    </w:p>
    <w:p>
      <w:pPr>
        <w:pStyle w:val="Normal"/>
        <w:spacing w:lineRule="auto" w:line="480"/>
        <w:ind w:firstLine="720"/>
        <w:rPr>
          <w:rFonts w:ascii="Courier New" w:hAnsi="Courier New" w:cs="Courier New"/>
        </w:rPr>
      </w:pPr>
      <w:r>
        <w:rPr>
          <w:rFonts w:cs="Courier New" w:ascii="Courier New" w:hAnsi="Courier New"/>
        </w:rPr>
        <w:t>He looked into the old man’s enchanting eyes, then to Colette. “Gee, that sounds okay, I guess? But I have to ask John and Grandma first. I’m just a kid. I can’t just go away without asking them. How long will we be gone? They’re gonna want to know that right away. And Grandma will want to know where we’re going. Will Paul come along?”</w:t>
      </w:r>
    </w:p>
    <w:p>
      <w:pPr>
        <w:pStyle w:val="Normal"/>
        <w:spacing w:lineRule="auto" w:line="480"/>
        <w:ind w:firstLine="720"/>
        <w:rPr>
          <w:rFonts w:ascii="Courier New" w:hAnsi="Courier New" w:cs="Courier New"/>
        </w:rPr>
      </w:pPr>
      <w:r>
        <w:rPr>
          <w:rFonts w:cs="Courier New" w:ascii="Courier New" w:hAnsi="Courier New"/>
        </w:rPr>
        <w:t xml:space="preserve">Colette translated the boy’s apprehension. </w:t>
      </w:r>
    </w:p>
    <w:p>
      <w:pPr>
        <w:pStyle w:val="Normal"/>
        <w:spacing w:lineRule="auto" w:line="480"/>
        <w:ind w:firstLine="720"/>
        <w:rPr>
          <w:rFonts w:ascii="Courier New" w:hAnsi="Courier New" w:cs="Courier New"/>
        </w:rPr>
      </w:pPr>
      <w:r>
        <w:rPr>
          <w:rFonts w:cs="Courier New" w:ascii="Courier New" w:hAnsi="Courier New"/>
        </w:rPr>
        <w:t>The Elder’s smile faded. He wrapped his long fingers on the boy’s frail shoulder and spoke solemnly through Colette. “ When we meet again. I will have the eyes for your bear. Do not be afraid, Animal Talker. I have seen your happiness. You will run like the fox. You will be the hunter, the provider. I have seen your happiness. Do not be afraid. Be brave. The others look to you to lead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not afraid. I just have to ask Grandma first. I’m not sure what you’re saying to me, Waiting Bear. Maybe if you tell Grandma, well, then she can decide if it’s okay for me to go. She was gonna come over here to meet you all, but she said that today her and John were gonna do something special together. She’ll come over to meet you tomorrow at Paul’s house.”</w:t>
      </w:r>
    </w:p>
    <w:p>
      <w:pPr>
        <w:pStyle w:val="Normal"/>
        <w:spacing w:lineRule="auto" w:line="480"/>
        <w:ind w:firstLine="720"/>
        <w:rPr>
          <w:rFonts w:ascii="Courier New" w:hAnsi="Courier New" w:cs="Courier New"/>
        </w:rPr>
      </w:pPr>
      <w:r>
        <w:rPr>
          <w:rFonts w:cs="Courier New" w:ascii="Courier New" w:hAnsi="Courier New"/>
        </w:rPr>
        <w:t>The old man nodded then looked at the ceiling. After a moment he held his index finger aloft and spoke again in a more serious tone.</w:t>
      </w:r>
    </w:p>
    <w:p>
      <w:pPr>
        <w:pStyle w:val="Normal"/>
        <w:spacing w:lineRule="auto" w:line="480"/>
        <w:ind w:firstLine="720"/>
        <w:rPr>
          <w:rFonts w:ascii="Courier New" w:hAnsi="Courier New" w:cs="Courier New"/>
        </w:rPr>
      </w:pPr>
      <w:r>
        <w:rPr>
          <w:rFonts w:cs="Courier New" w:ascii="Courier New" w:hAnsi="Courier New"/>
        </w:rPr>
        <w:t>Colette stood and said, “My father is tired and must rest. He said you should continue to learn our language, to study hard so that the next time the two of you meet, you won’t need me to speak his words. He said I should give you a book. This book was written by white men, but you can learn our language from it. Paul will help you study. Waiting Bear says you should go by the fire and sing with the drum. He will see you tomorrow to meet your Grandma.”</w:t>
      </w:r>
    </w:p>
    <w:p>
      <w:pPr>
        <w:pStyle w:val="Normal"/>
        <w:spacing w:lineRule="auto" w:line="480"/>
        <w:ind w:firstLine="720"/>
        <w:rPr>
          <w:rFonts w:ascii="Courier New" w:hAnsi="Courier New" w:cs="Courier New"/>
        </w:rPr>
      </w:pPr>
      <w:r>
        <w:rPr>
          <w:rFonts w:cs="Courier New" w:ascii="Courier New" w:hAnsi="Courier New"/>
        </w:rPr>
        <w:t>Francis pushed off the chair with his crutches. “Miigwech, Biitoon Makwa. Thanks for having me over to your house and for the feast and everything. I’ll ask Grandma about taking the journey with you, to see if it’s okay. She’s gonna want to talk to you about it. She’ll want to know where we’re going and if this is gonna be for overnight. I would have to take my medicine with me if we’re going for a weekend trip, and extra clothes and stuff, too. I don’t think she’ll let me go hunting. She’s gonna have a lot of questions about this for you tomorrow. Good bye, Biitoon Makwa. See you tomorrow.”</w:t>
      </w:r>
    </w:p>
    <w:p>
      <w:pPr>
        <w:pStyle w:val="Normal"/>
        <w:spacing w:lineRule="auto" w:line="480"/>
        <w:ind w:firstLine="720"/>
        <w:rPr>
          <w:rFonts w:ascii="Courier New" w:hAnsi="Courier New" w:cs="Courier New"/>
        </w:rPr>
      </w:pPr>
      <w:r>
        <w:rPr>
          <w:rFonts w:cs="Courier New" w:ascii="Courier New" w:hAnsi="Courier New"/>
        </w:rPr>
        <w:t xml:space="preserve">The smile returned to the old man’s face. Waiting Bear lay against the back of the reclined chair, imagining the joy of their journey. Behind his closed eyes he saw the future of his young companion and the birthing of the new clan of the Anishinabe. The First People will be pleased when they meet the young chief. They will collect the others and begin their journey at last. </w:t>
      </w:r>
    </w:p>
    <w:p>
      <w:pPr>
        <w:pStyle w:val="Normal"/>
        <w:spacing w:lineRule="auto" w:line="480"/>
        <w:ind w:firstLine="720"/>
        <w:rPr>
          <w:rFonts w:ascii="Courier New" w:hAnsi="Courier New" w:cs="Courier New"/>
        </w:rPr>
      </w:pPr>
      <w:r>
        <w:rPr>
          <w:rFonts w:cs="Courier New" w:ascii="Courier New" w:hAnsi="Courier New"/>
        </w:rPr>
        <w:t>The room was silent. A cloud of gray smoke from the burning smudge pot hung near the ceiling while the drum beat a rhythm like a loud heart beat outside the house. Colette put her arm around Francis and led him outside where the blazing fire brightened the clearing in the center of the tall pine trees. “I’ll put the book in Paul’s truck for you Awesiinh Gaganoon. Go. Sing the songs of your peopl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2</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Cahlan was shaving at the bathroom sink when Sheriff Schmidt knocked on his motel room door. He asked the officer in and talked from the bathroom while he scraped at his lathered beard. “Thanks for coming. Sorry for putting you through this on a Saturd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it, doesn’t make a difference to me. I’m workin’ anyway. I usually work two or three Saturdays a month. So what do you want to go to the newspaper for?”</w:t>
      </w:r>
    </w:p>
    <w:p>
      <w:pPr>
        <w:pStyle w:val="Normal"/>
        <w:spacing w:lineRule="auto" w:line="480"/>
        <w:ind w:firstLine="720"/>
        <w:rPr>
          <w:rFonts w:ascii="Courier New" w:hAnsi="Courier New" w:cs="Courier New"/>
        </w:rPr>
      </w:pPr>
      <w:r>
        <w:rPr>
          <w:rFonts w:cs="Courier New" w:ascii="Courier New" w:hAnsi="Courier New"/>
        </w:rPr>
        <w:t>Mike came out of the bathroom while wiping away shaving cream with a towel. “I talked to Karen Froelich yesterday. She mentioned that a group of her friends all got pregnant at the same time. I want to go through the birth records and run a chec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think that’s got something to do with Eddie’s deat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a weird case, Sheriff. This pregnancy thing sounded odd to me. I just thought I’d take a look. I know it sounds stupid and probably will be a waste of time. Call it a hunch. I just have a feeling that the boy’s fire death is connected to something. Since it’s your investigation, I figured you’d want to go alo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No problem. I gotta’ say that I think you’re really grabbing at straws here. You’re right. I think it’s stupid. Besides, if you want to check birth records we should go over to the County Administration Office. They’ll be open on Monday.”</w:t>
      </w:r>
    </w:p>
    <w:p>
      <w:pPr>
        <w:pStyle w:val="Normal"/>
        <w:spacing w:lineRule="auto" w:line="480"/>
        <w:ind w:firstLine="720"/>
        <w:rPr>
          <w:rFonts w:ascii="Courier New" w:hAnsi="Courier New" w:cs="Courier New"/>
        </w:rPr>
      </w:pPr>
      <w:r>
        <w:rPr>
          <w:rFonts w:cs="Courier New" w:ascii="Courier New" w:hAnsi="Courier New"/>
        </w:rPr>
        <w:t xml:space="preserve">Mike put on his shirt and filled the pockets of his jeans with his wallet, money and change. “Yeah. I kind of guessed that, but she talked about something else and I figured the newspaper’s the best place to check.”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methin’ else? What’s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he said that right before she became pregnant with Eddie there was a lot of UFO activity in this area. She said that three of her girlfriends became pregnant as well.”</w:t>
      </w:r>
    </w:p>
    <w:p>
      <w:pPr>
        <w:pStyle w:val="Normal"/>
        <w:spacing w:lineRule="auto" w:line="480"/>
        <w:ind w:firstLine="720"/>
        <w:rPr>
          <w:rFonts w:ascii="Courier New" w:hAnsi="Courier New" w:cs="Courier New"/>
        </w:rPr>
      </w:pPr>
      <w:r>
        <w:rPr>
          <w:rFonts w:cs="Courier New" w:ascii="Courier New" w:hAnsi="Courier New"/>
        </w:rPr>
        <w:t>The sheriff sat his heavy body on the bed and tipped back his hat. His belly looked even bigger now as it bounced against the gun belt. “What the hell are you thinking? This kid was … Come on, Cahlan. You’re wasting my time with this shit. Does your boss know you’re doing this? You aren’t a cop. I just asked for an autopsy … plain and simple. Now you got the FBI involved and everything. Like you said before, it’s my investiga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department knows about this. I called into the office last night. I understand this sounds, well … speculative, but there’s nothing I can come up with to explain that boy’s death.” Cahlan pulled over a chair, straddled it in front of the Sheriff and looked at him. “I’m going to share something with you, Harlan. If my boss finds out I told you this, he’ll probably fire me. “Two other kids died within the last three weeks. Both of them, just like Eddie Froelich … ten-years-old, gifted, and afflicted with spina bifida.”</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esus Christ! Why didn’t you tell me about this sooner? So that’s why you sent what’s left of that kid to the FBI. They’re in on this, too. Where did the others di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other fatalities were in the state of Wisconsin. One in Milwaukee and another in Sun Prairie, near Madison. The fires struck less than a hundred miles apart. The Froelich boy up here is about 300 miles from the last victim. What can you tell me about the UFO’s? Karen Froelich said that you would remember. She said that there were official reports, that the government sent military people to investigate.”</w:t>
      </w:r>
    </w:p>
    <w:p>
      <w:pPr>
        <w:pStyle w:val="Normal"/>
        <w:spacing w:lineRule="auto" w:line="480"/>
        <w:ind w:firstLine="720"/>
        <w:rPr>
          <w:rFonts w:ascii="Courier New" w:hAnsi="Courier New" w:cs="Courier New"/>
        </w:rPr>
      </w:pPr>
      <w:r>
        <w:rPr>
          <w:rFonts w:cs="Courier New" w:ascii="Courier New" w:hAnsi="Courier New"/>
        </w:rPr>
        <w:t>Harlan laughed. “You know what that was? That was a gimmick to get more tourists up here. That’s all that was. We had a bad winter the year before. No snow. If we don’t get snow we don’t get skiers or snowmobilers up here. No snow, no dough. The guys at the Chamber of Commerce drummed that whole thing up. They played it for all it was worth. That was just a scheme to get more people up here that summer. You don’t believe me? Look back then. You’ll find it was the biggest year for meteor showers. It was a strange year. We even saw the Northern Lights in fall. You don’t see that around here too ofte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the government send in a team of investigato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ome Air Force guys were up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n it had to be more than a gimmick. They wouldn’t have bothered unless there was something to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idn’t ask for their help. It wasn’t needed. Some citizen called the FBI. There was nothing to these reports. I followed up every one of them myself. They didn’t find shit. Meteor showers and people’s imagination that’s all that wa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Look Sheriff. I’m trying to solve these murders. I have been involved in every one of these investigations. I’m afraid there may be others because there is a definite pattern to these killings. I think we should look at everything and anything that may give us a clue or that may lead us in a direction to find this killer. I’m asking you to humor me. Please. Just get me into the newspaper office. What harm can there be in looking through their old files? You don’t have to hang around. Just let me spend a couple hours over there. Please?” Mike walked to him. “I guarantee you the FBI will be here doing the same thing anyw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ose Air Force guys didn’t find shit.” The sheriff reached into his pocket and pulled out a ring of keys. “All right, I’ll get you in. Take your own truck, though, because I’m not hanging around. You said it before. It’s a stupid idea and a waste of tim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3</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On the way home from the feast at Waiting Bear’s, Francis drummed his hands on the dashboard and sang the new tribal songs he had memorized. Paul sang with him and taught him a new one about the wolf and the Anishinabe.</w:t>
      </w:r>
    </w:p>
    <w:p>
      <w:pPr>
        <w:pStyle w:val="TextBodyIndent"/>
        <w:rPr>
          <w:rFonts w:ascii="Courier New" w:hAnsi="Courier New" w:cs="Courier New"/>
        </w:rPr>
      </w:pPr>
      <w:r>
        <w:rPr>
          <w:rFonts w:cs="Courier New" w:ascii="Courier New" w:hAnsi="Courier New"/>
        </w:rPr>
        <w:t>Animosh barked and pulled against his collar in the bright beam of the headlights as they bounced along the driveway to the cabin. Paul climbed down from the truck while humming the new song. He entered the cabin and lit a kerosene lamp near the door then unfastened Animosh and returned to help Francis down. He held the door for the yawning boy who went straight to the couch. Paul pumped up a Coleman lantern, lit the mantles and brought the bright hissing light over to the fireplace. “I’m gonna go out and start the generator so we can wash up before we sleep. I need to pump some water for the dog, too. Be back in a minute.”</w:t>
      </w:r>
    </w:p>
    <w:p>
      <w:pPr>
        <w:pStyle w:val="Normal"/>
        <w:spacing w:lineRule="auto" w:line="480"/>
        <w:ind w:firstLine="720"/>
        <w:rPr>
          <w:rFonts w:ascii="Courier New" w:hAnsi="Courier New" w:cs="Courier New"/>
        </w:rPr>
      </w:pPr>
      <w:r>
        <w:rPr>
          <w:rFonts w:cs="Courier New" w:ascii="Courier New" w:hAnsi="Courier New"/>
        </w:rPr>
        <w:t>Francis looked up at him with a sleepy smile. “Paul, are we gonna take a trip with Waiting B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 trip?”</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When I talked to him tonight, he said we were going on a journey. We’re going hunting. I think that’s what he was saying. I told him that I’m just a kid and I’d have to ask Grandma and John first.”</w:t>
      </w:r>
    </w:p>
    <w:p>
      <w:pPr>
        <w:pStyle w:val="Normal"/>
        <w:spacing w:lineRule="auto" w:line="480"/>
        <w:ind w:firstLine="720"/>
        <w:rPr>
          <w:rFonts w:ascii="Courier New" w:hAnsi="Courier New" w:cs="Courier New"/>
        </w:rPr>
      </w:pPr>
      <w:r>
        <w:rPr>
          <w:rFonts w:cs="Courier New" w:ascii="Courier New" w:hAnsi="Courier New"/>
        </w:rPr>
        <w:t>The Indian looked at his young companion with concern. “A hunting trip? Are you sure that’s what he said?”</w:t>
      </w:r>
    </w:p>
    <w:p>
      <w:pPr>
        <w:pStyle w:val="Normal"/>
        <w:spacing w:lineRule="auto" w:line="480"/>
        <w:ind w:firstLine="720"/>
        <w:rPr>
          <w:rFonts w:ascii="Courier New" w:hAnsi="Courier New" w:cs="Courier New"/>
        </w:rPr>
      </w:pPr>
      <w:r>
        <w:rPr>
          <w:rFonts w:cs="Courier New" w:ascii="Courier New" w:hAnsi="Courier New"/>
        </w:rPr>
        <w:t>The boy nodded. “He said that I’m gonna run like a fox, too. And that I’m gonna meet his other friends. I don’t think Waiting Bear knows that I’m … well, that I ain’t like a normal kid. I could never run like a fox.”</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e told you this today?”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 huh. Colette did, but she was talking for him. See this book she gave me? It has all the Anishinabe words in it. She said that Waiting Bear wants me to learn so that I can talk to him without you or Colette around. You’re supposed to help me study.”</w:t>
      </w:r>
    </w:p>
    <w:p>
      <w:pPr>
        <w:pStyle w:val="Normal"/>
        <w:spacing w:lineRule="auto" w:line="480"/>
        <w:ind w:firstLine="720"/>
        <w:rPr>
          <w:rFonts w:ascii="Courier New" w:hAnsi="Courier New" w:cs="Courier New"/>
        </w:rPr>
      </w:pPr>
      <w:r>
        <w:rPr>
          <w:rFonts w:cs="Courier New" w:ascii="Courier New" w:hAnsi="Courier New"/>
        </w:rPr>
        <w:t>Paul took the book from him and examined the worn cover. “I know this book. Waiting Bear gave it to me on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id you know him when you were a ki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No. It was after I came home, after I bought my land out here. I was building my house. I was up on the roof nailing shingles and saw him walking across my land. He came from over by the river and walked up here. I came down the ladder and asked him what he was doing on my land. He told me that he was walking, that he came a long way ... that he came from Canada. I had a hard time understanding him, like you, hey? I didn’t speak the language too good then. I knew some, but I didn’t speak it for a long time. Nobody talks Anishinabe in the Army. Anyway, I asked him if he was thirsty or hungry. He drank water then walked off towards the Rez.” Paul took a seat on the fireplace hearth and thumbed through the pages of text while he reminisced. </w:t>
      </w:r>
    </w:p>
    <w:p>
      <w:pPr>
        <w:pStyle w:val="Normal"/>
        <w:spacing w:lineRule="auto" w:line="480"/>
        <w:ind w:firstLine="720"/>
        <w:rPr/>
      </w:pPr>
      <w:r>
        <w:rPr>
          <w:rFonts w:cs="Courier New" w:ascii="Courier New" w:hAnsi="Courier New"/>
        </w:rPr>
        <w:t>“</w:t>
      </w:r>
      <w:r>
        <w:rPr>
          <w:rFonts w:cs="Courier New" w:ascii="Courier New" w:hAnsi="Courier New"/>
        </w:rPr>
        <w:t>The next day, Colette drove over here and thanked me for the kindness I gave her father. She brought tobacco and frybread. And she gave me this book. Colette told me that her father had been on a vision quest, a Waabi Maadaadizi</w:t>
      </w:r>
      <w:r>
        <w:rPr>
          <w:rFonts w:cs="Courier New" w:ascii="Courier New" w:hAnsi="Courier New"/>
          <w:b/>
        </w:rPr>
        <w:t xml:space="preserve">. </w:t>
      </w:r>
      <w:r>
        <w:rPr>
          <w:rFonts w:cs="Courier New" w:ascii="Courier New" w:hAnsi="Courier New"/>
        </w:rPr>
        <w:t>She told me that Waiting Bear had seen a brave warrior with one leg in his vision and the spirits led him to my house. Somehow he knew that I only had one leg left from the war. She told me that her father wanted to talk to me again. He wanted to tell me more about his vision, but I would have to learn our language better.</w:t>
      </w:r>
    </w:p>
    <w:p>
      <w:pPr>
        <w:pStyle w:val="Normal"/>
        <w:spacing w:lineRule="auto" w:line="480"/>
        <w:ind w:firstLine="720"/>
        <w:rPr>
          <w:rFonts w:ascii="Courier New" w:hAnsi="Courier New" w:cs="Courier New"/>
        </w:rPr>
      </w:pPr>
      <w:r>
        <w:rPr>
          <w:rFonts w:cs="Courier New" w:ascii="Courier New" w:hAnsi="Courier New"/>
        </w:rPr>
        <w:t xml:space="preserve">So I learned again and talked to Waiting Bear. He said that I was chosen to join a new clan that he was starting and asked me if I wanted to go back to the old ways. I told him that I didn’t want to.” Paul smiled. “I like my house and my truck too much, hey? But I told him that I wanted to learn the old ways. I said it’s important to pass on our culture and I asked Waiting Bear to teach m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s Waiting Bear a chief, or is he like a pasto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s an Elder. He knows the prayers, legends and prophesies that have been passed on to him over time. I never had no religion, even in the war. The way of the Anishinaabe is older than any white man relig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okima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That’s right. Mokiman – white man.” Paul closed the book and smoothed the cover with his palm. “Our religion, the Anishinabe way, is harmony. It’s not existing with things, but being a part of all things. Waiting Bear taught me this. Our religion is the connection of all things. Plants, animals, Father Sky, Mother Earth, everything. We are a part of all things that live.” He stood and returned the book to Francis then walked to the kitchen counter and snatched up a flashlight. “It’s late. I’m gonna start the generator.”</w:t>
      </w:r>
    </w:p>
    <w:p>
      <w:pPr>
        <w:pStyle w:val="Normal"/>
        <w:spacing w:lineRule="auto" w:line="480"/>
        <w:ind w:firstLine="720"/>
        <w:rPr>
          <w:rFonts w:ascii="Courier New" w:hAnsi="Courier New" w:cs="Courier New"/>
        </w:rPr>
      </w:pPr>
      <w:r>
        <w:rPr>
          <w:rFonts w:cs="Courier New" w:ascii="Courier New" w:hAnsi="Courier New"/>
        </w:rPr>
        <w:t>He held the door open for Animosh. Before he left he said, “Francis, don’t ask John or Ann about going on this hunting trip. Wait until I talk with Waiting Bear. I want to find out more about this. I don’t want Ann and John to worry about you out here. I’ll talk to the Elder first.”</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Paul slept through the fits and jerks of his body. Lost in a nightmare. His unconsciousness held him prisoner in a circular room without windows, metallic gray, smooth without luster. He turns and faces Waiting Bear, who smiles and holds an amulet before him. A silver bear inlaid with red stones for the eyes. Stones that glow. </w:t>
      </w:r>
    </w:p>
    <w:p>
      <w:pPr>
        <w:pStyle w:val="Normal"/>
        <w:spacing w:lineRule="auto" w:line="480"/>
        <w:ind w:firstLine="720"/>
        <w:rPr>
          <w:rFonts w:ascii="Courier New" w:hAnsi="Courier New" w:cs="Courier New"/>
        </w:rPr>
      </w:pPr>
      <w:r>
        <w:rPr>
          <w:rFonts w:cs="Courier New" w:ascii="Courier New" w:hAnsi="Courier New"/>
        </w:rPr>
        <w:t xml:space="preserve">He stands in the center of others holding his crossed hands over his nakedness when he sees Peggy. She recognizes him and screams. She screams until she’s hoarse, then disappears. Only her whine remains, echoing from a distant room or hallway. Fear like he has never known wraps him like a coiled snake until he sweats and shakes. He cries and begs to be released then abruptly frees himself off the pillow and throws aside the blanket, groping and pawing the air, digging and tunneling, pulling himself back to consciousness. He turns his head side to side searching with wide eyes for a familiar object, a landmark, or beacon, something to assure himself that he has returned to his bed. </w:t>
      </w:r>
    </w:p>
    <w:p>
      <w:pPr>
        <w:pStyle w:val="Normal"/>
        <w:spacing w:lineRule="auto" w:line="480"/>
        <w:ind w:firstLine="720"/>
        <w:rPr>
          <w:rFonts w:ascii="Courier New" w:hAnsi="Courier New" w:cs="Courier New"/>
        </w:rPr>
      </w:pPr>
      <w:r>
        <w:rPr>
          <w:rFonts w:cs="Courier New" w:ascii="Courier New" w:hAnsi="Courier New"/>
        </w:rPr>
        <w:t xml:space="preserve">Breathing in rapid gulps, he rakes his trembling fingers through the fear that wets his long hair, then rolls off the bed and hops on one leg to the sleeping boy. </w:t>
      </w:r>
    </w:p>
    <w:p>
      <w:pPr>
        <w:pStyle w:val="Normal"/>
        <w:spacing w:lineRule="auto" w:line="480"/>
        <w:ind w:firstLine="720"/>
        <w:rPr>
          <w:rFonts w:ascii="Courier New" w:hAnsi="Courier New" w:cs="Courier New"/>
        </w:rPr>
      </w:pPr>
      <w:r>
        <w:rPr>
          <w:rFonts w:cs="Courier New" w:ascii="Courier New" w:hAnsi="Courier New"/>
        </w:rPr>
        <w:t xml:space="preserve">Francis is asleep on the sofa with the bear amulet wrapped in his tender hands. He is like a sculpture of innocence and tranquillity cast in the faint light of an oil lamp. Paul bends to adjust the blankets that cover him and whispers in Anishinabe, “Animal Talker, I will protect you.”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4"/>
        <w:ind w:firstLine="720"/>
        <w:rPr>
          <w:rFonts w:ascii="Courier New" w:hAnsi="Courier New" w:cs="Courier New"/>
          <w:i/>
          <w:i/>
        </w:rPr>
      </w:pPr>
      <w:r>
        <w:rPr>
          <w:rFonts w:cs="Courier New" w:ascii="Courier New" w:hAnsi="Courier New"/>
          <w:i/>
        </w:rPr>
        <w:t>Chapter 34</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rFonts w:ascii="Courier New" w:hAnsi="Courier New" w:cs="Courier New"/>
        </w:rPr>
      </w:pPr>
      <w:r>
        <w:rPr>
          <w:rFonts w:cs="Courier New" w:ascii="Courier New" w:hAnsi="Courier New"/>
        </w:rPr>
        <w:t>Ann arrived at Borchamp’s Nursery just before closing time to pick up her tomato seedlings. The frail potted plants now rested in two cardboard cartons on the back seat. She and Francis would plant them in her garden on Monday. On the drive back home Ann wondered if Francis was having fun at Paul’s house. She looked forward to meeting Paul’s Indian friends, especially Waiting Bear. How could an old man who doesn’t even speak English have such a powerful persuasion on her little Francis? Maybe it was because John never spent any time with Francis. Ann knew that her grandson should have time to be with men and to do men’s things. She had hoped and believed that Paul would be a good influence on Francis, but this Indian stuff had gotten out of hand. She would have to speak to Waiting Bear about the tobacco idea he put into the boy’s head. Perhaps after meeting these people, she would understand why Francis was so taken with them. Maybe they would play their tom-toms for her and John so they could watch Francis dance like an Indian. She decided that she would dance, too. Francis had made the dancing sound like so much fun. She was ready to try. John wouldn’t dance. She knew that. The best that could happen would be for him to be polite and not lose his temper. And after the pleasant day they spent together, she thought that was possible.</w:t>
      </w:r>
    </w:p>
    <w:p>
      <w:pPr>
        <w:pStyle w:val="Normal"/>
        <w:spacing w:lineRule="auto" w:line="480"/>
        <w:ind w:firstLine="720"/>
        <w:rPr>
          <w:rFonts w:ascii="Courier New" w:hAnsi="Courier New" w:cs="Courier New"/>
        </w:rPr>
      </w:pPr>
      <w:r>
        <w:rPr>
          <w:rFonts w:cs="Courier New" w:ascii="Courier New" w:hAnsi="Courier New"/>
        </w:rPr>
        <w:t xml:space="preserve">She drove into a brilliant sun that presented the last of its full face before beginning its drop behind the western tree line. The world seemed brighter. She was always optimistic, but today had been special. John got the canoe down from the garage rafters and they spent the afternoon on the river laughing and talking. Just fooling around like when they were younger. </w:t>
      </w:r>
    </w:p>
    <w:p>
      <w:pPr>
        <w:pStyle w:val="Normal"/>
        <w:spacing w:lineRule="auto" w:line="480"/>
        <w:ind w:firstLine="720"/>
        <w:rPr>
          <w:rFonts w:ascii="Courier New" w:hAnsi="Courier New" w:cs="Courier New"/>
        </w:rPr>
      </w:pPr>
      <w:r>
        <w:rPr>
          <w:rFonts w:cs="Courier New" w:ascii="Courier New" w:hAnsi="Courier New"/>
        </w:rPr>
        <w:t xml:space="preserve">Ann stopped at the red light next to Ray’s Bait Shop and felt for the glasses in her jacket pocket. Then looked in her purse until a Chevy pickup truck behind her blew its horn. It was too late to go back to Borchamp’s. They’d be gone by now. She took a final look on the seat next to her before turning west and squinting into the sun at fifty miles per hour. </w:t>
      </w:r>
    </w:p>
    <w:p>
      <w:pPr>
        <w:pStyle w:val="Normal"/>
        <w:spacing w:lineRule="auto" w:line="480"/>
        <w:ind w:firstLine="720"/>
        <w:rPr>
          <w:rFonts w:ascii="Courier New" w:hAnsi="Courier New" w:cs="Courier New"/>
        </w:rPr>
      </w:pPr>
      <w:r>
        <w:rPr>
          <w:rFonts w:cs="Courier New" w:ascii="Courier New" w:hAnsi="Courier New"/>
        </w:rPr>
        <w:t>John wanted to come along. Said he didn’t want the day to end, but she made him take a nap. Now there’s something you’ll never find John Donnelly doin’, even though he should. Ann pictured him sneaking out to the garage as soon as the dust settled on the driveway behind her. She smiled at her vision of him tip-toeing across the drive to sneak in a little saw sharpening or motor tuning.</w:t>
      </w:r>
    </w:p>
    <w:p>
      <w:pPr>
        <w:pStyle w:val="Normal"/>
        <w:spacing w:lineRule="auto" w:line="480"/>
        <w:ind w:firstLine="720"/>
        <w:rPr>
          <w:rFonts w:ascii="Courier New" w:hAnsi="Courier New" w:cs="Courier New"/>
        </w:rPr>
      </w:pPr>
      <w:r>
        <w:rPr>
          <w:rFonts w:cs="Courier New" w:ascii="Courier New" w:hAnsi="Courier New"/>
        </w:rPr>
        <w:t xml:space="preserve">The sun was blinding. Ann made her eyes into slits and fumbled with the visor. She tried to prop her clip-on sunglasses on the bridge of her nose. They slid off, bounced on her knee and fell to the floor. She was leaning down, groping for them on the worn carpeting when the big buck trotted onto the road. </w:t>
      </w:r>
    </w:p>
    <w:p>
      <w:pPr>
        <w:pStyle w:val="Heading4"/>
        <w:ind w:firstLine="720"/>
        <w:rPr>
          <w:rFonts w:ascii="Courier New" w:hAnsi="Courier New" w:cs="Courier New"/>
          <w:i/>
          <w:i/>
        </w:rPr>
      </w:pPr>
      <w:r>
        <w:rPr>
          <w:rFonts w:cs="Courier New" w:ascii="Courier New" w:hAnsi="Courier New"/>
          <w:i/>
        </w:rPr>
        <w:t>Chapter 35</w:t>
      </w:r>
    </w:p>
    <w:p>
      <w:pPr>
        <w:pStyle w:val="Normal"/>
        <w:spacing w:lineRule="auto" w:line="480"/>
        <w:ind w:firstLine="720"/>
        <w:rPr>
          <w:rFonts w:ascii="Courier New" w:hAnsi="Courier New" w:cs="Courier New"/>
          <w:i/>
          <w:i/>
        </w:rPr>
      </w:pPr>
      <w:r>
        <w:rPr>
          <w:rFonts w:cs="Courier New" w:ascii="Courier New" w:hAnsi="Courier New"/>
          <w:i/>
        </w:rPr>
      </w:r>
    </w:p>
    <w:p>
      <w:pPr>
        <w:pStyle w:val="Normal"/>
        <w:spacing w:lineRule="auto" w:line="480"/>
        <w:ind w:firstLine="720"/>
        <w:rPr/>
      </w:pPr>
      <w:r>
        <w:rPr>
          <w:rFonts w:cs="Courier New" w:ascii="Courier New" w:hAnsi="Courier New"/>
        </w:rPr>
        <w:t>The Lake Area Times filed past issues chronologically on microfilm. Mike Cahlan sat at a desk with a cold cup of coffee in a stained paper cup. He leaned toward a monitor and scanned headlines from ten-year-old issues</w:t>
      </w:r>
      <w:r>
        <w:rPr>
          <w:rFonts w:cs="Courier New" w:ascii="Courier New" w:hAnsi="Courier New"/>
          <w:b/>
        </w:rPr>
        <w:t>: “</w:t>
      </w:r>
      <w:r>
        <w:rPr>
          <w:rFonts w:cs="Courier New" w:ascii="Courier New" w:hAnsi="Courier New"/>
          <w:b/>
          <w:i/>
        </w:rPr>
        <w:t>UFO’s seen over Minocqua!” –</w:t>
      </w:r>
      <w:r>
        <w:rPr>
          <w:rFonts w:cs="Courier New" w:ascii="Courier New" w:hAnsi="Courier New"/>
          <w:b/>
        </w:rPr>
        <w:t xml:space="preserve"> “</w:t>
      </w:r>
      <w:r>
        <w:rPr>
          <w:rFonts w:cs="Courier New" w:ascii="Courier New" w:hAnsi="Courier New"/>
          <w:b/>
          <w:i/>
        </w:rPr>
        <w:t>Aliens attack the North woods!” – “Deer slaughtered by alien invaders!”</w:t>
      </w:r>
      <w:r>
        <w:rPr>
          <w:rFonts w:cs="Courier New" w:ascii="Courier New" w:hAnsi="Courier New"/>
          <w:i/>
        </w:rPr>
        <w:t xml:space="preserve"> </w:t>
      </w:r>
      <w:r>
        <w:rPr>
          <w:rFonts w:cs="Courier New" w:ascii="Courier New" w:hAnsi="Courier New"/>
        </w:rPr>
        <w:t xml:space="preserve">The headlines screamed on the pages and gave Mike a sense of the sensational wonder and that gripped the area during that preceding summer. The stories contained testimonies from local and vacationing eyewitnesses. He jotted down the names of the reporters and witnesses on a yellow tablet as he scanned through the articles. </w:t>
      </w:r>
    </w:p>
    <w:p>
      <w:pPr>
        <w:pStyle w:val="Normal"/>
        <w:spacing w:lineRule="auto" w:line="480"/>
        <w:ind w:firstLine="720"/>
        <w:rPr>
          <w:rFonts w:ascii="Courier New" w:hAnsi="Courier New" w:cs="Courier New"/>
        </w:rPr>
      </w:pPr>
      <w:r>
        <w:rPr>
          <w:rFonts w:cs="Courier New" w:ascii="Courier New" w:hAnsi="Courier New"/>
        </w:rPr>
        <w:t>Mike took a swallow of the sour coffee, checked his watch, then picked up the phone and called his office. The phone rang a number of times before Lanelle answer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Lanelle. It’s me, Mike. Have you found anything on those names that I gave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not finished yet. If I had your information, I would have called those crackers at your motel and left a message. I can tell you’re on to something though. Diane Coggins is the maiden name of Mrs. Barry and she’s from Sayner. They’re both from Sayner. They moved down here almost eleven years ago before their daughter was born.”</w:t>
      </w:r>
    </w:p>
    <w:p>
      <w:pPr>
        <w:pStyle w:val="Normal"/>
        <w:spacing w:lineRule="auto" w:line="480"/>
        <w:ind w:firstLine="720"/>
        <w:rPr>
          <w:rFonts w:ascii="Courier New" w:hAnsi="Courier New" w:cs="Courier New"/>
        </w:rPr>
      </w:pPr>
      <w:r>
        <w:rPr>
          <w:rFonts w:cs="Courier New" w:ascii="Courier New" w:hAnsi="Courier New"/>
        </w:rPr>
        <w:t>Cahlan’s heart beat faster. “And Kieslaw is the maiden name of Mrs. Mankowski? Was I right t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But that’s what I’m checking. The Mankowski’s adopted Melanie. I have the agency’s name, but I can’t get anyone to answer the phone over there. And even if I do, I’m not sure they’ll give me the mother’s name. You’re gonna have to wait until Monday for that. You can check that yourself. You’ll be back here then. I’m going home. There’s nothing more I can do here today. You will be back on Monday, righ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not su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not sure? Listen here, Michael, I’m not gonna be the one that tells Doctor Renovitch that you’re staying up there. You call in at eight-thirty on Monday and tell him yourself or just be AWOL.”</w:t>
      </w:r>
    </w:p>
    <w:p>
      <w:pPr>
        <w:pStyle w:val="Normal"/>
        <w:spacing w:lineRule="auto" w:line="480"/>
        <w:ind w:firstLine="720"/>
        <w:rPr/>
      </w:pPr>
      <w:r>
        <w:rPr>
          <w:rFonts w:cs="Courier New" w:ascii="Courier New" w:hAnsi="Courier New"/>
        </w:rPr>
        <w:t>“</w:t>
      </w:r>
      <w:r>
        <w:rPr>
          <w:rFonts w:cs="Courier New" w:ascii="Courier New" w:hAnsi="Courier New"/>
        </w:rPr>
        <w:t xml:space="preserve">I’m at the </w:t>
      </w:r>
      <w:r>
        <w:rPr>
          <w:rFonts w:cs="Courier New" w:ascii="Courier New" w:hAnsi="Courier New"/>
          <w:i/>
        </w:rPr>
        <w:t>Lake Area Times</w:t>
      </w:r>
      <w:r>
        <w:rPr>
          <w:rFonts w:cs="Courier New" w:ascii="Courier New" w:hAnsi="Courier New"/>
        </w:rPr>
        <w:t>, the newspaper up here. There was continual UFO activity in this area from August through September eleven years ago when these children would have been conceived. Every edition from then has a headline about UFO’s or aliens. The women that delivered these kids all knew one another. All the kids were afflicted with spina bifida and each of them had special gifts. It’s beyond coincidenc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re telling me that these kids are alie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I don’t know if that’s what I’m saying? They can’t be aliens, they were birthed by human mothers. I talked at length with the mother of the last fatality. I don’t know what the connection may be, but there’s a connection for sure. I have to stay up here, Lanelle. There may be another kid in trouble. There’s a fourth mother. All four girls were on a camping trip together and were impregnated near the same ti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ll the kids died near their tenth birthda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That’s right. Exactly. I have to find this other woman, Peggy Connelley. Will you try to check on her location for me? She’s probably from here originally. I would guess she’s 27 to 29 years old. Her true name may be Margare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Of course Margaret. Do you think I’m stupid or something? I don’t know where to search without a date of birth or Social Security number. Can I ask Renovitch to help with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Go ahead. Tell him that I’m staying up here for another day or so. Maybe Peggy Connelley never left Sayner, Wisconsin. I’m working with the Sheriff. I hope we can find this Connelley woman up here. If she gave birth to a handicapped child that was conceived during this time period … I think there is a good chance that this youngster will be the next fatalit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ell you what, Michael. I believe you and everything. If you say it’s aliens and UFO’s that are causing these fires, then okay.” She softened her voice and whispered seductively, “Lanelle believes you, Sug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Thanks Lanelle. Thanks for helping me and for coming in today to check on the other mothers. Call me if you get a name on Melanie Mankowski’s natural mother. You can leave a message at the motel.”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I’ll do my best. Just one thing, Michael. I’m not gonna be the one to deliver your crazy UFO theory to Doctor Renovitch. You call in first thing Monday morning. You tell him why you aren’t back here. And here’s a suggestion: Tell him you want to take a few days off to do some fishing. He may understand that."  </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6</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They woke early. Francis studied his language book while Paul used a fork to scramble eggs in a skillet and rolled crackling sausages with tongs at the stove. The boy yelled over his shoulder and addressed Paul in Anishinabe, “When will the food be ready?”</w:t>
      </w:r>
    </w:p>
    <w:p>
      <w:pPr>
        <w:pStyle w:val="Normal"/>
        <w:spacing w:lineRule="auto" w:line="480"/>
        <w:ind w:firstLine="720"/>
        <w:rPr>
          <w:rFonts w:ascii="Courier New" w:hAnsi="Courier New" w:cs="Courier New"/>
        </w:rPr>
      </w:pPr>
      <w:r>
        <w:rPr>
          <w:rFonts w:cs="Courier New" w:ascii="Courier New" w:hAnsi="Courier New"/>
        </w:rPr>
        <w:t>Paul replied in kind, “Soon. You can come to eat now.” He watched the back of Francis’s head, while waiting for a reply.</w:t>
      </w:r>
    </w:p>
    <w:p>
      <w:pPr>
        <w:pStyle w:val="Normal"/>
        <w:spacing w:lineRule="auto" w:line="480"/>
        <w:ind w:firstLine="720"/>
        <w:rPr>
          <w:rFonts w:ascii="Courier New" w:hAnsi="Courier New" w:cs="Courier New"/>
        </w:rPr>
      </w:pPr>
      <w:r>
        <w:rPr>
          <w:rFonts w:cs="Courier New" w:ascii="Courier New" w:hAnsi="Courier New"/>
        </w:rPr>
        <w:t>Francis pushed himself off the couch with his crutches, turned his jack-o-lantern smile on the Indian and made his way to the table with the book. Paul set two steaming plates on the table and sat across from Francis. “You make me look like a dummy the way you’ve picked up the language so fast. How come you can do that?” He changed his speech to Anishinabe and talked slow and deliberate. “You really don’t know what I’m saying do you?”</w:t>
      </w:r>
    </w:p>
    <w:p>
      <w:pPr>
        <w:pStyle w:val="Normal"/>
        <w:spacing w:lineRule="auto" w:line="480"/>
        <w:ind w:firstLine="720"/>
        <w:rPr>
          <w:rFonts w:ascii="Courier New" w:hAnsi="Courier New" w:cs="Courier New"/>
        </w:rPr>
      </w:pPr>
      <w:r>
        <w:rPr>
          <w:rFonts w:cs="Courier New" w:ascii="Courier New" w:hAnsi="Courier New"/>
        </w:rPr>
        <w:t>The boy rolled with laughter while holding his glasses to his face then replied in Anishinabe with the same slow pronunciation. “I speak the language of my people.”</w:t>
      </w:r>
    </w:p>
    <w:p>
      <w:pPr>
        <w:pStyle w:val="Normal"/>
        <w:spacing w:lineRule="auto" w:line="480"/>
        <w:ind w:firstLine="720"/>
        <w:rPr>
          <w:rFonts w:ascii="Courier New" w:hAnsi="Courier New" w:cs="Courier New"/>
        </w:rPr>
      </w:pPr>
      <w:r>
        <w:rPr>
          <w:rFonts w:cs="Courier New" w:ascii="Courier New" w:hAnsi="Courier New"/>
        </w:rPr>
        <w:t>Paul stabbed at his eggs while shaking his head, chuckled and said, “You make me look stupid.”</w:t>
      </w:r>
    </w:p>
    <w:p>
      <w:pPr>
        <w:pStyle w:val="Normal"/>
        <w:spacing w:lineRule="auto" w:line="480"/>
        <w:ind w:firstLine="720"/>
        <w:rPr>
          <w:rFonts w:ascii="Courier New" w:hAnsi="Courier New" w:cs="Courier New"/>
        </w:rPr>
      </w:pPr>
      <w:r>
        <w:rPr>
          <w:rFonts w:cs="Courier New" w:ascii="Courier New" w:hAnsi="Courier New"/>
        </w:rPr>
        <w:t>Francis repeated himself and they both laughed until Animosh barked, ran to the door and scratched his nails on the screen. Paul shoved a sausage into his mouth on the way to the door. He heard the rumble of a truck and watched a cloud of dust moving from the road towards the house. Annimosh continued to bark and stood on his hind legs stretching to get a look at the arriving visitor. Paul grabbed the animal by his collar, went outside, chained him and called back to Francis, “It’s John comin’.”</w:t>
      </w:r>
    </w:p>
    <w:p>
      <w:pPr>
        <w:pStyle w:val="Normal"/>
        <w:spacing w:lineRule="auto" w:line="480"/>
        <w:ind w:firstLine="720"/>
        <w:rPr>
          <w:rFonts w:ascii="Courier New" w:hAnsi="Courier New" w:cs="Courier New"/>
        </w:rPr>
      </w:pPr>
      <w:r>
        <w:rPr>
          <w:rFonts w:cs="Courier New" w:ascii="Courier New" w:hAnsi="Courier New"/>
        </w:rPr>
        <w:t xml:space="preserve">By the time Francis made it to the door, John had already shut off the engine and climbed down from the cab of the tall lumber truck. John trudged in a weary gait to the house while Francis pressed his face to the screen and searched for his Grandma in the truck cab. </w:t>
      </w:r>
    </w:p>
    <w:p>
      <w:pPr>
        <w:pStyle w:val="Normal"/>
        <w:spacing w:lineRule="auto" w:line="480"/>
        <w:ind w:firstLine="720"/>
        <w:rPr>
          <w:rFonts w:ascii="Courier New" w:hAnsi="Courier New" w:cs="Courier New"/>
        </w:rPr>
      </w:pPr>
      <w:r>
        <w:rPr>
          <w:rFonts w:cs="Courier New" w:ascii="Courier New" w:hAnsi="Courier New"/>
        </w:rPr>
        <w:t>John looked at Paul then to Francis with a frightened stare. The lenses of his spectacles magnified the sorrow and sleeplessness in his red eyes. He laid his hand on Paul then talked to his grandson through the screen door. “I got to talk to Paul for a minute here, Francis. You wait in there.” John pulled the Indian to the side of the truck, slumped against the door, then slid down to the running board. He sat there for a moment before stripping off his glasses and rubbing his eyes with the back of his hand. “She’s gone, Paul. Annie’s gone.”</w:t>
      </w:r>
    </w:p>
    <w:p>
      <w:pPr>
        <w:pStyle w:val="Normal"/>
        <w:spacing w:lineRule="auto" w:line="480"/>
        <w:ind w:firstLine="720"/>
        <w:rPr>
          <w:rFonts w:ascii="Courier New" w:hAnsi="Courier New" w:cs="Courier New"/>
        </w:rPr>
      </w:pPr>
      <w:r>
        <w:rPr>
          <w:rFonts w:cs="Courier New" w:ascii="Courier New" w:hAnsi="Courier New"/>
        </w:rPr>
        <w:t>Paul knelt in front of him and laid his hands on John’s knees. “What, John? What happened? What do you mean she’s gone?”</w:t>
      </w:r>
    </w:p>
    <w:p>
      <w:pPr>
        <w:pStyle w:val="Normal"/>
        <w:spacing w:lineRule="auto" w:line="480"/>
        <w:ind w:firstLine="720"/>
        <w:rPr>
          <w:rFonts w:ascii="Courier New" w:hAnsi="Courier New" w:cs="Courier New"/>
        </w:rPr>
      </w:pPr>
      <w:r>
        <w:rPr>
          <w:rFonts w:cs="Courier New" w:ascii="Courier New" w:hAnsi="Courier New"/>
        </w:rPr>
        <w:t>John gasped, “She’s dead. She’s been killed. She run into a deer on 155 on the way home. Annie’s dead, Paul.” He pulled a blue bandana, already saturated with sorrow, from his overalls and wiped his face. “She’s gone. They worked on her at the hospital in Eagle River overnight.” He shook his head mournfully then looked up to his friend. “You shoulda seen her. A big buck come right through the windshield. Kicked her head. Her face. My Annie’s pretty face.” He hung his head in the bandana and cried, “I got nothin. Everything’s gone. I got nothin.”</w:t>
      </w:r>
    </w:p>
    <w:p>
      <w:pPr>
        <w:pStyle w:val="Normal"/>
        <w:spacing w:lineRule="auto" w:line="480"/>
        <w:ind w:firstLine="720"/>
        <w:rPr>
          <w:rFonts w:ascii="Courier New" w:hAnsi="Courier New" w:cs="Courier New"/>
        </w:rPr>
      </w:pPr>
      <w:r>
        <w:rPr>
          <w:rFonts w:cs="Courier New" w:ascii="Courier New" w:hAnsi="Courier New"/>
        </w:rPr>
        <w:t>Paul took John’s hands in his and squeezed them until his friend looked at him then said, “You got the boy, John. You still got Francis.” Tears muddled Paul’s vision of John shaking his he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got nothin.” He said.</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7</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Cahlan spent Sunday looking through local phone books and reading copies of the newspaper articles reporting past UFO activity in Northern Wisconsin. Sheriff Schmidt wouldn’t see him until Monday morning claiming that he had more important things to do then let Mike lead him on a wild goose chase. </w:t>
      </w:r>
    </w:p>
    <w:p>
      <w:pPr>
        <w:pStyle w:val="Normal"/>
        <w:spacing w:lineRule="auto" w:line="480"/>
        <w:ind w:firstLine="720"/>
        <w:rPr>
          <w:rFonts w:ascii="Courier New" w:hAnsi="Courier New" w:cs="Courier New"/>
        </w:rPr>
      </w:pPr>
      <w:r>
        <w:rPr>
          <w:rFonts w:cs="Courier New" w:ascii="Courier New" w:hAnsi="Courier New"/>
        </w:rPr>
        <w:t>It was a thick volume of news. Articles and photos on everything from mutilated deer at the sides of county roads to actual sightings and even claims of abduction. He read himself to exhaustion, woke up at eight the next morning and called Robert Renovitc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i, Bob. It’s me Mik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You’re supposed to be here. Are you forgetting who heads this office, Cahlan?  What kind of shit is this? That Sheriff you’re working with so well up there called in a complaint about you this morning. Say’s you’re wasting his resources up there. He wants you out of there.”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Listen, Bob. There has been some real strange stuff going on up here. I’ve been researching the local papers from eleven years ago. It’s like they moved Area 51 to Wisconsin. Continual UFO activity up here that entire summer. The mothers of these kids who died in those fires were all friends. Talk to Lanelle she’s been working with me on this. There’s another kid, Bob. There was a fourth girlfriend, a fourth mother. We have to find her. We can save this last child.” Mike listened to the rhythmic hiss of Bob’s breath.</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I know. Lanelle reported to me this morning. We’re checking on this Margaret Connelley as best we can. I asked Sheriff Schmidt to help you locate her. I don’t know if he’ll help you or not. You really did a poor job of making friends up there, but that doesn’t surprise me. What did you say to those local news peopl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thing. The only people in the office were the cleaning lady and a local sports column writer. They didn’t know what I was doing. I did my own copy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tay out of that newspaper. Do you hear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finished there. I’m driving to the Sheriff’s office now. I’ll stay in touch. I know this all sounds crazy, thanks for… thanks for believing me.”</w:t>
      </w:r>
    </w:p>
    <w:p>
      <w:pPr>
        <w:pStyle w:val="Normal"/>
        <w:spacing w:lineRule="auto" w:line="480"/>
        <w:ind w:firstLine="720"/>
        <w:rPr>
          <w:rFonts w:ascii="Courier New" w:hAnsi="Courier New" w:cs="Courier New"/>
          <w:b/>
          <w:b/>
        </w:rPr>
      </w:pPr>
      <w:r>
        <w:rPr>
          <w:rFonts w:cs="Courier New" w:ascii="Courier New" w:hAnsi="Courier New"/>
        </w:rPr>
        <w:t>“</w:t>
      </w:r>
      <w:r>
        <w:rPr>
          <w:rFonts w:cs="Courier New" w:ascii="Courier New" w:hAnsi="Courier New"/>
        </w:rPr>
        <w:t>Don’t flatter yourself Cahlan. I need you up there. I have another assignment for you. The FBI is sending investigators there. They’re due to arrive in Rhinelander tomorrow and you’re gonna meet them at the airport along with the Sheriff. You are to bring them up to speed on this. Tell them everything you know and then you come home. That’s the deal.”</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hy, Bob? Why are they sending a team up here? They found something … What have they found? Something in the remains or those bead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t’s the beads. They contain foreign elements. They didn’t explain. They never tell you any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Foreign element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Foreign elements.” Renovitch raised his voice. “That’s all you need to know. Now you let those agents take over and get the hell out of there. You are a forensic investigator. You are not law enforcement. You’re not a criminal investigator. Let this go, god damn it. And stop annoying the Sheriff. Leave him alone. He doesn’t like you. Let the FBI handle this. Do you hear me? Turn this over to them and get back her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8</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The body of Ann Donnelley lay in a polished mahogany coffin. A bundle of long white roses, tied with a wide, white satin ribbon, were arranged on the closed, sealed lid. The heavy fragrance of the flowers and burning candles filled the lonely parlor. The room was too large for the small number of mourners who came to pay their respects and to offer condolences. Francis and John, alone for most of the morning, kept their vigil at the foot of her casket in silence.</w:t>
      </w:r>
    </w:p>
    <w:p>
      <w:pPr>
        <w:pStyle w:val="Normal"/>
        <w:spacing w:lineRule="auto" w:line="480"/>
        <w:ind w:firstLine="720"/>
        <w:rPr>
          <w:rFonts w:ascii="Courier New" w:hAnsi="Courier New" w:cs="Courier New"/>
        </w:rPr>
      </w:pPr>
      <w:r>
        <w:rPr>
          <w:rFonts w:cs="Courier New" w:ascii="Courier New" w:hAnsi="Courier New"/>
        </w:rPr>
        <w:t>The ends of the white ribbon draped over the dark red casket to near the floor and padded kneeler where Francis knelt in the candle light with his face buried in a wet handkerchief. He had begged, first John and then Reverend Weckler, to allow him to look at his Grandma one more time before she was buried. They refused and told him it was best that he didn’t because Ann was very disfigured by the injured deer’s sharp, thrashing hooves. The Reverend told him that he wouldn’t have recognized his Grandma and viewing her face would give him nightmares. So he sat or kneeled before the closed coffin silently talking to his Grandma and his God.</w:t>
      </w:r>
    </w:p>
    <w:p>
      <w:pPr>
        <w:pStyle w:val="Normal"/>
        <w:spacing w:lineRule="auto" w:line="480"/>
        <w:ind w:firstLine="720"/>
        <w:rPr>
          <w:rFonts w:ascii="Courier New" w:hAnsi="Courier New" w:cs="Courier New"/>
        </w:rPr>
      </w:pPr>
      <w:r>
        <w:rPr>
          <w:rFonts w:cs="Courier New" w:ascii="Courier New" w:hAnsi="Courier New"/>
        </w:rPr>
        <w:t>During the vigil, he would occasionally look over his shoulder toward the room’s entrance. Paul arrived near one o’clock and Francis raced to him by taking long strides with his crutches. They landed in heavy thuds on the dark carpeting as he passed the empty couches and chairs. He wrapped his arms around the big Indian, buried his head into his thigh and sobbed.</w:t>
      </w:r>
    </w:p>
    <w:p>
      <w:pPr>
        <w:pStyle w:val="Normal"/>
        <w:spacing w:lineRule="auto" w:line="480"/>
        <w:ind w:firstLine="720"/>
        <w:rPr>
          <w:rFonts w:ascii="Courier New" w:hAnsi="Courier New" w:cs="Courier New"/>
        </w:rPr>
      </w:pPr>
      <w:r>
        <w:rPr>
          <w:rFonts w:cs="Courier New" w:ascii="Courier New" w:hAnsi="Courier New"/>
        </w:rPr>
        <w:t>Paul squatted, wrapped Francis in his huge arms, rocked him and whispered, “My heart is breaking for you, Francis and for John, too. She was a good woman. She is gone, but you can still talk to her. She will hear you. The Anishinabe say that she rides on the stars. She lives in the Milky Way now, hey? And if you live a good life like Ann, then you’ll go there too. We’ll all go there.” After a while Paul took a handkerchief from his slacks pocket and lifted Francis’s face. He wiped the boy’s face then reset his glasses and looked into his eyes. “Be brave, Awesiinh Gaganoon.”</w:t>
      </w:r>
    </w:p>
    <w:p>
      <w:pPr>
        <w:pStyle w:val="Normal"/>
        <w:spacing w:lineRule="auto" w:line="480"/>
        <w:ind w:firstLine="720"/>
        <w:rPr>
          <w:rFonts w:ascii="Courier New" w:hAnsi="Courier New" w:cs="Courier New"/>
        </w:rPr>
      </w:pPr>
      <w:r>
        <w:rPr>
          <w:rFonts w:cs="Courier New" w:ascii="Courier New" w:hAnsi="Courier New"/>
        </w:rPr>
        <w:t>Paul walked with Francis to the casket, stood at the kneeler with his hands together and mumbled prayers. The candle light reflected against his braided black hair, dangling earrings and the tears that streaked his face. He limped over to John then sat on the chair next to him and draped an arm across his friend’s back.</w:t>
      </w:r>
    </w:p>
    <w:p>
      <w:pPr>
        <w:pStyle w:val="Normal"/>
        <w:spacing w:lineRule="auto" w:line="480"/>
        <w:ind w:firstLine="720"/>
        <w:rPr>
          <w:rFonts w:ascii="Courier New" w:hAnsi="Courier New" w:cs="Courier New"/>
        </w:rPr>
      </w:pPr>
      <w:r>
        <w:rPr>
          <w:rFonts w:cs="Courier New" w:ascii="Courier New" w:hAnsi="Courier New"/>
        </w:rPr>
        <w:t>John sat like a sad statue, head bowed and leaning forward with his forearms on his knees. He acknowledged Paul’s touch by weeping. His back shook under the weight of his sorrow and the Indian’s powerful arm.</w:t>
      </w:r>
    </w:p>
    <w:p>
      <w:pPr>
        <w:pStyle w:val="Normal"/>
        <w:spacing w:lineRule="auto" w:line="480"/>
        <w:ind w:firstLine="720"/>
        <w:rPr>
          <w:rFonts w:ascii="Courier New" w:hAnsi="Courier New" w:cs="Courier New"/>
        </w:rPr>
      </w:pPr>
      <w:r>
        <w:rPr>
          <w:rFonts w:cs="Courier New" w:ascii="Courier New" w:hAnsi="Courier New"/>
        </w:rPr>
        <w:t xml:space="preserve">Francis took the chair next to Paul. He let his crutches fall on the floor and clung to Paul’s arm with both hands until Reverend Weckler told them that it was time to take Ann to the cemetery.  </w:t>
      </w:r>
    </w:p>
    <w:p>
      <w:pPr>
        <w:pStyle w:val="Normal"/>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ay was hot. A relentless sun hung in a cloudless sky. Francis held Paul’s hand at the gravesight and stood under the protection of the big Indian’s shadow. John stood on the other side of Paul sweating under the oppressive sun in the dressy wool suit that Ann had bought him at Wal-Mart. Just the three of them and Reverend Weckler who talked of Ann’s saintly qualities. He finished with a prayer then asked the trio of mourners if they would like to say something. </w:t>
      </w:r>
    </w:p>
    <w:p>
      <w:pPr>
        <w:pStyle w:val="Normal"/>
        <w:spacing w:lineRule="auto" w:line="480"/>
        <w:ind w:firstLine="720"/>
        <w:rPr>
          <w:rFonts w:ascii="Courier New" w:hAnsi="Courier New" w:cs="Courier New"/>
        </w:rPr>
      </w:pPr>
      <w:r>
        <w:rPr>
          <w:rFonts w:cs="Courier New" w:ascii="Courier New" w:hAnsi="Courier New"/>
        </w:rPr>
        <w:t>Francis dropped Paul’s hand, refit his arm into the hot aluminum crutch and took a step closer to Ann’s suspended coffin. He squinted into the sky and said, “Grandma. Paul said that you can hear me. I love you Grandma. Don’t worry about your garden. I’ll take care of it for you.” He dropped his head and cried.</w:t>
      </w:r>
    </w:p>
    <w:p>
      <w:pPr>
        <w:pStyle w:val="Normal"/>
        <w:spacing w:lineRule="auto" w:line="480"/>
        <w:ind w:firstLine="720"/>
        <w:rPr>
          <w:rFonts w:ascii="Courier New" w:hAnsi="Courier New" w:cs="Courier New"/>
        </w:rPr>
      </w:pPr>
      <w:r>
        <w:rPr>
          <w:rFonts w:cs="Courier New" w:ascii="Courier New" w:hAnsi="Courier New"/>
        </w:rPr>
        <w:t xml:space="preserve">Paul walked to Francis, rested his hand on the boy’s shoulder and bellowed, “I have never met a nicer person than Ann. We should all try to be like her.” </w:t>
      </w:r>
    </w:p>
    <w:p>
      <w:pPr>
        <w:pStyle w:val="Normal"/>
        <w:spacing w:lineRule="auto" w:line="480"/>
        <w:ind w:firstLine="720"/>
        <w:rPr>
          <w:rFonts w:ascii="Courier New" w:hAnsi="Courier New" w:cs="Courier New"/>
        </w:rPr>
      </w:pPr>
      <w:r>
        <w:rPr>
          <w:rFonts w:cs="Courier New" w:ascii="Courier New" w:hAnsi="Courier New"/>
        </w:rPr>
        <w:t>John looked to the left of Ann’s coffin past the mound of dirt to the tombstones, the graves of his mother and father, his sister and daughter. Now his wife will lie beneath the earth, marked with a chiseled granite slab like the others. Everyone he had ever loved, gone. Everyone he had ever loved, buried here. He lifted his hand then let it fall. He tried to speak several times, but was only able to open and close his mouth in a pantomime of sorrow. After a moment he shut his eyes, hung his head and shook it, then turned and walked down the knoll to his parked truck leaving Paul and Francis to thank the Reverend. John had stopped talking. After telling Francis of his Grandma’s death, he would say only what he had to. He waited with tight fists wound on the steering wheel until Paul helped Francis into the cab. Francis bounced on the tattered brown vinyl and waved to Paul through the dusty back window as John revved the big diesel and started for home.</w:t>
      </w:r>
    </w:p>
    <w:p>
      <w:pPr>
        <w:pStyle w:val="Normal"/>
        <w:spacing w:lineRule="auto" w:line="480"/>
        <w:ind w:firstLine="720"/>
        <w:rPr>
          <w:rFonts w:ascii="Courier New" w:hAnsi="Courier New" w:cs="Courier New"/>
        </w:rPr>
      </w:pPr>
      <w:r>
        <w:rPr>
          <w:rFonts w:cs="Courier New" w:ascii="Courier New" w:hAnsi="Courier New"/>
        </w:rPr>
        <w:t>They stared ahead in silence.  Francis was afraid to look at John, afraid to burden him or annoy him with a hint of his presence. He felt ashamed to ask John for help to get down from the truck when they got home. He went to his room, stripped off his dress-up clothes and leather shoes, then laid on the bed against his damp pillow where grief, worry and exhaustion overcame him.</w:t>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Francis woke in purple late afternoon shadows. He heard the rattling coffeepot like so many times before and thought of his Grandma. For an instant, he believed her death was just a bad dream, until John coughed in the kitchen. He sat on the edge of the bed holding his crutches, deciding whether to go out to the kitchen or to remain in the safety of his gloomy room. Sitting, thinking of his grandma and his future with John. The shadows lengthened and darkened. It would be better to go out there, even if John didn’t talk. It was better to go out there then to endure the loneliness of his dark room. John may want to talk. There are things to be decided.</w:t>
      </w:r>
    </w:p>
    <w:p>
      <w:pPr>
        <w:pStyle w:val="Normal"/>
        <w:spacing w:lineRule="auto" w:line="480"/>
        <w:ind w:firstLine="720"/>
        <w:rPr>
          <w:rFonts w:ascii="Courier New" w:hAnsi="Courier New" w:cs="Courier New"/>
        </w:rPr>
      </w:pPr>
      <w:r>
        <w:rPr>
          <w:rFonts w:cs="Courier New" w:ascii="Courier New" w:hAnsi="Courier New"/>
        </w:rPr>
        <w:t xml:space="preserve">He stood in the doorway next to the refrigerator hoping for an acknowledgement from John who read and stacked papers into piles on the table. After a while, Francis held his breath, went over to the table then sat in silence with his crutches on his lap. Minutes went by before John stopped reading and looked over the tops of his glasses at the boy. </w:t>
      </w:r>
    </w:p>
    <w:p>
      <w:pPr>
        <w:pStyle w:val="Normal"/>
        <w:spacing w:lineRule="auto" w:line="480"/>
        <w:ind w:firstLine="720"/>
        <w:rPr>
          <w:rFonts w:ascii="Courier New" w:hAnsi="Courier New" w:cs="Courier New"/>
        </w:rPr>
      </w:pPr>
      <w:r>
        <w:rPr>
          <w:rFonts w:cs="Courier New" w:ascii="Courier New" w:hAnsi="Courier New"/>
        </w:rPr>
        <w:t xml:space="preserve">Francis shifted in the chair and croaked, “Are you hungry, John?” </w:t>
      </w:r>
    </w:p>
    <w:p>
      <w:pPr>
        <w:pStyle w:val="Normal"/>
        <w:spacing w:lineRule="auto" w:line="480"/>
        <w:ind w:firstLine="720"/>
        <w:rPr>
          <w:rFonts w:ascii="Courier New" w:hAnsi="Courier New" w:cs="Courier New"/>
        </w:rPr>
      </w:pPr>
      <w:r>
        <w:rPr>
          <w:rFonts w:cs="Courier New" w:ascii="Courier New" w:hAnsi="Courier New"/>
        </w:rPr>
        <w:t>He continued to stare at Francis and finally spoke without energy in a raspy hush, “No. You’re hungry though I bet. I shoulda thought of that.”</w:t>
      </w:r>
    </w:p>
    <w:p>
      <w:pPr>
        <w:pStyle w:val="Normal"/>
        <w:spacing w:lineRule="auto" w:line="480"/>
        <w:ind w:firstLine="720"/>
        <w:rPr>
          <w:rFonts w:ascii="Courier New" w:hAnsi="Courier New" w:cs="Courier New"/>
        </w:rPr>
      </w:pPr>
      <w:r>
        <w:rPr>
          <w:rFonts w:cs="Courier New" w:ascii="Courier New" w:hAnsi="Courier New"/>
        </w:rPr>
        <w:t>Francis shook his head and replied, “No. That’s okay.” He continued in a hopeful voice, “I can cook, John. I helped Grandma all the time. I know where her recipe book is and all the pans and kettles, everything. I can cook like her. I can make us breakfast tomorrow.”</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re ain’t nobody that can cook like your Grandma.” John looked surprised by the way he growled at the boy. He snatched off the glasses and dropped his head in his hands where he rolled it side to side while mumbling to the table, “I’m sorry, Francis. Go see if there’s something in the refrigerator you can eat. I don’t want nothin’.” He let out a sigh and looked back to the boy. “Francis, this ain’t gonna work, just you and me like this. You know that, don’t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can cook, John. I can work in the garden. I always helped Grandma with the cleaning. I can do a lot of stuff. I used to help Grandma all the time. I could cook and, and I could do the shopping, too. Maybe Paul would drive me to the Red Owl if you didn’t want to? I can do a lot of stuff.”</w:t>
      </w:r>
    </w:p>
    <w:p>
      <w:pPr>
        <w:pStyle w:val="Normal"/>
        <w:spacing w:lineRule="auto" w:line="480"/>
        <w:ind w:firstLine="720"/>
        <w:rPr>
          <w:rFonts w:ascii="Courier New" w:hAnsi="Courier New" w:cs="Courier New"/>
        </w:rPr>
      </w:pPr>
      <w:r>
        <w:rPr>
          <w:rFonts w:cs="Courier New" w:ascii="Courier New" w:hAnsi="Courier New"/>
        </w:rPr>
        <w:t>John swallowed and looked at the weeping boy sternly. “You got to be strong, boy. I went through this when my dad died. My whole life changed, too. You got to be strong.” He waited until Francis had the courage to look at him then continued; “Now this ain’t gonna work. I can’t take care of you like your Grandma did. There’s only me now and I can’t do it. I got some stuff to take care of tomorrow. I got to find you a place ... a home, where they can look after you. It’s the best thing for you. It’s all I can do. It’s for your best,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John. Don’t. I don’t want to. I can do all kinds of stuff.” Francis sniffed, rubbed his sleeve against his face then pleaded in a whine, “Can’t we just try? Please, John. Can’t we?”</w:t>
      </w:r>
    </w:p>
    <w:p>
      <w:pPr>
        <w:pStyle w:val="Normal"/>
        <w:spacing w:lineRule="auto" w:line="480"/>
        <w:ind w:firstLine="720"/>
        <w:rPr>
          <w:rFonts w:ascii="Courier New" w:hAnsi="Courier New" w:cs="Courier New"/>
        </w:rPr>
      </w:pPr>
      <w:r>
        <w:rPr>
          <w:rFonts w:cs="Courier New" w:ascii="Courier New" w:hAnsi="Courier New"/>
        </w:rPr>
        <w:t>John shook his head gravely then went back to sorting the papers and said, “It ain’t gonna work, Franci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39</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pPr>
      <w:r>
        <w:rPr>
          <w:rFonts w:cs="Courier New" w:ascii="Courier New" w:hAnsi="Courier New"/>
        </w:rPr>
        <w:t>Paul worried about John and how his friend would manage life alone with Francis. He went home after</w:t>
      </w:r>
      <w:r>
        <w:rPr>
          <w:rFonts w:cs="Courier New" w:ascii="Courier New" w:hAnsi="Courier New"/>
          <w:b/>
        </w:rPr>
        <w:t xml:space="preserve"> </w:t>
      </w:r>
      <w:r>
        <w:rPr>
          <w:rFonts w:cs="Courier New" w:ascii="Courier New" w:hAnsi="Courier New"/>
        </w:rPr>
        <w:t>the burial, dropped on his couch and stared into the sooty fireplace until the cabin filled with shadows. Weary of thinking the same gloomy thoughts, he pulled himself up then changed into a pair of jeans and a T-shirt, scooped up the truck keys and drove to the Reservation.</w:t>
      </w:r>
    </w:p>
    <w:p>
      <w:pPr>
        <w:pStyle w:val="Normal"/>
        <w:spacing w:lineRule="auto" w:line="480"/>
        <w:ind w:firstLine="720"/>
        <w:rPr>
          <w:rFonts w:ascii="Courier New" w:hAnsi="Courier New" w:cs="Courier New"/>
        </w:rPr>
      </w:pPr>
      <w:r>
        <w:rPr>
          <w:rFonts w:cs="Courier New" w:ascii="Courier New" w:hAnsi="Courier New"/>
        </w:rPr>
        <w:t>He cut the truck’s engine and coasted to a stop in front of Waiting Bear’s home. The fragrance of a wood fire led him to the back of the house where he found the Elder sitting cross- legged in front of a flame that sent up a tall plume of smoke. A blanket was wrapped across the old man’s back and he clutched it in his hands while craning to the sky, watching the serpent of smoke rise to the stars.</w:t>
      </w:r>
    </w:p>
    <w:p>
      <w:pPr>
        <w:pStyle w:val="Normal"/>
        <w:spacing w:lineRule="auto" w:line="480"/>
        <w:ind w:firstLine="720"/>
        <w:rPr>
          <w:rFonts w:ascii="Courier New" w:hAnsi="Courier New" w:cs="Courier New"/>
        </w:rPr>
      </w:pPr>
      <w:r>
        <w:rPr>
          <w:rFonts w:cs="Courier New" w:ascii="Courier New" w:hAnsi="Courier New"/>
        </w:rPr>
        <w:t>Paul approached reverently and held out a pouch of tobacco. Waiting Bear continued to watch the sky. He held out his hand for the gift and said, “Greetings, Paul. You are sa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Biitoon Makwa. I am sad. Awesiinh Gaganoon’s grandma is dead. I am worried for my friend John and for Awesiinh Gaganoon.”</w:t>
      </w:r>
    </w:p>
    <w:p>
      <w:pPr>
        <w:pStyle w:val="Normal"/>
        <w:spacing w:lineRule="auto" w:line="480"/>
        <w:ind w:firstLine="720"/>
        <w:rPr>
          <w:rFonts w:ascii="Courier New" w:hAnsi="Courier New" w:cs="Courier New"/>
        </w:rPr>
      </w:pPr>
      <w:r>
        <w:rPr>
          <w:rFonts w:cs="Courier New" w:ascii="Courier New" w:hAnsi="Courier New"/>
        </w:rPr>
        <w:t>The old man dropped his head and studied Paul. After a moment, he pounded the Earth next to him and whispered, “Sit here, Paul.”</w:t>
      </w:r>
    </w:p>
    <w:p>
      <w:pPr>
        <w:pStyle w:val="Normal"/>
        <w:spacing w:lineRule="auto" w:line="480"/>
        <w:ind w:firstLine="720"/>
        <w:rPr>
          <w:rFonts w:ascii="Courier New" w:hAnsi="Courier New" w:cs="Courier New"/>
        </w:rPr>
      </w:pPr>
      <w:r>
        <w:rPr>
          <w:rFonts w:cs="Courier New" w:ascii="Courier New" w:hAnsi="Courier New"/>
        </w:rPr>
        <w:t>The big man dropped next to the Elder. Tears glistened on his face in the firelight as he adjusted his prosthetic leg. Waiting Bear draped his thin arm across Paul’s wide back and hugged him. He began to sing in a murmur and massaged the inside of Paul’s wrist with his bony fingers. He finished the song and talked in a rasping whisper, “Do you feel at peace now, Paul?” He kept his fingers on the big man’s wrist and gently rubbed an artery.</w:t>
      </w:r>
    </w:p>
    <w:p>
      <w:pPr>
        <w:pStyle w:val="Normal"/>
        <w:spacing w:lineRule="auto" w:line="480"/>
        <w:ind w:firstLine="720"/>
        <w:rPr>
          <w:rFonts w:ascii="Courier New" w:hAnsi="Courier New" w:cs="Courier New"/>
        </w:rPr>
      </w:pPr>
      <w:r>
        <w:rPr>
          <w:rFonts w:cs="Courier New" w:ascii="Courier New" w:hAnsi="Courier New"/>
        </w:rPr>
        <w:t>Paul no longer shook with grief. He nodded and stared into the fi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not worry about the Animal Talker. He is protected by the bear.”</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friend John is like a dead man who walks. He can’t take care of the bo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John will not care for the boy. Awesiinh Gaganoon has a destiny. He will go with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I will take care of the boy. He can stay with me. I can take care of him.”</w:t>
      </w:r>
    </w:p>
    <w:p>
      <w:pPr>
        <w:pStyle w:val="Normal"/>
        <w:spacing w:lineRule="auto" w:line="480"/>
        <w:ind w:firstLine="720"/>
        <w:rPr>
          <w:rFonts w:ascii="Courier New" w:hAnsi="Courier New" w:cs="Courier New"/>
        </w:rPr>
      </w:pPr>
      <w:r>
        <w:rPr>
          <w:rFonts w:cs="Courier New" w:ascii="Courier New" w:hAnsi="Courier New"/>
        </w:rPr>
        <w:t>The old man continued to rub Paul’s wrist. “No, Paul. Your time with the boy has passed. He must go with m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will take care of Franc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Awesiinh Gaganoon will fulfill his destiny. It will be as in my vision. Life is over for us here, Paul. The Mokiman has destroyed our people just as they have destroyed the buffalo, the wolf and the beaver. They have no feeling for Mother Earth. They do not see the natural order, the connection of all things.</w:t>
      </w:r>
    </w:p>
    <w:p>
      <w:pPr>
        <w:pStyle w:val="Normal"/>
        <w:spacing w:lineRule="auto" w:line="480"/>
        <w:ind w:firstLine="720"/>
        <w:rPr>
          <w:rFonts w:ascii="Courier New" w:hAnsi="Courier New" w:cs="Courier New"/>
        </w:rPr>
      </w:pPr>
      <w:r>
        <w:rPr>
          <w:rFonts w:cs="Courier New" w:ascii="Courier New" w:hAnsi="Courier New"/>
        </w:rPr>
        <w:t xml:space="preserve">When I was a young man I had to leave my clan. I had to leave or they would send me to the white man school. I went to the forest and lived alone there in the old way, hunting and trapping, harvesting rice and picking berries. Later, others from the reservation joined me. Many were Elders who had strong medicine and knew the ways of the Anishinabe. I took a wife. We started a new bear clan. We made prayers and sang songs, lived in the purity of the old ways. We prayed for our people and then the First People came to us.” Waiting Bear tilted his face to the sky. “They came from the stars.” </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y sat at our council fire and asked us for medicine. We made them well and they told us of a new world where there is no devil Mokiman. They knew of a place where our people can live in peace, where the land is not divided and owned. A world where all things share the land and the sky, a place with much food and mild winters.”</w:t>
      </w:r>
    </w:p>
    <w:p>
      <w:pPr>
        <w:pStyle w:val="Normal"/>
        <w:spacing w:lineRule="auto" w:line="480"/>
        <w:ind w:firstLine="720"/>
        <w:rPr>
          <w:rFonts w:ascii="Courier New" w:hAnsi="Courier New" w:cs="Courier New"/>
        </w:rPr>
      </w:pPr>
      <w:r>
        <w:rPr>
          <w:rFonts w:cs="Courier New" w:ascii="Courier New" w:hAnsi="Courier New"/>
        </w:rPr>
        <w:t xml:space="preserve">The firelight danced in the old man’s eyes while he grinned. “I have seen it, this new world, a world across the stars. The First People took us there. They are not strong enough for this new world and need the medicine from there. The First People returned me here, but they told me to find a young warrior, strong like a bull buffalo and healthy maidens ready for bearing children. They said that the Anishinabe people for this new world must be made stronger. </w:t>
      </w:r>
    </w:p>
    <w:p>
      <w:pPr>
        <w:pStyle w:val="Normal"/>
        <w:spacing w:lineRule="auto" w:line="480"/>
        <w:ind w:firstLine="720"/>
        <w:rPr>
          <w:rFonts w:ascii="Courier New" w:hAnsi="Courier New" w:cs="Courier New"/>
        </w:rPr>
      </w:pPr>
      <w:r>
        <w:rPr>
          <w:rFonts w:cs="Courier New" w:ascii="Courier New" w:hAnsi="Courier New"/>
        </w:rPr>
        <w:t>The First People told me that my name is Biitoon Makwa, The Waiting Bear that watches for their return. I came back from this new world with my daughter long ago. My heart was sad when I saw what the Mokiman and his whiskey have done to our people. I traveled to many tribes and clans with my daughter. We sat before their council fires and wept with them. I told the Elders of the promise from the First People and their hearts soared like the eagle. The Anishinabe will start again. The First People are not like the Mokiman. They know the way of the Anishinabe. We will make their medicine and trade with them on this new place.”</w:t>
      </w:r>
    </w:p>
    <w:p>
      <w:pPr>
        <w:pStyle w:val="Normal"/>
        <w:spacing w:lineRule="auto" w:line="480"/>
        <w:ind w:firstLine="720"/>
        <w:rPr>
          <w:rFonts w:ascii="Courier New" w:hAnsi="Courier New" w:cs="Courier New"/>
        </w:rPr>
      </w:pPr>
      <w:r>
        <w:rPr>
          <w:rFonts w:cs="Courier New" w:ascii="Courier New" w:hAnsi="Courier New"/>
        </w:rPr>
        <w:t xml:space="preserve">The firelight flashed against Paul’s dark skin as he stared solemnly into the glowing coals. Waiting Bear massaged Paul’s wrist with both of his wrinkled hands while he talked, “I found my strong warrior. The First People took me to the war where I met you the first time. And then the First People returned to prepare the maidens to be the mothers of the new and strong Anishinabe. They are your people, Paul. It is your clan. </w:t>
      </w:r>
    </w:p>
    <w:p>
      <w:pPr>
        <w:pStyle w:val="Normal"/>
        <w:spacing w:lineRule="auto" w:line="480"/>
        <w:ind w:firstLine="720"/>
        <w:rPr>
          <w:rFonts w:ascii="Courier New" w:hAnsi="Courier New" w:cs="Courier New"/>
        </w:rPr>
      </w:pPr>
      <w:r>
        <w:rPr>
          <w:rFonts w:cs="Courier New" w:ascii="Courier New" w:hAnsi="Courier New"/>
        </w:rPr>
        <w:t xml:space="preserve">Once I asked you if you would go back to the old ways. You said, no. You refused the protection of the bear, but this boy is eager and will learn the old ways. He will live in the ways of our Elders. Awesiinh Gaganoon wants a home with his people. He knows who he is. He must go with me and the others.” </w:t>
      </w:r>
    </w:p>
    <w:p>
      <w:pPr>
        <w:pStyle w:val="Normal"/>
        <w:spacing w:lineRule="auto" w:line="480"/>
        <w:ind w:firstLine="720"/>
        <w:rPr>
          <w:rFonts w:ascii="Courier New" w:hAnsi="Courier New" w:cs="Courier New"/>
        </w:rPr>
      </w:pPr>
      <w:r>
        <w:rPr>
          <w:rFonts w:cs="Courier New" w:ascii="Courier New" w:hAnsi="Courier New"/>
        </w:rPr>
        <w:t>The bear does not protect his brother and sisters. I have lost them and worry for them. The First People must find them before our journey. They are like Awesiinh Gaganoon. They are the hope for the Anishinabe. Awesiinh Gaganoon has the strength and courage to build the clan. He must go with me. You know what is true. You are a brave warrior. Your blood is pure and it has given life and strength to the Anishinabe. You will be remembered in legend for all time. We will sing songs of your greatness.”</w:t>
      </w:r>
    </w:p>
    <w:p>
      <w:pPr>
        <w:pStyle w:val="Normal"/>
        <w:spacing w:lineRule="auto" w:line="480"/>
        <w:ind w:firstLine="720"/>
        <w:rPr>
          <w:rFonts w:ascii="Courier New" w:hAnsi="Courier New" w:cs="Courier New"/>
        </w:rPr>
      </w:pPr>
      <w:r>
        <w:rPr>
          <w:rFonts w:cs="Courier New" w:ascii="Courier New" w:hAnsi="Courier New"/>
        </w:rPr>
        <w:t>Paul gazed into the red coals and muttered, “I will take care of Francis.”</w:t>
      </w:r>
    </w:p>
    <w:p>
      <w:pPr>
        <w:pStyle w:val="Normal"/>
        <w:spacing w:lineRule="auto" w:line="480"/>
        <w:ind w:firstLine="720"/>
        <w:rPr>
          <w:rFonts w:ascii="Courier New" w:hAnsi="Courier New" w:cs="Courier New"/>
        </w:rPr>
      </w:pPr>
      <w:r>
        <w:rPr>
          <w:rFonts w:cs="Courier New" w:ascii="Courier New" w:hAnsi="Courier New"/>
        </w:rPr>
        <w:t>The old man smiled at Paul like he would at a child. He tenderly manipulated Paul’s brawny forearm. “Go home, Paul. Go home and rest. You are tired. You will sleep in peace. Go home and forget the sadness of John and the bo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am tire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You are tired. Go home and sleep.”</w:t>
      </w:r>
    </w:p>
    <w:p>
      <w:pPr>
        <w:pStyle w:val="Normal"/>
        <w:spacing w:lineRule="auto" w:line="480"/>
        <w:ind w:firstLine="720"/>
        <w:rPr>
          <w:rFonts w:ascii="Courier New" w:hAnsi="Courier New" w:cs="Courier New"/>
        </w:rPr>
      </w:pPr>
      <w:r>
        <w:rPr>
          <w:rFonts w:cs="Courier New" w:ascii="Courier New" w:hAnsi="Courier New"/>
        </w:rPr>
        <w:t>Waiting Bear dropped Paul’s hand. The blanket slid off his shoulders as he lifted himself with his twisted cane. He helped Paul stand and walked with him to the truck. The old man opened the cab door and said, “Go home and rest. Forget the sadness of John and the boy. Go home and sleep.”</w:t>
      </w:r>
    </w:p>
    <w:p>
      <w:pPr>
        <w:pStyle w:val="Normal"/>
        <w:spacing w:lineRule="auto" w:line="480"/>
        <w:ind w:firstLine="720"/>
        <w:rPr>
          <w:rFonts w:ascii="Courier New" w:hAnsi="Courier New" w:cs="Courier New"/>
        </w:rPr>
      </w:pPr>
      <w:r>
        <w:rPr>
          <w:rFonts w:cs="Courier New" w:ascii="Courier New" w:hAnsi="Courier New"/>
        </w:rPr>
        <w:t>Paul slung himself up on the seat and stared through the windshield until Waiting Bear slammed the door closed. He started the diesel and drove off.</w:t>
      </w:r>
    </w:p>
    <w:p>
      <w:pPr>
        <w:pStyle w:val="Normal"/>
        <w:spacing w:lineRule="auto" w:line="480"/>
        <w:ind w:firstLine="720"/>
        <w:rPr>
          <w:rFonts w:ascii="Courier New" w:hAnsi="Courier New" w:cs="Courier New"/>
        </w:rPr>
      </w:pPr>
      <w:r>
        <w:rPr>
          <w:rFonts w:cs="Courier New" w:ascii="Courier New" w:hAnsi="Courier New"/>
        </w:rPr>
        <w:t>The Elder watched the truck tail lights fade. He grinned, held his thin arm up to the heavens and called out, “Thank you, Paul. We will sing songs of your greatnes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40</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Cahlan opened the door of his air-conditioned room and stepped into the oven of a summer morning. It had been hot for the past two days, but today would be worse. Weather forecasters threatened humid temperatures in the 90’s with little or no wind. The cloudless sky foretold of the sun’s continued oppression. Even at this early hour, the landscape was painted in waves of heat.</w:t>
      </w:r>
    </w:p>
    <w:p>
      <w:pPr>
        <w:pStyle w:val="Normal"/>
        <w:spacing w:lineRule="auto" w:line="480"/>
        <w:ind w:firstLine="720"/>
        <w:rPr>
          <w:rFonts w:ascii="Courier New" w:hAnsi="Courier New" w:cs="Courier New"/>
        </w:rPr>
      </w:pPr>
      <w:r>
        <w:rPr>
          <w:rFonts w:cs="Courier New" w:ascii="Courier New" w:hAnsi="Courier New"/>
        </w:rPr>
        <w:t>He jogged across the parking lot, started the truck, dropped the windows then headed east to the Sheriff’s office. The two-lane county highway had been carved through a thick forest of pine and hardwoods like a macadam scar that curved around lakes and crossed rivers. He past through the small towns of Sayner and Woodbury where slow moving cars and trucks with out-of-state license plates pulled boats and camping trailers. The small boroughs bustled with sweating tourists who shopped for groceries, souvenirs and bait for a day of fishing. As he drove down their main streets, Cahlan scanned the crowds for a child in a wheelchair or on crutches, hoping for a miracle. Once outside Woodbury, he raced back to highway speed while his mind went back to his investigation. Maybe the FBI agents would let him stay on this case. A child’s life was at stake. They will need all the help they can get. If he couldn’t talk the agents into enlisting him, it was over. When they become involved, the information belongs to them. And they don’t like to share. He would never know why these children burned to death. Similar spontaneous combustion deaths, victims with the same origin and conceived during UFO activity. Why? The round beads aren’t from here. Renovich said they were foreign. They’re not from Earth. That’s what he meant by foreign. These deaths are connected to the UFO activity. They had to be. He had to find Margaret Connelley before her child died.</w:t>
      </w:r>
    </w:p>
    <w:p>
      <w:pPr>
        <w:pStyle w:val="Normal"/>
        <w:spacing w:lineRule="auto" w:line="480"/>
        <w:ind w:firstLine="720"/>
        <w:rPr>
          <w:rFonts w:ascii="Courier New" w:hAnsi="Courier New" w:cs="Courier New"/>
        </w:rPr>
      </w:pPr>
      <w:r>
        <w:rPr>
          <w:rFonts w:cs="Courier New" w:ascii="Courier New" w:hAnsi="Courier New"/>
        </w:rPr>
        <w:t>He pulled into the Sheriff’s lot, parked the truck and walked into the office while wiping away his sweat with a handkerchief. The desk officer was overweight and bald. He had long, thick eyebrows that formed a straight line across his forehead, creating an expression that women would call creepy. He gave Mike a bored look, then spoke in a lazy voice, “What kin we do for you?”</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have an appointment to see Sheriff Schmidt. I’m Mike Cahlan, State Forensic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He told me about you. He said that you’re gonna have to wait. We’re pulling some names for you.”</w:t>
      </w:r>
    </w:p>
    <w:p>
      <w:pPr>
        <w:pStyle w:val="Normal"/>
        <w:spacing w:lineRule="auto" w:line="480"/>
        <w:ind w:firstLine="720"/>
        <w:rPr>
          <w:rFonts w:ascii="Courier New" w:hAnsi="Courier New" w:cs="Courier New"/>
        </w:rPr>
      </w:pPr>
      <w:r>
        <w:rPr>
          <w:rFonts w:cs="Courier New" w:ascii="Courier New" w:hAnsi="Courier New"/>
        </w:rPr>
        <w:t>Mike read his name off the tag on his uniform. “You’re Officer Nolan? The sheriff told me about you, too. I really appreciate you helping out like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e told you about me? You don’t have to thank me. I’m just the receptionist around here. I failed my fitness test last year. They put me out here for punishment. For a goddamn year! Can you believe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Have you been outside today? You’re better off in here.”</w:t>
      </w:r>
    </w:p>
    <w:p>
      <w:pPr>
        <w:pStyle w:val="Normal"/>
        <w:spacing w:lineRule="auto" w:line="480"/>
        <w:ind w:firstLine="720"/>
        <w:rPr>
          <w:rFonts w:ascii="Courier New" w:hAnsi="Courier New" w:cs="Courier New"/>
        </w:rPr>
      </w:pPr>
      <w:r>
        <w:rPr>
          <w:rFonts w:cs="Courier New" w:ascii="Courier New" w:hAnsi="Courier New"/>
        </w:rPr>
        <w:t>Nolan leaned back in the office chair, looked sincerely from under his bushy eyebrows and shook his head. “I’d rather be out there. I’m a cop not a secretary. I screwed up my knee. That’s why I couldn’t pass the damn fitness test. I was chasin’ a friggin perp … a robbery suspect on foot. Tripped on a raised piece of sidewalk and messed up my knee. Sixteen years, and now I’m a secretary.”</w:t>
      </w:r>
    </w:p>
    <w:p>
      <w:pPr>
        <w:pStyle w:val="Normal"/>
        <w:spacing w:lineRule="auto" w:line="480"/>
        <w:ind w:firstLine="720"/>
        <w:rPr>
          <w:rFonts w:ascii="Courier New" w:hAnsi="Courier New" w:cs="Courier New"/>
        </w:rPr>
      </w:pPr>
      <w:r>
        <w:rPr>
          <w:rFonts w:cs="Courier New" w:ascii="Courier New" w:hAnsi="Courier New"/>
        </w:rPr>
        <w:t>Mike folded his arms and leaned on the countertop while shaking his head. “Wow, sixteen years. You look good for being on the force that long. Do you remember the big UFO deal you guys had up here about ten years ago? I heard that was the craziest stunt ever pulled on the tourists.”</w:t>
      </w:r>
    </w:p>
    <w:p>
      <w:pPr>
        <w:pStyle w:val="Normal"/>
        <w:spacing w:lineRule="auto" w:line="480"/>
        <w:ind w:firstLine="720"/>
        <w:rPr>
          <w:rFonts w:ascii="Courier New" w:hAnsi="Courier New" w:cs="Courier New"/>
        </w:rPr>
      </w:pPr>
      <w:r>
        <w:rPr>
          <w:rFonts w:cs="Courier New" w:ascii="Courier New" w:hAnsi="Courier New"/>
        </w:rPr>
        <w:t>The fat cop leaned on his desk close to Cahlan and whispered confidentially, “That was no friggin hoax.”</w:t>
      </w:r>
    </w:p>
    <w:p>
      <w:pPr>
        <w:pStyle w:val="Normal"/>
        <w:spacing w:lineRule="auto" w:line="480"/>
        <w:ind w:firstLine="720"/>
        <w:rPr>
          <w:rFonts w:ascii="Courier New" w:hAnsi="Courier New" w:cs="Courier New"/>
        </w:rPr>
      </w:pPr>
      <w:r>
        <w:rPr>
          <w:rFonts w:cs="Courier New" w:ascii="Courier New" w:hAnsi="Courier New"/>
        </w:rPr>
        <w:t>Mike smiled then laughed. “Oh no you don’t. You’re not gonna suck me in like the Sheriff did.”</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Sheriff is telling you the truth, son. Those things were for real. People were goin’ ape shit up here. Harlan had to put on extra deputies to handle all the calls we were getting.” Nolan shook his head then grinned at Mike. “The town council really burned his ass when it was over. He spent thousands over his budget on extra help and overtime. They said it was for nothing and made a fool out of him in the newspapers up here. To tell you the truth, I never thought he’d be elected again, but he was. And you know why? Because so many people saw those flying saucers, that’s why. Shit, everybody knew the Sheriff was right. They appreciated him investigating their calls. Hey, you want a coffee or someth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Coffee sounds great. Mind if I sit down back there? I’d like to hear more about this UFO stuff. I still think you guys might be pullin’ one over on me because I’m from out of town.”</w:t>
      </w:r>
    </w:p>
    <w:p>
      <w:pPr>
        <w:pStyle w:val="Normal"/>
        <w:spacing w:lineRule="auto" w:line="480"/>
        <w:ind w:firstLine="720"/>
        <w:rPr>
          <w:rFonts w:ascii="Courier New" w:hAnsi="Courier New" w:cs="Courier New"/>
        </w:rPr>
      </w:pPr>
      <w:r>
        <w:rPr>
          <w:rFonts w:cs="Courier New" w:ascii="Courier New" w:hAnsi="Courier New"/>
        </w:rPr>
        <w:t>Nolan, energized by Mike’s attention, started for the coffees and called over his shoulder, “Sure. Come on in. I’ll tell you some weird stuff from back then. Mutilated deer, radiation burns, all kinds of shit. And it’s all true. I’ll be right back. Get the phone if it rings. Will ya?”</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Nolan told Mike of his personal involvement in the investigations of people who claimed they saw the UFO’s that took over the northern sky of Wisconsin eleven years earlier. He confessed that he had more than one personal experience where he chased UFO’s in his patrol car and lost his radio to endless static. There were people that he had known his entire life, people he respected, that were scared by encounters with strange humanoid beings. He had more. He would have kept talking, but Harlan Schmidt walked through the door holding a paper scrawled with a list of names and phone number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 xml:space="preserve">Here. We got five Connelleys in the county. I ain’t got the time to help you anymore than this. Just got word a tornado’s comin’. I’ll need everybody I got this afternoon. Big storm’s comin’. That means lightening. And lightening means forest fire.” </w:t>
      </w:r>
    </w:p>
    <w:p>
      <w:pPr>
        <w:pStyle w:val="Normal"/>
        <w:spacing w:lineRule="auto" w:line="480"/>
        <w:ind w:firstLine="720"/>
        <w:rPr>
          <w:rFonts w:ascii="Courier New" w:hAnsi="Courier New" w:cs="Courier New"/>
        </w:rPr>
      </w:pPr>
      <w:r>
        <w:rPr>
          <w:rFonts w:cs="Courier New" w:ascii="Courier New" w:hAnsi="Courier New"/>
        </w:rPr>
        <w:t>Mike took the paper and scanned the short list.“Can I use your phone to follow up with these people? I’d really appreciate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Go ahead.”</w:t>
      </w:r>
    </w:p>
    <w:p>
      <w:pPr>
        <w:pStyle w:val="Normal"/>
        <w:spacing w:lineRule="auto" w:line="480"/>
        <w:ind w:firstLine="720"/>
        <w:rPr>
          <w:rFonts w:ascii="Courier New" w:hAnsi="Courier New" w:cs="Courier New"/>
        </w:rPr>
      </w:pPr>
      <w:r>
        <w:rPr>
          <w:rFonts w:cs="Courier New" w:ascii="Courier New" w:hAnsi="Courier New"/>
        </w:rPr>
        <w:t>Mike waved the list at him. “Thanks, Sheriff. Thanks for helping me with th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only reason I’m doin’ this is that your boss asked me to. You don’t have a lick of jurisdiction here. I don’t want you bothering these folks. If you want to pursue an interview you ask me first. Got i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ure. Yes. I got it. Can I ask you for one more favor? Could you have your deputy check the county birth records? Check ten years back and look for a Connelley birth.”</w:t>
      </w:r>
    </w:p>
    <w:p>
      <w:pPr>
        <w:pStyle w:val="Normal"/>
        <w:spacing w:lineRule="auto" w:line="480"/>
        <w:ind w:firstLine="720"/>
        <w:rPr>
          <w:rFonts w:ascii="Courier New" w:hAnsi="Courier New" w:cs="Courier New"/>
        </w:rPr>
      </w:pPr>
      <w:r>
        <w:rPr>
          <w:rFonts w:cs="Courier New" w:ascii="Courier New" w:hAnsi="Courier New"/>
        </w:rPr>
        <w:t xml:space="preserve">Schmidt scowled at him for a moment then said, “Look, Cahlan. This is bullshit and I don’t have the manpower to assist you … even if I wanted to. No more favors. If you have an official request, then you have your boss call me. I’m gonna be going through enough bullshit now that you got the FBI involved. I don’t have the manpower. This list is all you’re getting for now. The Sheriff turned and stomped back through the door to his offic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After contacting four of the six people on the list, Mike was no closer to locating Margaret Connelley. He left messages on the answering machines of Frank and Morris Connelley and waited for a reply while tapping a pencil on the desk, thinking about his conversation with Officer Nolan. The desk phone rang and he answered. </w:t>
      </w:r>
    </w:p>
    <w:p>
      <w:pPr>
        <w:pStyle w:val="Normal"/>
        <w:spacing w:lineRule="auto" w:line="480"/>
        <w:ind w:firstLine="720"/>
        <w:rPr>
          <w:rFonts w:ascii="Courier New" w:hAnsi="Courier New" w:cs="Courier New"/>
        </w:rPr>
      </w:pPr>
      <w:r>
        <w:rPr>
          <w:rFonts w:cs="Courier New" w:ascii="Courier New" w:hAnsi="Courier New"/>
        </w:rPr>
        <w:t>Lanelle snapped at him through the receiver, “You’re supposed to check in with the motel. I called that woman out there twice looking for you. She ain’t too pleasant, let me tell you. What have you been doing?”</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e Sheriff pulled a list of names for me. I’ve been following up from her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That’s why I’m calling, Michael. You don’t want Connelley. You want Donnell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nnelle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s. Donnelley. I called the Spina Bifida Association. I’ve got the kid’s name. Francis Donnelley. His mother died at childbirth. Margaret Donnelley. The kid lives with his grandparents. John Donnelley, 205 Highway J West in Woodbury, Wisconsin.”</w:t>
      </w:r>
    </w:p>
    <w:p>
      <w:pPr>
        <w:pStyle w:val="Heading5"/>
        <w:ind w:firstLine="720"/>
        <w:rPr>
          <w:rFonts w:ascii="Courier New" w:hAnsi="Courier New" w:cs="Courier New"/>
        </w:rPr>
      </w:pPr>
      <w:r>
        <w:rPr>
          <w:rFonts w:cs="Courier New" w:ascii="Courier New" w:hAnsi="Courier New"/>
        </w:rPr>
        <w:t>Chapter 41</w:t>
      </w:r>
    </w:p>
    <w:p>
      <w:pPr>
        <w:pStyle w:val="Normal"/>
        <w:spacing w:lineRule="auto" w:line="480"/>
        <w:ind w:firstLine="720"/>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Francis took one last look at the clean kitchen from the doorway. He had draped the gingham tablecloth just the way Grandma had taught him and left the note for John centered under the salt shaker.</w:t>
      </w:r>
    </w:p>
    <w:p>
      <w:pPr>
        <w:pStyle w:val="Normal"/>
        <w:spacing w:lineRule="auto" w:line="480"/>
        <w:ind w:firstLine="720"/>
        <w:rPr>
          <w:rFonts w:ascii="Courier New" w:hAnsi="Courier New" w:cs="Courier New"/>
        </w:rPr>
      </w:pPr>
      <w:r>
        <w:rPr>
          <w:rFonts w:cs="Courier New" w:ascii="Courier New" w:hAnsi="Courier New"/>
        </w:rPr>
        <w:t xml:space="preserve">He wondered if his message would stir John from his grief and cause him to re-think his decision? John would notice. He would see how Francis had cleaned and vacuumed. He would notice the fresh linens on his bed and smell the lingering odor of the fried bacon and eggs that he had refused at breakfast. John would realize that Francis could take over the domestic chores that Grandma had performed for the two of them. John would change his mind and come after Francis, hold him in his arms and tell him that they would go on together, that he was wrong to think of sending him away to live with strangers. </w:t>
      </w:r>
    </w:p>
    <w:p>
      <w:pPr>
        <w:pStyle w:val="Normal"/>
        <w:spacing w:lineRule="auto" w:line="480"/>
        <w:ind w:firstLine="720"/>
        <w:rPr>
          <w:rFonts w:ascii="Courier New" w:hAnsi="Courier New" w:cs="Courier New"/>
        </w:rPr>
      </w:pPr>
      <w:r>
        <w:rPr>
          <w:rFonts w:cs="Courier New" w:ascii="Courier New" w:hAnsi="Courier New"/>
        </w:rPr>
        <w:t xml:space="preserve">The straps of the backpack were already digging into his skinny shoulders. Francis wiped his eyes with the dishtowel, hung it on the handle of the oven door, put on his glasses and left the house. He hobbled down the walk under the weight of his prized possessions, then stopped for a moment to take a last look at Grandma’s precious garden. The twisted heads of weeds poked through the dry cracked earth threatening their assault against the parched lettuce and bean plants. Francis whispered a goodbye to his grandma, planted his crutches into the dusty red granite and trudged down the drive to the road with tears streaming down his face.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t>* * * * *</w:t>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He waited under the weight of his cargo, braced by his crutches, turning and listening for an approaching vehicle, praying that he would be carried away by a kind Samaritan before John came home. At last a panel truck stopped for the waving boy. The tall skinny driver pulled onto the gravel shoulder, got out and walked passed the flashing tail lights to help Francis with his backpack and into the van. The bearded stranger turned a switch on the dash and adjusted air vents that blew cold air on his young companion. “What the hell you doin’ out there in this heat, boy? Christ, a little shit like you could die out there. Supposed to hit a hundred today. Must be nearly that now.”</w:t>
      </w:r>
    </w:p>
    <w:p>
      <w:pPr>
        <w:pStyle w:val="Normal"/>
        <w:spacing w:lineRule="auto" w:line="480"/>
        <w:ind w:firstLine="720"/>
        <w:rPr>
          <w:rFonts w:ascii="Courier New" w:hAnsi="Courier New" w:cs="Courier New"/>
        </w:rPr>
      </w:pPr>
      <w:r>
        <w:rPr>
          <w:rFonts w:cs="Courier New" w:ascii="Courier New" w:hAnsi="Courier New"/>
        </w:rPr>
        <w:t>Francis squinted as he wiped his foggy glasses on the bottom of his T-shirt. He silently absorbed the cold air while thinking of a reason for his presence at the side of the road. “I’m supposed to go on a trip, but the bus didn’t come. Are you going to the Reservatio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Do I look like a fuckin’ Injun?” The man laughed, inserted a cigarette under his mustache and pushed a lighter into the dashboard. “Naw, I ain’t goin’ to the Rez, but I’ll take ya’ over there.” He lit the butt and exhaled a stream of smoke through his nostrils. “I’m through for the day. I had it. Too fuckin’ hot to work today. I’m workin’ on a job over there in Woodbury. Laying conduit for the new parking lot by the Red Owl. Conduit’s that silver metal pipe that wires go in for electricity. Let me tell you, that shit gets so hot in this sun you can hardly handle it with gloves. I told the boss, forget it. I ain’t workin’ in this heat. I’m goin’ home and lay in the river. Fuck this heat. So where you goin’ on the trip? Campin’ huh? You kids better be careful cause they’re saying a big storm’s comin’. They already got tornado warnings on the radio. So what happened to your bu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on’t know? Maybe they forgot about me? I can catch up with them at the gas station. Do you know where the Thunderbird Mobil station i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eah. Sure. Past the casino a few miles. I’ll take ya’ over there. You got a lota’ balls. I mean a little crippled guy like you with that heavy bag out there hitchhiking in this heat. You must really want to go camping bad.” He squashed the butt in an overfilled ashtray. “What the hell you doin’ camping with the Indians? Some kind a church thing or somethin’?”</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m an Indian. My name is Awesiinh Gaganoon.”</w:t>
      </w:r>
    </w:p>
    <w:p>
      <w:pPr>
        <w:pStyle w:val="Normal"/>
        <w:spacing w:lineRule="auto" w:line="480"/>
        <w:ind w:firstLine="720"/>
        <w:rPr>
          <w:rFonts w:ascii="Courier New" w:hAnsi="Courier New" w:cs="Courier New"/>
        </w:rPr>
      </w:pPr>
      <w:r>
        <w:rPr>
          <w:rFonts w:cs="Courier New" w:ascii="Courier New" w:hAnsi="Courier New"/>
        </w:rPr>
        <w:t>The man studied Francis between glancing at the road. “Okay, Owaysee. Nice to meet ya’. My name is Dennis, but you can call me Red. Everybody does.” Red kept staring at him then nodded his head and said, “I know who you are now. You’re that Francis kid that was in the papers a while ago. Ain’t cha? The reason I remember you is my ol’ man’s name is Francis. He hated it. Anybody call him Francis had to be able to run fast. God, he hated that name. That’s why you call yourself this Owaysee, hey? I don’t blame you. You wonder what gets into people namin’ their kids like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My mom named me Francis because she wanted my name to work for a girl or a boy.”</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See what I mean? They take the easy way out. Christ how hard is it to come up with two goddamn names? Now you’re stuck with it. My dad called himself Frank. Frank ain’t so bad. You can call yourself Frank. No one’s gonna be able to spell Owaysee or whatever you call yourself. Frank would be better for you. So tell me, Frank, was that all bullshit about you at the zoo, or can you talk to lions?”</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I didn’t really talk to them. It’s more like a feeling. The lions were afraid of Josh falling in their cage. They thought he was gonna try to hurt them.”</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You tellin’ me a fuckin’ lion told you all that?”</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Uh huh. They did. I told them we were sorry and that we wanted to leave. We didn’t mean to bother them. I mean I didn’t say that. I just sort of thought it, but they understood me and then we were okay. They left us alone.”</w:t>
      </w:r>
    </w:p>
    <w:p>
      <w:pPr>
        <w:pStyle w:val="Normal"/>
        <w:spacing w:lineRule="auto" w:line="480"/>
        <w:ind w:firstLine="720"/>
        <w:rPr>
          <w:rFonts w:ascii="Courier New" w:hAnsi="Courier New" w:cs="Courier New"/>
        </w:rPr>
      </w:pPr>
      <w:r>
        <w:rPr>
          <w:rFonts w:cs="Courier New" w:ascii="Courier New" w:hAnsi="Courier New"/>
        </w:rPr>
        <w:t>Red turned to the boy, gave him a curious look then laughed. “You bullshitin’ me, Frank?”</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No sir. That’s the way it happened. That’s how I got my name Awesiinh Gaganoon. It means Animal Talker in Anishinabe.”</w:t>
      </w:r>
    </w:p>
    <w:p>
      <w:pPr>
        <w:pStyle w:val="Normal"/>
        <w:spacing w:lineRule="auto" w:line="480"/>
        <w:ind w:firstLine="720"/>
        <w:rPr>
          <w:rFonts w:ascii="Courier New" w:hAnsi="Courier New" w:cs="Courier New"/>
        </w:rPr>
      </w:pPr>
      <w:r>
        <w:rPr>
          <w:rFonts w:cs="Courier New" w:ascii="Courier New" w:hAnsi="Courier New"/>
        </w:rPr>
        <w:t>The van bounced off the highway and across the gravel parking lot of the gas station. Red pulled to a stop at the pumps and looked around. “I don’t see no bus, Frank. I think you’re shit outa luck here, my friend. I can run ya’ back home if ya want. I hate to just leave ya in the middle of the fuckin’ Rez here. Little cripple pasty face like you might get your ass kicked around here. Half of these fuckers are crazy drunk all day long.”</w:t>
      </w:r>
    </w:p>
    <w:p>
      <w:pPr>
        <w:pStyle w:val="Normal"/>
        <w:spacing w:lineRule="auto" w:line="480"/>
        <w:ind w:firstLine="720"/>
        <w:rPr>
          <w:rFonts w:ascii="Courier New" w:hAnsi="Courier New" w:cs="Courier New"/>
        </w:rPr>
      </w:pPr>
      <w:r>
        <w:rPr>
          <w:rFonts w:cs="Courier New" w:ascii="Courier New" w:hAnsi="Courier New"/>
        </w:rPr>
        <w:t>Francis studied the front door of the station where two young men in greasy overalls sat on a shaded stack of tires drinking beers. “It’s all right. These are my people. Nobody’s gonna hurt me here. We probably got here early ‘cause the bus had to pick up a bunch of kids. I can wait here. Will you help me down, please?”</w:t>
      </w:r>
    </w:p>
    <w:p>
      <w:pPr>
        <w:pStyle w:val="Normal"/>
        <w:spacing w:lineRule="auto" w:line="480"/>
        <w:ind w:firstLine="720"/>
        <w:rPr>
          <w:rFonts w:ascii="Courier New" w:hAnsi="Courier New" w:cs="Courier New"/>
        </w:rPr>
      </w:pPr>
      <w:r>
        <w:rPr>
          <w:rFonts w:cs="Courier New" w:ascii="Courier New" w:hAnsi="Courier New"/>
        </w:rPr>
        <w:t>“</w:t>
      </w:r>
      <w:r>
        <w:rPr>
          <w:rFonts w:cs="Courier New" w:ascii="Courier New" w:hAnsi="Courier New"/>
        </w:rPr>
        <w:t>Well, if you ain’t afraid of lions, I guess you ain’t scared of nothin’. You’re a tough little prick, Frank. Sure, I’ll come around and help you out. Got any money in that pack of yours? I may wanta rob ya before I leave.” Red gave him a wink, then got Francis down from the van and helped him shoulder the pack. “Have a good time campin’ out. Been nice meetin’ ya. You’re the first honest to god celebrity I ever met. See ya around, kid. And be careful for that fuckin’ storm comin. Look at that line of clouds out there. We’re in for one hell of a pounding.”</w:t>
      </w:r>
    </w:p>
    <w:p>
      <w:pPr>
        <w:pStyle w:val="Normal"/>
        <w:spacing w:lineRule="auto" w:line="480"/>
        <w:ind w:firstLine="720"/>
        <w:rPr>
          <w:rFonts w:ascii="Courier New" w:hAnsi="Courier New" w:cs="Courier New"/>
        </w:rPr>
      </w:pPr>
      <w:r>
        <w:rPr>
          <w:rFonts w:cs="Courier New" w:ascii="Courier New" w:hAnsi="Courier New"/>
        </w:rPr>
        <w:t>Francis waved to him and waited until Red’s van was out of sight before crossing the road. He stood at the corner of a street lined on both sides with Reservation houses. He had been here before and calculated that within fifteen minutes he would be at the home of Waiting Bear.</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Heading5"/>
        <w:ind w:firstLine="720"/>
        <w:rPr>
          <w:rFonts w:ascii="Courier New" w:hAnsi="Courier New" w:cs="Courier New"/>
        </w:rPr>
      </w:pPr>
      <w:r>
        <w:rPr>
          <w:rFonts w:cs="Courier New" w:ascii="Courier New" w:hAnsi="Courier New"/>
        </w:rPr>
        <w:t>Chapter 42</w:t>
      </w:r>
    </w:p>
    <w:p>
      <w:pPr>
        <w:pStyle w:val="Normal"/>
        <w:spacing w:lineRule="auto" w:line="480"/>
        <w:ind w:firstLine="720"/>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John Donnelley let the steering wheel spin against his callused palms after turning off Main Street and onto highway 155. He absently shifted through the six gears of the diesel and headed for home while ticking off the items listed at the front of his mind. He had taken care of his business and set things straight far better than his father had. Only one item of business remained: The boy. One final decision from choices narrowed to two. Ned Pruit agreed that there was no way John could look after him. The attorney told him there were plenty of childless couples who would love to take in a boy like Francis.</w:t>
      </w:r>
    </w:p>
    <w:p>
      <w:pPr>
        <w:pStyle w:val="TextBodyIndent"/>
        <w:rPr>
          <w:rFonts w:ascii="Courier New" w:hAnsi="Courier New" w:cs="Courier New"/>
        </w:rPr>
      </w:pPr>
      <w:r>
        <w:rPr>
          <w:rFonts w:cs="Courier New" w:ascii="Courier New" w:hAnsi="Courier New"/>
        </w:rPr>
        <w:t>He slowed and turned into his red granite driveway. The stone looked like hot coals under the torturous sun. They popped and pinged the truck's undercarriage as it rolled to a stop outside the garage. John revved the engine several times and listened to the lids flutter against the exhaust pipes before hopping down from the cab. He stepped backward a few paces and wiped the sweat from his face with a blue bandana while taking a moment to admire the machine then wiped the dust off the door lettering with the bandana before going into the garage.</w:t>
      </w:r>
    </w:p>
    <w:p>
      <w:pPr>
        <w:pStyle w:val="TextBodyIndent"/>
        <w:rPr>
          <w:rFonts w:ascii="Courier New" w:hAnsi="Courier New" w:cs="Courier New"/>
        </w:rPr>
      </w:pPr>
      <w:r>
        <w:rPr>
          <w:rFonts w:cs="Courier New" w:ascii="Courier New" w:hAnsi="Courier New"/>
        </w:rPr>
        <w:t>John knew exactly where it was and walked directly to the ladder. He found the leather case on top of the rafters under Peggy’s old bicycle. Before bringing it down he surveyed the orderly garage from the top of the ladder. He spent more than half his life here. His tools, always wiped clean, hung on their hooks against painted peg-board walls, glimmering under the incandescent lights. John sighed, came down with the case, laid it on the worktable next to the drillpress and grinder, then put the ladder away. He exchanged the wet bandana for an orange shop rag, wiped his face and dabbed at the circle of perspiration that stained the front of his denim shirt. Turning in a slow arc, he examined the neatness of his workroom. He picked the case up by the handle, walked to the door and took one last look around before turning out the lights.</w:t>
      </w:r>
    </w:p>
    <w:p>
      <w:pPr>
        <w:pStyle w:val="TextBodyIndent"/>
        <w:rPr>
          <w:rFonts w:ascii="Courier New" w:hAnsi="Courier New" w:cs="Courier New"/>
        </w:rPr>
      </w:pPr>
      <w:r>
        <w:rPr>
          <w:rFonts w:cs="Courier New" w:ascii="Courier New" w:hAnsi="Courier New"/>
        </w:rPr>
        <w:t>The house was silent and hot. The windows were open and the curtains parted waiting for a breeze to freshen the kitchen that smelled like breakfast bacon. He put down the case and walked to the refrigerator where he snatched a sweaty Lieninkugels from the shelf on the door. John held the cold bottle to his sweating face for a moment before unscrewing the cap and gulping half the beer. He went to the window and stared blankly through the part in the curtains at the tops of the dry trees for minutes, then finished the beer and went for another. The kitchen table was cleared and wiped clean. A piece of folded paper sat under the salt shaker on the checkered tablecloth. “John” was printed in big letters across its face in blue ink. He knew what it was. He should’ve let the kid cook the eggs for him. There was no reason to yell at the boy. And there was no reason to read the message. No rush. His final decision had been made for him. Francis has decided for himself.  He helped himself to another beer then sat at the table and read the note through his bifocals.</w:t>
      </w:r>
    </w:p>
    <w:p>
      <w:pPr>
        <w:pStyle w:val="TextBodyIndent"/>
        <w:rPr>
          <w:rFonts w:ascii="Courier New" w:hAnsi="Courier New" w:cs="Courier New"/>
          <w:i/>
          <w:i/>
        </w:rPr>
      </w:pPr>
      <w:r>
        <w:rPr>
          <w:rFonts w:cs="Courier New" w:ascii="Courier New" w:hAnsi="Courier New"/>
          <w:i/>
        </w:rPr>
        <w:t>Dear John-</w:t>
      </w:r>
    </w:p>
    <w:p>
      <w:pPr>
        <w:pStyle w:val="TextBodyIndent"/>
        <w:rPr>
          <w:rFonts w:ascii="Courier New" w:hAnsi="Courier New" w:cs="Courier New"/>
          <w:i/>
          <w:i/>
        </w:rPr>
      </w:pPr>
      <w:r>
        <w:rPr>
          <w:rFonts w:cs="Courier New" w:ascii="Courier New" w:hAnsi="Courier New"/>
          <w:i/>
        </w:rPr>
        <w:t xml:space="preserve">I don’t want to leave here but I have a trip that I’m supposed to go on. I will call you when I get back. I’m sorry I got you mad today again. I know that it would be really hard for you to take care of me and do all your other work. I did the dishes. There’s some of Grandma’s stew in the freezer. It’s in the blue plastic bowl. I’m sorry Grandma died. I wish I was with her in the car. I wish it was me that died instead. I’m sorry. </w:t>
      </w:r>
    </w:p>
    <w:p>
      <w:pPr>
        <w:pStyle w:val="TextBodyIndent"/>
        <w:rPr>
          <w:rFonts w:ascii="Courier New" w:hAnsi="Courier New" w:cs="Courier New"/>
          <w:i/>
          <w:i/>
        </w:rPr>
      </w:pPr>
      <w:r>
        <w:rPr>
          <w:rFonts w:cs="Courier New" w:ascii="Courier New" w:hAnsi="Courier New"/>
          <w:i/>
        </w:rPr>
        <w:t>Francis</w:t>
      </w:r>
    </w:p>
    <w:p>
      <w:pPr>
        <w:pStyle w:val="TextBodyIndent"/>
        <w:rPr>
          <w:rFonts w:ascii="Courier New" w:hAnsi="Courier New" w:eastAsia="Courier New" w:cs="Courier New"/>
          <w:i/>
          <w:i/>
        </w:rPr>
      </w:pPr>
      <w:r>
        <w:rPr>
          <w:rFonts w:eastAsia="Courier New" w:cs="Courier New" w:ascii="Courier New" w:hAnsi="Courier New"/>
          <w:i/>
        </w:rPr>
        <w:t xml:space="preserve"> </w:t>
      </w:r>
    </w:p>
    <w:p>
      <w:pPr>
        <w:pStyle w:val="TextBodyIndent"/>
        <w:rPr>
          <w:rFonts w:ascii="Courier New" w:hAnsi="Courier New" w:cs="Courier New"/>
        </w:rPr>
      </w:pPr>
      <w:r>
        <w:rPr>
          <w:rFonts w:cs="Courier New" w:ascii="Courier New" w:hAnsi="Courier New"/>
        </w:rPr>
        <w:t>John dropped the glasses on the table, rubbed his eyes and after a moment, whispered to the tablecloth, “Okay, Francis. Good luck.” He went to the wall where he had propped the leather case and unzipped it on the table, but before he laid it open, he went into the living room and tenderly took down the photo of the three of them. Peggy looked so beautiful, so much like her mother. He stared at his image trying to recall when they were captured together on the film. Long ago. A lifetime ago. A time when he smiled. He kissed his daughter and wife against the barrier of glass, beyond the barrier of death, then returned to the kitchen and propped the photo on the table. He looked at them lovingly with sadness for one last time before pulling his father’s shotgun from the leather case.</w:t>
      </w:r>
    </w:p>
    <w:p>
      <w:pPr>
        <w:pStyle w:val="TextBodyIndent"/>
        <w:jc w:val="center"/>
        <w:rPr>
          <w:rFonts w:ascii="Courier New" w:hAnsi="Courier New" w:cs="Courier New"/>
          <w:b/>
          <w:b/>
          <w:i/>
          <w:i/>
        </w:rPr>
      </w:pPr>
      <w:r>
        <w:rPr>
          <w:rFonts w:cs="Courier New" w:ascii="Courier New" w:hAnsi="Courier New"/>
          <w:b/>
          <w:i/>
        </w:rPr>
        <w:t>Chapter 43</w:t>
      </w:r>
    </w:p>
    <w:p>
      <w:pPr>
        <w:pStyle w:val="TextBodyIndent"/>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There was no answer at the Donnelley house. Mike cradled the phone, scooped up his keys then surged into the cruel heat from the air conditioned Sheriff’s office. The tacky blacktop parking lot grabbed at the soles of his tennis shoes as he hustled to his truck. He watched a line of billowing black clouds that pushed a breeze from the southwest, fanning the sun’s consuming heat while carrying a hope of rain and cooler temperatures.</w:t>
      </w:r>
    </w:p>
    <w:p>
      <w:pPr>
        <w:pStyle w:val="TextBodyIndent"/>
        <w:rPr>
          <w:rFonts w:ascii="Courier New" w:hAnsi="Courier New" w:cs="Courier New"/>
        </w:rPr>
      </w:pPr>
      <w:r>
        <w:rPr>
          <w:rFonts w:cs="Courier New" w:ascii="Courier New" w:hAnsi="Courier New"/>
        </w:rPr>
        <w:t>The trip to Woodbury would take at least forty-five minutes because of the slow moving vacationers, tourists and sightseers. The Sheriff could cut that time in half with a patrol car and flashing lights, but the Sheriff had little interest in Mike’s suspicion about the future victim of spontaneous combustion. He sped to Woodbury, passing cars and trucks at every opportunity regardless of the double yellow lines painted on the center of the narrow highway. On Rural Highway J, he slowed and read the names on mailboxes bolted to posts near the gravel shoulder of the road until he found the Donnelley place. He rolled up the driveway watching for activity then parked next to a big red logging truck and walked to the house. The smell of blood and torn flesh alerted him as he neared the door where flies buzzed and fed on bits of bloody brain stuck to the wire screen. A headless body slumped against the back of a kitchen chair. The corpse was dressed in a denim shirt painted like a purple bruise from the fountain of blood that collected in a sticky puddle on the floor under the workboots and shotgun. He yelled out to Francis and Mrs. Donnelley, but only the flies answered in buzzing delight for the feast they shared on the aluminum screen.</w:t>
      </w:r>
    </w:p>
    <w:p>
      <w:pPr>
        <w:pStyle w:val="TextBodyIndent"/>
        <w:rPr>
          <w:rFonts w:ascii="Courier New" w:hAnsi="Courier New" w:cs="Courier New"/>
        </w:rPr>
      </w:pPr>
      <w:r>
        <w:rPr>
          <w:rFonts w:cs="Courier New" w:ascii="Courier New" w:hAnsi="Courier New"/>
        </w:rPr>
        <w:t>Mike knew better than to walk through the death scene before the proper investigation team arrived, but there may be others. A boy and his grandmother may be alive somewhere in the house. He ran to the truck for latex gloves and snapped them on while running to the back of the house where he hurled his shoulder at the back door several times before splintering the frame. He crept across the carpeted living room in careful steps while calling out his hopes and readying himself for the discovery of additional bodies. The house was empty, filled with the whistling sounds of wind-blown curtains and rustling shades slapping against open windows.</w:t>
      </w:r>
    </w:p>
    <w:p>
      <w:pPr>
        <w:pStyle w:val="TextBodyIndent"/>
        <w:rPr>
          <w:rFonts w:ascii="Courier New" w:hAnsi="Courier New" w:cs="Courier New"/>
        </w:rPr>
      </w:pPr>
      <w:r>
        <w:rPr>
          <w:rFonts w:cs="Courier New" w:ascii="Courier New" w:hAnsi="Courier New"/>
        </w:rPr>
        <w:t>Taking slow deliberate steps he went to the doorway of the kitchen and called the Sheriff’s office from the wall phone. A folded note on the table flipped open and closed in the hot southern breeze. Mike read the goodbye note. A picture of sadness sketched in blue ink by a runaway, a boy who lost his grandmother and couldn’t face the prospect of a foster home or an institution. He walked back through the living room and studied the image of Francis from the photos hanging on the wall. He searched the boy’s room, found a small stack of photos and stopped flipped through them at a photo of Francis wearing his fur hat and bear medal. Mike put it in his pocket and left the house. He took deep breaths of the sour daylight coming from a mustard yellow sky while watching a big deer graze in the vegetable garden. The buck looked up at him confidently while chewing a jaw-full of bean plants and held its position even after Mike clapped his hands and shouted on his way to the front of the house.</w:t>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rPr>
      </w:pPr>
      <w:r>
        <w:rPr>
          <w:rFonts w:cs="Courier New" w:ascii="Courier New" w:hAnsi="Courier New"/>
        </w:rPr>
        <w:t>* * * * *</w:t>
      </w:r>
    </w:p>
    <w:p>
      <w:pPr>
        <w:pStyle w:val="TextBodyIndent"/>
        <w:jc w:val="center"/>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A pair of patrol cars with flashing lights charged up the drive sending clouds of red dust into the wind. Two deputies stepped out of the lead car and waited for Sheriff Schmidt to issue orders. Schmidt got out of the second car, spoke to his deputies briefly and sent them into the house. He waited for Cahlan to approach with his hands resting on his hips, staring at him through the dark aviator glasses while gripping and twisting his leather gunbelt in his fingers. </w:t>
      </w:r>
    </w:p>
    <w:p>
      <w:pPr>
        <w:pStyle w:val="TextBodyIndent"/>
        <w:rPr>
          <w:rFonts w:ascii="Courier New" w:hAnsi="Courier New" w:cs="Courier New"/>
        </w:rPr>
      </w:pPr>
      <w:r>
        <w:rPr>
          <w:rFonts w:cs="Courier New" w:ascii="Courier New" w:hAnsi="Courier New"/>
        </w:rPr>
        <w:t>“</w:t>
      </w:r>
      <w:r>
        <w:rPr>
          <w:rFonts w:cs="Courier New" w:ascii="Courier New" w:hAnsi="Courier New"/>
        </w:rPr>
        <w:t>I told you not to make any personal interviews. What the hell are you doing here?”</w:t>
      </w:r>
    </w:p>
    <w:p>
      <w:pPr>
        <w:pStyle w:val="TextBodyIndent"/>
        <w:rPr>
          <w:rFonts w:ascii="Courier New" w:hAnsi="Courier New" w:cs="Courier New"/>
        </w:rPr>
      </w:pPr>
      <w:r>
        <w:rPr>
          <w:rFonts w:cs="Courier New" w:ascii="Courier New" w:hAnsi="Courier New"/>
        </w:rPr>
        <w:t>“</w:t>
      </w:r>
      <w:r>
        <w:rPr>
          <w:rFonts w:cs="Courier New" w:ascii="Courier New" w:hAnsi="Courier New"/>
        </w:rPr>
        <w:t>I got a lead from my office in Madison. We should have been looking for a Donnelley. The boy’s name is Francis Donnelley. His grandfather’s in there, an apparent suicide. The kid must have left the house before I got here, before the old man shot himself. The house is empty. I didn’t look in the basement.” Mike turned to the retching sound of a young officer vomiting over the porch rail then looked back to the sheriff and said,  “It’s a messy one … shotgun to the head.”</w:t>
      </w:r>
    </w:p>
    <w:p>
      <w:pPr>
        <w:pStyle w:val="TextBodyIndent"/>
        <w:rPr>
          <w:rFonts w:ascii="Courier New" w:hAnsi="Courier New" w:cs="Courier New"/>
        </w:rPr>
      </w:pPr>
      <w:r>
        <w:rPr>
          <w:rFonts w:cs="Courier New" w:ascii="Courier New" w:hAnsi="Courier New"/>
        </w:rPr>
        <w:t>Schmidt stripped off his glasses, pinched the bridge of his nose with his fingertips and said,  “My boys will take your statement. Then I want you out of here.”</w:t>
      </w:r>
    </w:p>
    <w:p>
      <w:pPr>
        <w:pStyle w:val="TextBodyIndent"/>
        <w:rPr>
          <w:rFonts w:ascii="Courier New" w:hAnsi="Courier New" w:cs="Courier New"/>
        </w:rPr>
      </w:pPr>
      <w:r>
        <w:rPr>
          <w:rFonts w:cs="Courier New" w:ascii="Courier New" w:hAnsi="Courier New"/>
        </w:rPr>
        <w:t>“</w:t>
      </w:r>
      <w:r>
        <w:rPr>
          <w:rFonts w:cs="Courier New" w:ascii="Courier New" w:hAnsi="Courier New"/>
        </w:rPr>
        <w:t>Sheriff, we have to find this kid. He’s gonna end up just like Eddie Froelich and if I’m right, we don’t have a minute to lose. He couldn’t have left long ago and he’s on crutches. He’ll be easy to spot. If you radio your people we’ll have him in no time. Call it in. Believe me. We don’t have a minute to lose. He can’t be far.”</w:t>
      </w:r>
    </w:p>
    <w:p>
      <w:pPr>
        <w:pStyle w:val="TextBodyIndent"/>
        <w:rPr>
          <w:rFonts w:ascii="Courier New" w:hAnsi="Courier New" w:cs="Courier New"/>
        </w:rPr>
      </w:pPr>
      <w:r>
        <w:rPr>
          <w:rFonts w:cs="Courier New" w:ascii="Courier New" w:hAnsi="Courier New"/>
        </w:rPr>
        <w:t>“</w:t>
      </w:r>
      <w:r>
        <w:rPr>
          <w:rFonts w:cs="Courier New" w:ascii="Courier New" w:hAnsi="Courier New"/>
        </w:rPr>
        <w:t>I don’t need you to tell me how to do my job. I don’t need your help at all. I’m through fooling with you, Cahlan. We’ll take your statement and then you leave. Get out of my county.”</w:t>
      </w:r>
    </w:p>
    <w:p>
      <w:pPr>
        <w:pStyle w:val="TextBodyIndent"/>
        <w:rPr>
          <w:rFonts w:ascii="Courier New" w:hAnsi="Courier New" w:cs="Courier New"/>
        </w:rPr>
      </w:pPr>
      <w:r>
        <w:rPr>
          <w:rFonts w:cs="Courier New" w:ascii="Courier New" w:hAnsi="Courier New"/>
        </w:rPr>
        <w:t>Cahlan watched him walk to the house while holding his peaked hat to his head against the fury of the wind. A bolt of lighting split the sky as the Sheriff entered the Donnelley home.</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Mike leaned against the fender of the patrol car facing the logging truck listening to distant thunder while guessing at the location of Francis Donnelley. The lettering on the door of the truck had been wiped clean and Mike looked at it as a clue, a message, a sign that pointed to the Donnelley boy. The Grandfather’s partner, P. St.Germain, he’d start there. Perhaps Mr. St.Germain could offer a suggestion on where to search for the boy? A slim chance, but a place to start. He went to his truck and wrote the name in a notebook, turned and met a pale young deputy with a clipboard. The front of his shirt was wet from vomit. Mike handed him his I.D. then pointed a hooked thumb at the house. “That’s a messy one. Find anyone else in there?”</w:t>
      </w:r>
    </w:p>
    <w:p>
      <w:pPr>
        <w:pStyle w:val="TextBodyIndent"/>
        <w:rPr>
          <w:rFonts w:ascii="Courier New" w:hAnsi="Courier New" w:cs="Courier New"/>
        </w:rPr>
      </w:pPr>
      <w:r>
        <w:rPr>
          <w:rFonts w:cs="Courier New" w:ascii="Courier New" w:hAnsi="Courier New"/>
        </w:rPr>
        <w:t>“</w:t>
      </w:r>
      <w:r>
        <w:rPr>
          <w:rFonts w:cs="Courier New" w:ascii="Courier New" w:hAnsi="Courier New"/>
        </w:rPr>
        <w:t>No. Sheriff says I’m supposed to take your statement. You the one who broke down the door?”</w:t>
      </w:r>
    </w:p>
    <w:p>
      <w:pPr>
        <w:pStyle w:val="TextBodyIndent"/>
        <w:rPr>
          <w:rFonts w:ascii="Courier New" w:hAnsi="Courier New" w:cs="Courier New"/>
        </w:rPr>
      </w:pPr>
      <w:r>
        <w:rPr>
          <w:rFonts w:cs="Courier New" w:ascii="Courier New" w:hAnsi="Courier New"/>
        </w:rPr>
        <w:t>“</w:t>
      </w:r>
      <w:r>
        <w:rPr>
          <w:rFonts w:cs="Courier New" w:ascii="Courier New" w:hAnsi="Courier New"/>
        </w:rPr>
        <w:t>Yes. I wanted to see if there was anyone else in the house. Didn’t want to walk through the kitchen. I’m looking for the boy. I came up from Madison a couple of days ago. I’ve been working with Harlan on this. The FBI will be here tonight to take over the investigation. They’re gonna want to talk to the Donnelley kid. We’ve got to locate him as soon as possible.”</w:t>
      </w:r>
    </w:p>
    <w:p>
      <w:pPr>
        <w:pStyle w:val="TextBodyIndent"/>
        <w:rPr>
          <w:rFonts w:ascii="Courier New" w:hAnsi="Courier New" w:cs="Courier New"/>
        </w:rPr>
      </w:pPr>
      <w:r>
        <w:rPr>
          <w:rFonts w:cs="Courier New" w:ascii="Courier New" w:hAnsi="Courier New"/>
        </w:rPr>
        <w:t>The deputy filled out a form on the clipboard as Mike spoke. After a moment he returned Mike’s I.D. without expression.</w:t>
      </w:r>
    </w:p>
    <w:p>
      <w:pPr>
        <w:pStyle w:val="TextBodyIndent"/>
        <w:rPr>
          <w:rFonts w:ascii="Courier New" w:hAnsi="Courier New" w:cs="Courier New"/>
        </w:rPr>
      </w:pPr>
      <w:r>
        <w:rPr>
          <w:rFonts w:cs="Courier New" w:ascii="Courier New" w:hAnsi="Courier New"/>
        </w:rPr>
        <w:t>“</w:t>
      </w:r>
      <w:r>
        <w:rPr>
          <w:rFonts w:cs="Courier New" w:ascii="Courier New" w:hAnsi="Courier New"/>
        </w:rPr>
        <w:t>Do you guys have any idea where the kid might have run off to? Any relatives in the area? It’s important that we find this boy. The Sheriff knows that. The FBI aren’t coming up here to go fishing. This is an important case and we need your assistance.”</w:t>
      </w:r>
    </w:p>
    <w:p>
      <w:pPr>
        <w:pStyle w:val="TextBodyIndent"/>
        <w:rPr>
          <w:rFonts w:ascii="Courier New" w:hAnsi="Courier New" w:cs="Courier New"/>
        </w:rPr>
      </w:pPr>
      <w:r>
        <w:rPr>
          <w:rFonts w:cs="Courier New" w:ascii="Courier New" w:hAnsi="Courier New"/>
        </w:rPr>
        <w:t>“</w:t>
      </w:r>
      <w:r>
        <w:rPr>
          <w:rFonts w:cs="Courier New" w:ascii="Courier New" w:hAnsi="Courier New"/>
        </w:rPr>
        <w:t>The Sheriff told me to take your statement. He didn’t say anything about the FBI.”</w:t>
      </w:r>
    </w:p>
    <w:p>
      <w:pPr>
        <w:pStyle w:val="TextBodyIndent"/>
        <w:rPr>
          <w:rFonts w:ascii="Courier New" w:hAnsi="Courier New" w:cs="Courier New"/>
        </w:rPr>
      </w:pPr>
      <w:r>
        <w:rPr>
          <w:rFonts w:cs="Courier New" w:ascii="Courier New" w:hAnsi="Courier New"/>
        </w:rPr>
        <w:t>“</w:t>
      </w:r>
      <w:r>
        <w:rPr>
          <w:rFonts w:cs="Courier New" w:ascii="Courier New" w:hAnsi="Courier New"/>
        </w:rPr>
        <w:t>I’m not surprised. I probably told you too much already. Please don’t let anybody know I told you about the FBI. I’m picking up the agents tonight. We can use your help.”</w:t>
      </w:r>
    </w:p>
    <w:p>
      <w:pPr>
        <w:pStyle w:val="TextBodyIndent"/>
        <w:rPr>
          <w:rFonts w:ascii="Courier New" w:hAnsi="Courier New" w:cs="Courier New"/>
        </w:rPr>
      </w:pPr>
      <w:r>
        <w:rPr>
          <w:rFonts w:cs="Courier New" w:ascii="Courier New" w:hAnsi="Courier New"/>
        </w:rPr>
        <w:t>The deputy continued to write on the clipboard.</w:t>
      </w:r>
    </w:p>
    <w:p>
      <w:pPr>
        <w:pStyle w:val="TextBodyIndent"/>
        <w:rPr>
          <w:rFonts w:ascii="Courier New" w:hAnsi="Courier New" w:cs="Courier New"/>
        </w:rPr>
      </w:pPr>
      <w:r>
        <w:rPr>
          <w:rFonts w:cs="Courier New" w:ascii="Courier New" w:hAnsi="Courier New"/>
        </w:rPr>
        <w:t>“</w:t>
      </w:r>
      <w:r>
        <w:rPr>
          <w:rFonts w:cs="Courier New" w:ascii="Courier New" w:hAnsi="Courier New"/>
        </w:rPr>
        <w:t>Listen, Deputy. I don’t know what Schmidt told you about me in there. I don’t care what he thinks of me. A kid’s life is in danger. Francis Donnelley. The boy that lives here, in that house ... is a bomb with a short fuse. For Christ sake, man! What’s wrong with you people? Do you think I’d be out here … that I just happened to find that corpse by accident? We have to find this boy fast and his trail is still warm. I’m not asking for additional manpower. I need a lead. I need help to find his trail god damn it. He’s a ten-year-old kid for christsakes. He’s in trouble and needs our help. Please. Help me find him.”</w:t>
      </w:r>
    </w:p>
    <w:p>
      <w:pPr>
        <w:pStyle w:val="TextBodyIndent"/>
        <w:rPr>
          <w:rFonts w:ascii="Courier New" w:hAnsi="Courier New" w:cs="Courier New"/>
        </w:rPr>
      </w:pPr>
      <w:r>
        <w:rPr>
          <w:rFonts w:cs="Courier New" w:ascii="Courier New" w:hAnsi="Courier New"/>
        </w:rPr>
        <w:t>The officer put down the pen, looked over his shoulder at the house then back to Cahlan. “We don’t know anything. There was a note. The kid evidently ran away from home and the old man couldn’t take anymore. I guess his wife died recently. The guy went over the edge. Don’t worry. We’ll find him.”</w:t>
      </w:r>
    </w:p>
    <w:p>
      <w:pPr>
        <w:pStyle w:val="TextBodyIndent"/>
        <w:rPr>
          <w:rFonts w:ascii="Courier New" w:hAnsi="Courier New" w:cs="Courier New"/>
        </w:rPr>
      </w:pPr>
      <w:r>
        <w:rPr>
          <w:rFonts w:cs="Courier New" w:ascii="Courier New" w:hAnsi="Courier New"/>
        </w:rPr>
        <w:t>“</w:t>
      </w:r>
      <w:r>
        <w:rPr>
          <w:rFonts w:cs="Courier New" w:ascii="Courier New" w:hAnsi="Courier New"/>
        </w:rPr>
        <w:t>I’m not worried about you finding him. I’m worried about when you’ll find him. The old man had a business partner. His name is printed on the side of the truck here … P. St.Germain. Can you tell me where I can find him?”</w:t>
      </w:r>
    </w:p>
    <w:p>
      <w:pPr>
        <w:pStyle w:val="TextBodyIndent"/>
        <w:rPr>
          <w:rFonts w:ascii="Courier New" w:hAnsi="Courier New" w:cs="Courier New"/>
        </w:rPr>
      </w:pPr>
      <w:r>
        <w:rPr>
          <w:rFonts w:cs="Courier New" w:ascii="Courier New" w:hAnsi="Courier New"/>
        </w:rPr>
        <w:t>Cahlan followed the cop to the side of the truck where they were hidden from the house. “I shouldn’t be tellin’ you anything. Paul St.Germain. He’s an Indian. A mean, crabby son-of–a-bitch. I had the pleasure of pullin’ him over once. He lives out on highway S near the Rez. I don’t know if he has a phone. He didn’t when I wrote him the speeding ticket.” He looked at Mike thoughtfully then raised his clipboard. “Here, I’ll draw you a map how to get out there. If the Sheriff finds out I did this he’ll have my ass. Keep your mouth shut.”</w:t>
      </w:r>
    </w:p>
    <w:p>
      <w:pPr>
        <w:pStyle w:val="TextBodyIndent"/>
        <w:rPr>
          <w:rFonts w:ascii="Courier New" w:hAnsi="Courier New" w:cs="Courier New"/>
        </w:rPr>
      </w:pPr>
      <w:r>
        <w:rPr>
          <w:rFonts w:cs="Courier New" w:ascii="Courier New" w:hAnsi="Courier New"/>
        </w:rPr>
        <w:t>Mike looked at the map and stuffed it in his shirt pocket. “Thanks. Maybe this guy will have an idea where to look for the kid. I appreciate your help.”</w:t>
      </w:r>
    </w:p>
    <w:p>
      <w:pPr>
        <w:pStyle w:val="TextBodyIndent"/>
        <w:rPr>
          <w:rFonts w:ascii="Courier New" w:hAnsi="Courier New" w:cs="Courier New"/>
        </w:rPr>
      </w:pPr>
      <w:r>
        <w:rPr>
          <w:rFonts w:cs="Courier New" w:ascii="Courier New" w:hAnsi="Courier New"/>
        </w:rPr>
        <w:t>“</w:t>
      </w:r>
      <w:r>
        <w:rPr>
          <w:rFonts w:cs="Courier New" w:ascii="Courier New" w:hAnsi="Courier New"/>
        </w:rPr>
        <w:t>Yeah. Sure. Hope we find the little guy soon. Weather’s turnin’ bad.”</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4</w:t>
      </w:r>
    </w:p>
    <w:p>
      <w:pPr>
        <w:pStyle w:val="TextBodyIndent"/>
        <w:jc w:val="center"/>
        <w:rPr>
          <w:rFonts w:ascii="Courier New" w:hAnsi="Courier New" w:cs="Courier New"/>
          <w:b/>
          <w:b/>
          <w:i/>
          <w:i/>
        </w:rPr>
      </w:pPr>
      <w:r>
        <w:rPr>
          <w:rFonts w:cs="Courier New" w:ascii="Courier New" w:hAnsi="Courier New"/>
          <w:b/>
          <w:i/>
        </w:rPr>
      </w:r>
    </w:p>
    <w:p>
      <w:pPr>
        <w:pStyle w:val="TextBodyIndent"/>
        <w:rPr/>
      </w:pPr>
      <w:r>
        <w:rPr>
          <w:rFonts w:cs="Courier New" w:ascii="Courier New" w:hAnsi="Courier New"/>
        </w:rPr>
        <w:t>Halfway to Waiting Bear’s house Francis rested. The bear emblem warmed his bony chest as he leaned back against his crutches to stretch his back and shoulders. He</w:t>
      </w:r>
      <w:r>
        <w:rPr>
          <w:rFonts w:cs="Courier New" w:ascii="Courier New" w:hAnsi="Courier New"/>
          <w:b/>
        </w:rPr>
        <w:t xml:space="preserve"> </w:t>
      </w:r>
      <w:r>
        <w:rPr>
          <w:rFonts w:cs="Courier New" w:ascii="Courier New" w:hAnsi="Courier New"/>
        </w:rPr>
        <w:t>watched cruel dark clouds billow and roll towards the sun then wiped the sweat from his face with the sleeve of his T-shirt and continued down the dusty road.</w:t>
      </w:r>
    </w:p>
    <w:p>
      <w:pPr>
        <w:pStyle w:val="TextBodyIndent"/>
        <w:rPr>
          <w:rFonts w:ascii="Courier New" w:hAnsi="Courier New" w:cs="Courier New"/>
        </w:rPr>
      </w:pPr>
      <w:r>
        <w:rPr>
          <w:rFonts w:cs="Courier New" w:ascii="Courier New" w:hAnsi="Courier New"/>
        </w:rPr>
        <w:t>Colette walked towards him under the swaying electrical cables waving her arm. The wind lifted and tossed her hair into a tall black column as she hurried towards him. Francis straightened against the painful straps of his backpack and swung his crutches faster. She met him and wrapped ringed fingers against her flying hair. Colette spoke to him in Anishinabe while stripping the pack from his back.</w:t>
      </w:r>
    </w:p>
    <w:p>
      <w:pPr>
        <w:pStyle w:val="TextBodyIndent"/>
        <w:rPr>
          <w:rFonts w:ascii="Courier New" w:hAnsi="Courier New" w:cs="Courier New"/>
        </w:rPr>
      </w:pPr>
      <w:r>
        <w:rPr>
          <w:rFonts w:cs="Courier New" w:ascii="Courier New" w:hAnsi="Courier New"/>
        </w:rPr>
        <w:t>“</w:t>
      </w:r>
      <w:r>
        <w:rPr>
          <w:rFonts w:cs="Courier New" w:ascii="Courier New" w:hAnsi="Courier New"/>
        </w:rPr>
        <w:t>Greetings, Animal Talker. Waiting Bear sent me to help you.”</w:t>
      </w:r>
    </w:p>
    <w:p>
      <w:pPr>
        <w:pStyle w:val="TextBodyIndent"/>
        <w:rPr>
          <w:rFonts w:ascii="Courier New" w:hAnsi="Courier New" w:cs="Courier New"/>
        </w:rPr>
      </w:pPr>
      <w:r>
        <w:rPr>
          <w:rFonts w:cs="Courier New" w:ascii="Courier New" w:hAnsi="Courier New"/>
        </w:rPr>
        <w:t>“</w:t>
      </w:r>
      <w:r>
        <w:rPr>
          <w:rFonts w:cs="Courier New" w:ascii="Courier New" w:hAnsi="Courier New"/>
        </w:rPr>
        <w:t>Greetings, Colette. Thank you. How did Waiting Bear know I was coming?”</w:t>
      </w:r>
    </w:p>
    <w:p>
      <w:pPr>
        <w:pStyle w:val="TextBodyIndent"/>
        <w:rPr>
          <w:rFonts w:ascii="Courier New" w:hAnsi="Courier New" w:cs="Courier New"/>
        </w:rPr>
      </w:pPr>
      <w:r>
        <w:rPr>
          <w:rFonts w:cs="Courier New" w:ascii="Courier New" w:hAnsi="Courier New"/>
        </w:rPr>
        <w:t>“</w:t>
      </w:r>
      <w:r>
        <w:rPr>
          <w:rFonts w:cs="Courier New" w:ascii="Courier New" w:hAnsi="Courier New"/>
        </w:rPr>
        <w:t>Waiting Bear knows many things. He sees beyond his eyes.”</w:t>
      </w:r>
    </w:p>
    <w:p>
      <w:pPr>
        <w:pStyle w:val="TextBodyIndent"/>
        <w:rPr>
          <w:rFonts w:ascii="Courier New" w:hAnsi="Courier New" w:cs="Courier New"/>
        </w:rPr>
      </w:pPr>
      <w:r>
        <w:rPr>
          <w:rFonts w:cs="Courier New" w:ascii="Courier New" w:hAnsi="Courier New"/>
        </w:rPr>
        <w:t>Francis looked up at her while pushing his glasses up on his nose. “Things haven’t been so good for me lately. I thought maybe I could talk to him.” He lowered his head while his eyes flooded and his arms shook against the braces of his crutches.</w:t>
      </w:r>
    </w:p>
    <w:p>
      <w:pPr>
        <w:pStyle w:val="TextBodyIndent"/>
        <w:rPr>
          <w:rFonts w:ascii="Courier New" w:hAnsi="Courier New" w:cs="Courier New"/>
        </w:rPr>
      </w:pPr>
      <w:r>
        <w:rPr>
          <w:rFonts w:cs="Courier New" w:ascii="Courier New" w:hAnsi="Courier New"/>
        </w:rPr>
        <w:t>Colette stooped, put her hands on his shoulders and cooed to him, “We know everything. We are sorry for you and our hearts are sad. It’s right that you have come here. We are your family. Come, Animal Talker. Come and talk to Waiting Bear. He will lift your spirits.”</w:t>
      </w:r>
    </w:p>
    <w:p>
      <w:pPr>
        <w:pStyle w:val="TextBodyIndent"/>
        <w:rPr>
          <w:rFonts w:ascii="Courier New" w:hAnsi="Courier New" w:cs="Courier New"/>
        </w:rPr>
      </w:pPr>
      <w:r>
        <w:rPr>
          <w:rFonts w:cs="Courier New" w:ascii="Courier New" w:hAnsi="Courier New"/>
        </w:rPr>
        <w:t xml:space="preserve">They hurried to Waiting Bear’s bright yellow house. The wind howled and pushed them toward the end of the street, toward the waiting Elder. He met them at the front door, dropped his cane, wrapped the boy in his thin arms and rocked him gently. </w:t>
      </w:r>
    </w:p>
    <w:p>
      <w:pPr>
        <w:pStyle w:val="TextBodyIndent"/>
        <w:rPr>
          <w:rFonts w:ascii="Courier New" w:hAnsi="Courier New" w:cs="Courier New"/>
        </w:rPr>
      </w:pPr>
      <w:r>
        <w:rPr>
          <w:rFonts w:cs="Courier New" w:ascii="Courier New" w:hAnsi="Courier New"/>
        </w:rPr>
        <w:t xml:space="preserve">Francis spoke in a rapid mixture of English and Anishinabe, “My Grandma’s dead. John doesn’t want me. My home is here. I don’t want to go anywhere else. John’s gonna send me away.” </w:t>
      </w:r>
    </w:p>
    <w:p>
      <w:pPr>
        <w:pStyle w:val="TextBodyIndent"/>
        <w:rPr>
          <w:rFonts w:ascii="Courier New" w:hAnsi="Courier New" w:cs="Courier New"/>
        </w:rPr>
      </w:pPr>
      <w:r>
        <w:rPr>
          <w:rFonts w:cs="Courier New" w:ascii="Courier New" w:hAnsi="Courier New"/>
        </w:rPr>
        <w:t>The old man stroked the boy’s head and spoke through Colette’s consoling whisper, “We are sorry for you, Animal Talker. Waiting Bear feels your loneliness. It is right that you come here. We are your people. You will remain with us. The bear protects us all. Come and sit. We will burn sweetgrass and talk. Your Grandmother walks on the stars. She will be remembered for the way she taught you. Your Grandmother was proud of your gifts. She is happy. I know this.”</w:t>
      </w:r>
    </w:p>
    <w:p>
      <w:pPr>
        <w:pStyle w:val="TextBodyIndent"/>
        <w:rPr>
          <w:rFonts w:ascii="Courier New" w:hAnsi="Courier New" w:cs="Courier New"/>
        </w:rPr>
      </w:pPr>
      <w:r>
        <w:rPr>
          <w:rFonts w:cs="Courier New" w:ascii="Courier New" w:hAnsi="Courier New"/>
        </w:rPr>
        <w:t>Francis sniffed as he lumbered into the small living room. He dropped himself onto a worn stuffed chair and laid his crutches on his lap. Colette offered him a box of tissues. He grabbed a handful and mopped his face. She handed him a glass of water while her father sat on the old tweed covered recliner. Colette picked up a bowl of sweetgrass and tobacco and smudged the room by waving an eagle feather across the smoldering pot. She circled the room in small steps dragging a tail of perfumed smoke behind her then stood near the door with her eyes closed.</w:t>
      </w:r>
    </w:p>
    <w:p>
      <w:pPr>
        <w:pStyle w:val="TextBodyIndent"/>
        <w:rPr>
          <w:rFonts w:ascii="Courier New" w:hAnsi="Courier New" w:cs="Courier New"/>
        </w:rPr>
      </w:pPr>
      <w:r>
        <w:rPr>
          <w:rFonts w:cs="Courier New" w:ascii="Courier New" w:hAnsi="Courier New"/>
        </w:rPr>
        <w:t>The old man beamed with luminous eyes, radiant eyes with life burning from under his wrinkled lids. His sadness for the boy vanished with his grin. Waiting Bear leaned close to Francis and whispered in Anishinabe, “We begin again, Animal Talker. Are you ready for our journey?”</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5</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Mike raced west towards the Indian Reservation into a band of black storm clouds that rumbled and flashed. He cruised along Highway S looking for a mailbox or marker that would show him the way to Paul St.Germain. After two miles, he made a guess and turned through an opened gate onto a dirt driveway.  The driveway ended in front of a small log home where dream catchers rattled in the wind against the porch roof. A big man with a long ponytail held a snarling dog by its collar near the door. Mike got out of the truck and approached them with his hands out and away from his body.</w:t>
      </w:r>
    </w:p>
    <w:p>
      <w:pPr>
        <w:pStyle w:val="TextBodyIndent"/>
        <w:rPr>
          <w:rFonts w:ascii="Courier New" w:hAnsi="Courier New" w:cs="Courier New"/>
        </w:rPr>
      </w:pPr>
      <w:r>
        <w:rPr>
          <w:rFonts w:cs="Courier New" w:ascii="Courier New" w:hAnsi="Courier New"/>
        </w:rPr>
        <w:t>“</w:t>
      </w:r>
      <w:r>
        <w:rPr>
          <w:rFonts w:cs="Courier New" w:ascii="Courier New" w:hAnsi="Courier New"/>
        </w:rPr>
        <w:t>Hi. Are you Paul St.Germain?”</w:t>
      </w:r>
    </w:p>
    <w:p>
      <w:pPr>
        <w:pStyle w:val="TextBodyIndent"/>
        <w:rPr>
          <w:rFonts w:ascii="Courier New" w:hAnsi="Courier New" w:cs="Courier New"/>
        </w:rPr>
      </w:pPr>
      <w:r>
        <w:rPr>
          <w:rFonts w:cs="Courier New" w:ascii="Courier New" w:hAnsi="Courier New"/>
        </w:rPr>
        <w:t>The dog snarled while the huge Indian glared at him.</w:t>
      </w:r>
    </w:p>
    <w:p>
      <w:pPr>
        <w:pStyle w:val="TextBodyIndent"/>
        <w:rPr>
          <w:rFonts w:ascii="Courier New" w:hAnsi="Courier New" w:cs="Courier New"/>
        </w:rPr>
      </w:pPr>
      <w:r>
        <w:rPr>
          <w:rFonts w:cs="Courier New" w:ascii="Courier New" w:hAnsi="Courier New"/>
        </w:rPr>
        <w:t>“</w:t>
      </w:r>
      <w:r>
        <w:rPr>
          <w:rFonts w:cs="Courier New" w:ascii="Courier New" w:hAnsi="Courier New"/>
        </w:rPr>
        <w:t>I’m looking for Paul St.Germain. I just left his partner’s house ... John Donnelley’s house. I have some information for him.”</w:t>
      </w:r>
    </w:p>
    <w:p>
      <w:pPr>
        <w:pStyle w:val="TextBodyIndent"/>
        <w:rPr>
          <w:rFonts w:ascii="Courier New" w:hAnsi="Courier New" w:cs="Courier New"/>
        </w:rPr>
      </w:pPr>
      <w:r>
        <w:rPr>
          <w:rFonts w:cs="Courier New" w:ascii="Courier New" w:hAnsi="Courier New"/>
        </w:rPr>
        <w:t>“</w:t>
      </w:r>
      <w:r>
        <w:rPr>
          <w:rFonts w:cs="Courier New" w:ascii="Courier New" w:hAnsi="Courier New"/>
        </w:rPr>
        <w:t>Who are you?”</w:t>
      </w:r>
    </w:p>
    <w:p>
      <w:pPr>
        <w:pStyle w:val="TextBodyIndent"/>
        <w:rPr>
          <w:rFonts w:ascii="Courier New" w:hAnsi="Courier New" w:cs="Courier New"/>
        </w:rPr>
      </w:pPr>
      <w:r>
        <w:rPr>
          <w:rFonts w:cs="Courier New" w:ascii="Courier New" w:hAnsi="Courier New"/>
        </w:rPr>
        <w:t>“</w:t>
      </w:r>
      <w:r>
        <w:rPr>
          <w:rFonts w:cs="Courier New" w:ascii="Courier New" w:hAnsi="Courier New"/>
        </w:rPr>
        <w:t>My name is Michael Cahlan. I’m a forensic pathologist. I work for the state of Wisconsin. We help local police departments with investigations. I’m working with the Sheriff up here and need your help. Are you Paul St.Germain?”</w:t>
      </w:r>
    </w:p>
    <w:p>
      <w:pPr>
        <w:pStyle w:val="TextBodyIndent"/>
        <w:rPr>
          <w:rFonts w:ascii="Courier New" w:hAnsi="Courier New" w:cs="Courier New"/>
        </w:rPr>
      </w:pPr>
      <w:r>
        <w:rPr>
          <w:rFonts w:cs="Courier New" w:ascii="Courier New" w:hAnsi="Courier New"/>
        </w:rPr>
        <w:t>“</w:t>
      </w:r>
      <w:r>
        <w:rPr>
          <w:rFonts w:cs="Courier New" w:ascii="Courier New" w:hAnsi="Courier New"/>
        </w:rPr>
        <w:t>What about John Donnelley?”</w:t>
      </w:r>
    </w:p>
    <w:p>
      <w:pPr>
        <w:pStyle w:val="TextBodyIndent"/>
        <w:rPr>
          <w:rFonts w:ascii="Courier New" w:hAnsi="Courier New" w:cs="Courier New"/>
        </w:rPr>
      </w:pPr>
      <w:r>
        <w:rPr>
          <w:rFonts w:cs="Courier New" w:ascii="Courier New" w:hAnsi="Courier New"/>
        </w:rPr>
        <w:t>Cahlan stopped a few paces from them and said, “John Donnelley is dead. He died this morning. I’m sorry.”</w:t>
      </w:r>
    </w:p>
    <w:p>
      <w:pPr>
        <w:pStyle w:val="TextBodyIndent"/>
        <w:rPr>
          <w:rFonts w:ascii="Courier New" w:hAnsi="Courier New" w:cs="Courier New"/>
        </w:rPr>
      </w:pPr>
      <w:r>
        <w:rPr>
          <w:rFonts w:cs="Courier New" w:ascii="Courier New" w:hAnsi="Courier New"/>
        </w:rPr>
        <w:t>The Indian leaned against the house and dropped his head. After a moment he looked back to Cahlan. “How? What happened? I was just with him yesterday?”</w:t>
      </w:r>
    </w:p>
    <w:p>
      <w:pPr>
        <w:pStyle w:val="TextBodyIndent"/>
        <w:rPr>
          <w:rFonts w:ascii="Courier New" w:hAnsi="Courier New" w:cs="Courier New"/>
        </w:rPr>
      </w:pPr>
      <w:r>
        <w:rPr>
          <w:rFonts w:cs="Courier New" w:ascii="Courier New" w:hAnsi="Courier New"/>
        </w:rPr>
        <w:t>“</w:t>
      </w:r>
      <w:r>
        <w:rPr>
          <w:rFonts w:cs="Courier New" w:ascii="Courier New" w:hAnsi="Courier New"/>
        </w:rPr>
        <w:t>Suicide. He shot himself at home.”</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hot himself? There’s a boy livin’ with him.”</w:t>
      </w:r>
    </w:p>
    <w:p>
      <w:pPr>
        <w:pStyle w:val="TextBodyIndent"/>
        <w:rPr>
          <w:rFonts w:ascii="Courier New" w:hAnsi="Courier New" w:cs="Courier New"/>
        </w:rPr>
      </w:pPr>
      <w:r>
        <w:rPr>
          <w:rFonts w:cs="Courier New" w:ascii="Courier New" w:hAnsi="Courier New"/>
        </w:rPr>
        <w:t>“</w:t>
      </w:r>
      <w:r>
        <w:rPr>
          <w:rFonts w:cs="Courier New" w:ascii="Courier New" w:hAnsi="Courier New"/>
        </w:rPr>
        <w:t>Yes. I know. That’s why I’m here. I don’t think the boy was harmed. There was a note from him to his grandfather. He apparently left home before Mr. Donnelley… His note said he was going on a trip. I came out here to ask you if you might know where I can find Francis Donnelley. He’s in danger. I need to find him immediately.”</w:t>
      </w:r>
    </w:p>
    <w:p>
      <w:pPr>
        <w:pStyle w:val="TextBodyIndent"/>
        <w:rPr>
          <w:rFonts w:ascii="Courier New" w:hAnsi="Courier New" w:cs="Courier New"/>
        </w:rPr>
      </w:pPr>
      <w:r>
        <w:rPr>
          <w:rFonts w:cs="Courier New" w:ascii="Courier New" w:hAnsi="Courier New"/>
        </w:rPr>
        <w:t>Paul chained the growling dog and motioned for Mike to follow him into the dark cabin. He lit a kerosene lamp on the kitchen table and gestured for Mike to sit.  “What kind of danger? What’s goin’ on? Did John leave a note?”</w:t>
      </w:r>
    </w:p>
    <w:p>
      <w:pPr>
        <w:pStyle w:val="TextBodyIndent"/>
        <w:rPr>
          <w:rFonts w:ascii="Courier New" w:hAnsi="Courier New" w:cs="Courier New"/>
        </w:rPr>
      </w:pPr>
      <w:r>
        <w:rPr>
          <w:rFonts w:cs="Courier New" w:ascii="Courier New" w:hAnsi="Courier New"/>
        </w:rPr>
        <w:t>Cahlan pulled out a chair across from Paul and shook his head. “Just the note from the boy. Do you have any idea where he might have gone? The note said that there was a trip that he had to take.”</w:t>
      </w:r>
    </w:p>
    <w:p>
      <w:pPr>
        <w:pStyle w:val="TextBodyIndent"/>
        <w:rPr>
          <w:rFonts w:ascii="Courier New" w:hAnsi="Courier New" w:cs="Courier New"/>
        </w:rPr>
      </w:pPr>
      <w:r>
        <w:rPr>
          <w:rFonts w:cs="Courier New" w:ascii="Courier New" w:hAnsi="Courier New"/>
        </w:rPr>
        <w:t>“</w:t>
      </w:r>
      <w:r>
        <w:rPr>
          <w:rFonts w:cs="Courier New" w:ascii="Courier New" w:hAnsi="Courier New"/>
        </w:rPr>
        <w:t>What kind of danger is he in? Why are you looking for him? Where did you say you’re from?”</w:t>
      </w:r>
    </w:p>
    <w:p>
      <w:pPr>
        <w:pStyle w:val="TextBodyIndent"/>
        <w:rPr>
          <w:rFonts w:ascii="Courier New" w:hAnsi="Courier New" w:cs="Courier New"/>
        </w:rPr>
      </w:pPr>
      <w:r>
        <w:rPr>
          <w:rFonts w:cs="Courier New" w:ascii="Courier New" w:hAnsi="Courier New"/>
        </w:rPr>
        <w:t>“</w:t>
      </w:r>
      <w:r>
        <w:rPr>
          <w:rFonts w:cs="Courier New" w:ascii="Courier New" w:hAnsi="Courier New"/>
        </w:rPr>
        <w:t>From Madison. I work for the state of Wisconsin. We work with the police. I’m investigating a series of deaths. Children, the same age as this Francis, who all had spina bifida.  These kids have died within the past few weeks. They came from this area originally and I suspect … I’m afraid that Francis Donnelley could be the next child to die. I’ve got to find him. I think I can save him.”</w:t>
      </w:r>
    </w:p>
    <w:p>
      <w:pPr>
        <w:pStyle w:val="TextBodyIndent"/>
        <w:rPr>
          <w:rFonts w:ascii="Courier New" w:hAnsi="Courier New" w:cs="Courier New"/>
        </w:rPr>
      </w:pPr>
      <w:r>
        <w:rPr>
          <w:rFonts w:cs="Courier New" w:ascii="Courier New" w:hAnsi="Courier New"/>
        </w:rPr>
        <w:t>Paul got up and went to the kitchen counter where he arranged herbs in a burning dish. He lit a match and the mixture began to smolder. “Who are these others? Why did they die?”</w:t>
      </w:r>
    </w:p>
    <w:p>
      <w:pPr>
        <w:pStyle w:val="TextBodyIndent"/>
        <w:rPr>
          <w:rFonts w:ascii="Courier New" w:hAnsi="Courier New" w:cs="Courier New"/>
        </w:rPr>
      </w:pPr>
      <w:r>
        <w:rPr>
          <w:rFonts w:cs="Courier New" w:ascii="Courier New" w:hAnsi="Courier New"/>
        </w:rPr>
        <w:t>Mike watched the Indian cleanse himself by cupping his hands and washing the smoke over his face and chest. “They’re kids. Kids just like Francis Donnelley. They burned to death. Please. Do you have any idea where he may have gone?”</w:t>
      </w:r>
    </w:p>
    <w:p>
      <w:pPr>
        <w:pStyle w:val="TextBodyIndent"/>
        <w:rPr>
          <w:rFonts w:ascii="Courier New" w:hAnsi="Courier New" w:cs="Courier New"/>
        </w:rPr>
      </w:pPr>
      <w:r>
        <w:rPr>
          <w:rFonts w:cs="Courier New" w:ascii="Courier New" w:hAnsi="Courier New"/>
        </w:rPr>
        <w:t>The Indian walked towards Mike while fanning the smoldering dish with an eagle feather. He brushed clouds of smoke around the table and encircled Mike with it while whispering a native incantation. After returning the dish to the kitchen, he sat at the table and studied Cahlan’s eyes. “I can help you, but first I want to know everything. These kids, were they native people? Tell me about the others and tell me how you can save Francis.”</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We may not have time for me to tell you.” Mike studied the stone-faced Indian. “All right. I’ll tell you everything. This may sound strange to you, but believe me. It’s true. I’ve got to find this kid. Sometime soon Francis Donnelley will burst into flames without warning.”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6</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w:t>
      </w:r>
      <w:r>
        <w:rPr>
          <w:rFonts w:cs="Courier New" w:ascii="Courier New" w:hAnsi="Courier New"/>
        </w:rPr>
        <w:t>I don’t have any place to go. Just here. First I thought maybe I should go to Paul’s, but John would look for me there right away. And if John finds me, he’s gonna send me to live with someone I don’t know in a foster home somewhere.” Francis stripped off his glasses, mopped his eyes with a ball of tissues and whined while gulping for breath, “What kind of journey is this? Where are we going? I can’t just go somewhere, Waiting Bear. What about my medicine? Dr. Bjorgo is in Wausaw. He’s the one that gives me the prescriptions.”</w:t>
      </w:r>
    </w:p>
    <w:p>
      <w:pPr>
        <w:pStyle w:val="TextBodyIndent"/>
        <w:rPr>
          <w:rFonts w:ascii="Courier New" w:hAnsi="Courier New" w:cs="Courier New"/>
        </w:rPr>
      </w:pPr>
      <w:r>
        <w:rPr>
          <w:rFonts w:cs="Courier New" w:ascii="Courier New" w:hAnsi="Courier New"/>
        </w:rPr>
        <w:t>“</w:t>
      </w:r>
      <w:r>
        <w:rPr>
          <w:rFonts w:cs="Courier New" w:ascii="Courier New" w:hAnsi="Courier New"/>
        </w:rPr>
        <w:t>You no longer need the Mokiman medicine, Animal Talker. The First People will make you strong. We are going to a new home with them, a place where you no longer need four legs. You will run like the fox. You will grow strong on our journey. The new world is a long way off, past the sun and the stars.”</w:t>
      </w:r>
    </w:p>
    <w:p>
      <w:pPr>
        <w:pStyle w:val="TextBodyIndent"/>
        <w:rPr>
          <w:rFonts w:ascii="Courier New" w:hAnsi="Courier New" w:cs="Courier New"/>
        </w:rPr>
      </w:pPr>
      <w:r>
        <w:rPr>
          <w:rFonts w:cs="Courier New" w:ascii="Courier New" w:hAnsi="Courier New"/>
        </w:rPr>
        <w:t>Francis shook his head and spoke in English, “I don’t understand you, Waiting Bear. My Anishinabe isn’t too good. Please. Can’t you talk in English? Paul said he thinks you can. I don’t know what you mean about the sun and stars. Did you have another dream about me?”</w:t>
      </w:r>
    </w:p>
    <w:p>
      <w:pPr>
        <w:pStyle w:val="TextBodyIndent"/>
        <w:rPr>
          <w:rFonts w:ascii="Courier New" w:hAnsi="Courier New" w:cs="Courier New"/>
        </w:rPr>
      </w:pPr>
      <w:r>
        <w:rPr>
          <w:rFonts w:cs="Courier New" w:ascii="Courier New" w:hAnsi="Courier New"/>
        </w:rPr>
        <w:t>Waiting Bear looked at him coldly and talked English in a stern voice. “Yes. I can talk like the Mokiman. And I will talk for you now, but this is the last time for us, Animal Talker. We take nothing of the Mokiman with us.”</w:t>
      </w:r>
    </w:p>
    <w:p>
      <w:pPr>
        <w:pStyle w:val="TextBodyIndent"/>
        <w:rPr>
          <w:rFonts w:ascii="Courier New" w:hAnsi="Courier New" w:cs="Courier New"/>
        </w:rPr>
      </w:pPr>
      <w:r>
        <w:rPr>
          <w:rFonts w:cs="Courier New" w:ascii="Courier New" w:hAnsi="Courier New"/>
        </w:rPr>
        <w:t>“</w:t>
      </w:r>
      <w:r>
        <w:rPr>
          <w:rFonts w:cs="Courier New" w:ascii="Courier New" w:hAnsi="Courier New"/>
        </w:rPr>
        <w:t>Where are we going? I don’t know if I should. What if John changes his mind and wants to keep me around? I’m really good at cooking, Waiting Bear. Grandma taught me. Maybe John will change his mind? He would tell Paul and then Paul would come here and get me, and. . . and you know, take me back home. Is Paul coming with us on the journey?”</w:t>
      </w:r>
    </w:p>
    <w:p>
      <w:pPr>
        <w:pStyle w:val="TextBodyIndent"/>
        <w:rPr>
          <w:rFonts w:ascii="Courier New" w:hAnsi="Courier New" w:cs="Courier New"/>
        </w:rPr>
      </w:pPr>
      <w:r>
        <w:rPr>
          <w:rFonts w:cs="Courier New" w:ascii="Courier New" w:hAnsi="Courier New"/>
        </w:rPr>
        <w:t>“</w:t>
      </w:r>
      <w:r>
        <w:rPr>
          <w:rFonts w:cs="Courier New" w:ascii="Courier New" w:hAnsi="Courier New"/>
        </w:rPr>
        <w:t>No. Paul will not go. He gives us good wishes for our journey. I have promised to sing songs of his courage.”</w:t>
      </w:r>
    </w:p>
    <w:p>
      <w:pPr>
        <w:pStyle w:val="TextBodyIndent"/>
        <w:rPr>
          <w:rFonts w:ascii="Courier New" w:hAnsi="Courier New" w:cs="Courier New"/>
        </w:rPr>
      </w:pPr>
      <w:r>
        <w:rPr>
          <w:rFonts w:cs="Courier New" w:ascii="Courier New" w:hAnsi="Courier New"/>
        </w:rPr>
        <w:t>“</w:t>
      </w:r>
      <w:r>
        <w:rPr>
          <w:rFonts w:cs="Courier New" w:ascii="Courier New" w:hAnsi="Courier New"/>
        </w:rPr>
        <w:t>Paul knows about the trip? When I told him before about this journey, he said he didn’t know about it?”</w:t>
      </w:r>
    </w:p>
    <w:p>
      <w:pPr>
        <w:pStyle w:val="TextBodyIndent"/>
        <w:rPr>
          <w:rFonts w:ascii="Courier New" w:hAnsi="Courier New" w:cs="Courier New"/>
        </w:rPr>
      </w:pPr>
      <w:r>
        <w:rPr>
          <w:rFonts w:cs="Courier New" w:ascii="Courier New" w:hAnsi="Courier New"/>
        </w:rPr>
        <w:t>“</w:t>
      </w:r>
      <w:r>
        <w:rPr>
          <w:rFonts w:cs="Courier New" w:ascii="Courier New" w:hAnsi="Courier New"/>
        </w:rPr>
        <w:t>I told Paul. He knows this is best for you. Paul knows the Anishinabe are your family. Your Grandmother is gone and John will send you away, Awesiinh Gaganoon. You must choose the path for your life from here. Paul knows I will guide you.”</w:t>
      </w:r>
    </w:p>
    <w:p>
      <w:pPr>
        <w:pStyle w:val="TextBodyIndent"/>
        <w:rPr>
          <w:rFonts w:ascii="Courier New" w:hAnsi="Courier New" w:cs="Courier New"/>
        </w:rPr>
      </w:pPr>
      <w:r>
        <w:rPr>
          <w:rFonts w:cs="Courier New" w:ascii="Courier New" w:hAnsi="Courier New"/>
        </w:rPr>
        <w:t>New tears rolled down Francis’s face. “I’d sure like to say goodbye to him.”</w:t>
      </w:r>
    </w:p>
    <w:p>
      <w:pPr>
        <w:pStyle w:val="TextBodyIndent"/>
        <w:rPr>
          <w:rFonts w:ascii="Courier New" w:hAnsi="Courier New" w:cs="Courier New"/>
        </w:rPr>
      </w:pPr>
      <w:r>
        <w:rPr>
          <w:rFonts w:cs="Courier New" w:ascii="Courier New" w:hAnsi="Courier New"/>
        </w:rPr>
        <w:t>“</w:t>
      </w:r>
      <w:r>
        <w:rPr>
          <w:rFonts w:cs="Courier New" w:ascii="Courier New" w:hAnsi="Courier New"/>
        </w:rPr>
        <w:t>There is no time, Animal Talker. We leave soon. Paul gives us his prayers.”</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Sure. I know that. I just want to say goodbye to him, that’s all.” Francis dabbed at his eyes again. “It’s probably good that he’s staying. Maybe he can help John. John is really sad about Grandma. Maybe Paul can … Maybe he’ll catch up to us. Will he meet us later on?” Francis dropped his head into the handful of tissues and sobbed. After a while he sniffed several times and looked at the Elder through continuous tears. “We ain’t coming back. Are we? I’m going away forever.” </w:t>
      </w:r>
    </w:p>
    <w:p>
      <w:pPr>
        <w:pStyle w:val="TextBodyIndent"/>
        <w:rPr>
          <w:rFonts w:ascii="Courier New" w:hAnsi="Courier New" w:cs="Courier New"/>
        </w:rPr>
      </w:pPr>
      <w:r>
        <w:rPr>
          <w:rFonts w:cs="Courier New" w:ascii="Courier New" w:hAnsi="Courier New"/>
        </w:rPr>
        <w:t xml:space="preserve">Waiting Bear leaned across the arm of the chair and took the boy’s wrist. “Don’t cry, Animal Talker. I know it is sad to leave here. I left here for the new world long ago and I was sad like you. My heart was sick. I came back here to find you and now I am not sad to leave. Things are bad here with the Mokiman. They have destroyed us and they will destroy themselves. The sign of the white buffalo is here now. Soon the Mokiman will destroy everything here. They poison Mother Earth with their greed. We must leave. Many have already made the journey. They wait for us. They sit at the council fire with their heads raised and watch for the First People to bring you.” </w:t>
      </w:r>
    </w:p>
    <w:p>
      <w:pPr>
        <w:pStyle w:val="TextBodyIndent"/>
        <w:rPr>
          <w:rFonts w:ascii="Courier New" w:hAnsi="Courier New" w:cs="Courier New"/>
        </w:rPr>
      </w:pPr>
      <w:r>
        <w:rPr>
          <w:rFonts w:cs="Courier New" w:ascii="Courier New" w:hAnsi="Courier New"/>
        </w:rPr>
        <w:t>The old man began to massage an artery at the back of Francis’s wrist. “The First People are our friends. . . our brothers and sisters. We give them gifts of medicine. They found the new world for us. We trade with them and give them gifts. The First People tell us we are right to fear the Mokiman. They tell us the Mokiman is the most dangerous animal on Mother Earth. They are like a bad child to her and she will punish them soon.”</w:t>
      </w:r>
    </w:p>
    <w:p>
      <w:pPr>
        <w:pStyle w:val="TextBodyIndent"/>
        <w:rPr>
          <w:rFonts w:ascii="Courier New" w:hAnsi="Courier New" w:cs="Courier New"/>
        </w:rPr>
      </w:pPr>
      <w:r>
        <w:rPr>
          <w:rFonts w:cs="Courier New" w:ascii="Courier New" w:hAnsi="Courier New"/>
        </w:rPr>
        <w:t>The wad of tissue rolled out of Francis’s hand as he slumped back against the chair.</w:t>
      </w:r>
    </w:p>
    <w:p>
      <w:pPr>
        <w:pStyle w:val="TextBodyIndent"/>
        <w:rPr>
          <w:rFonts w:ascii="Courier New" w:hAnsi="Courier New" w:cs="Courier New"/>
        </w:rPr>
      </w:pPr>
      <w:r>
        <w:rPr>
          <w:rFonts w:cs="Courier New" w:ascii="Courier New" w:hAnsi="Courier New"/>
        </w:rPr>
        <w:t>Waiting Bear tenderly kneaded the flesh on Francis’s forearm with his fingers. “You are the son of the First People. Your strong medicine comes from more than one, Animal Talker. Late in summer when the leaves turn colors, the strongest males build the future herd. When the snow is gone the young are born and the strongest of these survive to rebuild the herd again. This is the way of all things. You are the strongest of the young. You will rebuild our tribe on the new world. The sixth clan of the Anishinabe.</w:t>
      </w:r>
    </w:p>
    <w:p>
      <w:pPr>
        <w:pStyle w:val="TextBodyIndent"/>
        <w:rPr>
          <w:rFonts w:ascii="Courier New" w:hAnsi="Courier New" w:cs="Courier New"/>
        </w:rPr>
      </w:pPr>
      <w:r>
        <w:rPr>
          <w:rFonts w:cs="Courier New" w:ascii="Courier New" w:hAnsi="Courier New"/>
        </w:rPr>
        <w:t>You will grow strong on our journey and I will teach you the Anishinabe way. You go to the new world to make the future herd stronger. I have seen you, Animal Talker. I have seen you as the great chief you will become and it warmed me. This life has been chosen for you. You must pass on your gifts and teach our people what I will teach you on our journey.”</w:t>
      </w:r>
    </w:p>
    <w:p>
      <w:pPr>
        <w:pStyle w:val="TextBodyIndent"/>
        <w:rPr>
          <w:rFonts w:ascii="Courier New" w:hAnsi="Courier New" w:cs="Courier New"/>
        </w:rPr>
      </w:pPr>
      <w:r>
        <w:rPr>
          <w:rFonts w:cs="Courier New" w:ascii="Courier New" w:hAnsi="Courier New"/>
        </w:rPr>
        <w:t>Francis slumped in the chair while the storm tossed the thick electrical cables between the wood poles near the street. Occasionally the cables would glow in a fuzzy yellow light that pulsed intermittently. The storm’s fury drummed against the roof and poured a wall of rain across the living room window. The pulsing light from the electrical cables above the street created a mesmerizing glow that painted the room gold and then returned it to darkness.</w:t>
      </w:r>
    </w:p>
    <w:p>
      <w:pPr>
        <w:pStyle w:val="TextBodyIndent"/>
        <w:rPr>
          <w:rFonts w:ascii="Courier New" w:hAnsi="Courier New" w:cs="Courier New"/>
        </w:rPr>
      </w:pPr>
      <w:r>
        <w:rPr>
          <w:rFonts w:cs="Courier New" w:ascii="Courier New" w:hAnsi="Courier New"/>
        </w:rPr>
        <w:t>Waiting Bear grinned at the boy while rubbing his wrist. He spoke in Anishinabe, “Look, Animal Talker. The First People come to take us hom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7</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After listening to Mike’s report of his investigation into the gruesome spontaneous human combustion deaths, Paul covered his ears with his hands and paced near the fireplace. A few moments later, he returned to the table and towered over Mike. “You said that you can save Francis. How can you save him?”</w:t>
      </w:r>
    </w:p>
    <w:p>
      <w:pPr>
        <w:pStyle w:val="TextBodyIndent"/>
        <w:rPr>
          <w:rFonts w:ascii="Courier New" w:hAnsi="Courier New" w:cs="Courier New"/>
        </w:rPr>
      </w:pPr>
      <w:r>
        <w:rPr>
          <w:rFonts w:cs="Courier New" w:ascii="Courier New" w:hAnsi="Courier New"/>
        </w:rPr>
        <w:t>Cahlan looked up at him and said, “We found a small round device … a small object like a bead at each of the fire locations. The beads were covered with human tissue. I think they came from inside the victims and they didn’t disintegrate … they didn’t burn up like the victims’ bodies. If we can find the Donnelley boy, we can surgically remove the bead and save him. I’m almost sure of it.”</w:t>
      </w:r>
    </w:p>
    <w:p>
      <w:pPr>
        <w:pStyle w:val="TextBodyIndent"/>
        <w:rPr>
          <w:rFonts w:ascii="Courier New" w:hAnsi="Courier New" w:cs="Courier New"/>
        </w:rPr>
      </w:pPr>
      <w:r>
        <w:rPr>
          <w:rFonts w:cs="Courier New" w:ascii="Courier New" w:hAnsi="Courier New"/>
        </w:rPr>
        <w:t>“</w:t>
      </w:r>
      <w:r>
        <w:rPr>
          <w:rFonts w:cs="Courier New" w:ascii="Courier New" w:hAnsi="Courier New"/>
        </w:rPr>
        <w:t>Almost sure of it? You said you could save him.”</w:t>
      </w:r>
    </w:p>
    <w:p>
      <w:pPr>
        <w:pStyle w:val="TextBodyIndent"/>
        <w:rPr>
          <w:rFonts w:ascii="Courier New" w:hAnsi="Courier New" w:cs="Courier New"/>
        </w:rPr>
      </w:pPr>
      <w:r>
        <w:rPr>
          <w:rFonts w:cs="Courier New" w:ascii="Courier New" w:hAnsi="Courier New"/>
        </w:rPr>
        <w:t>“</w:t>
      </w:r>
      <w:r>
        <w:rPr>
          <w:rFonts w:cs="Courier New" w:ascii="Courier New" w:hAnsi="Courier New"/>
        </w:rPr>
        <w:t>I’m sure that if this boy has one of these beads in his body, removing it will save him from spontaneous human combustion.”</w:t>
      </w:r>
    </w:p>
    <w:p>
      <w:pPr>
        <w:pStyle w:val="TextBodyIndent"/>
        <w:rPr>
          <w:rFonts w:ascii="Courier New" w:hAnsi="Courier New" w:cs="Courier New"/>
        </w:rPr>
      </w:pPr>
      <w:r>
        <w:rPr>
          <w:rFonts w:cs="Courier New" w:ascii="Courier New" w:hAnsi="Courier New"/>
        </w:rPr>
        <w:t>The Indian searched Cahlan’s eyes then walked to his bedroom. He returned a moment later wearing his warrior necklace and carrying a shotgun with a box of shells. Paul dumped them on the table in front of Mike, began to load the weapon and said, “I know where he is. We’re gonna take your truck. You got a gun?”</w:t>
      </w:r>
    </w:p>
    <w:p>
      <w:pPr>
        <w:pStyle w:val="TextBodyIndent"/>
        <w:rPr>
          <w:rFonts w:ascii="Courier New" w:hAnsi="Courier New" w:cs="Courier New"/>
        </w:rPr>
      </w:pPr>
      <w:r>
        <w:rPr>
          <w:rFonts w:cs="Courier New" w:ascii="Courier New" w:hAnsi="Courier New"/>
        </w:rPr>
        <w:t>Mike shook his head. “What do we need a gun for? I’ll call the sheriff.”</w:t>
      </w:r>
    </w:p>
    <w:p>
      <w:pPr>
        <w:pStyle w:val="TextBodyIndent"/>
        <w:rPr>
          <w:rFonts w:ascii="Courier New" w:hAnsi="Courier New" w:cs="Courier New"/>
        </w:rPr>
      </w:pPr>
      <w:r>
        <w:rPr>
          <w:rFonts w:cs="Courier New" w:ascii="Courier New" w:hAnsi="Courier New"/>
        </w:rPr>
        <w:t>“</w:t>
      </w:r>
      <w:r>
        <w:rPr>
          <w:rFonts w:cs="Courier New" w:ascii="Courier New" w:hAnsi="Courier New"/>
        </w:rPr>
        <w:t>Ain’t got no phone.” Paul was already at the door. He yelled above the rumble of thunder and the flapping dream catchers that banged against the windows, “Come on. Move your ass!”</w:t>
      </w:r>
    </w:p>
    <w:p>
      <w:pPr>
        <w:pStyle w:val="TextBodyIndent"/>
        <w:rPr>
          <w:rFonts w:ascii="Courier New" w:hAnsi="Courier New" w:cs="Courier New"/>
        </w:rPr>
      </w:pPr>
      <w:r>
        <w:rPr>
          <w:rFonts w:cs="Courier New" w:ascii="Courier New" w:hAnsi="Courier New"/>
        </w:rPr>
        <w:t>Paul unleashed Animosh as Mike hurried to the truck. He ordered the dog into the back. The beast cleared the top of the truck bed in one leap, then laid against the wall of the cab where he cowered and whined as the rain pasted his fur against his body. Paul climbed in and ordered Mike to drive to the Reservation.</w:t>
      </w:r>
    </w:p>
    <w:p>
      <w:pPr>
        <w:pStyle w:val="TextBodyIndent"/>
        <w:rPr>
          <w:rFonts w:ascii="Courier New" w:hAnsi="Courier New" w:cs="Courier New"/>
        </w:rPr>
      </w:pPr>
      <w:r>
        <w:rPr>
          <w:rFonts w:cs="Courier New" w:ascii="Courier New" w:hAnsi="Courier New"/>
        </w:rPr>
        <w:t>Cahlan held his questions and concentrated on navigating the truck on the flooded road. Occasionally, he would glance over to Paul and the shotgun. Their eyes met when Paul turned to check on Animosh through the rear window.</w:t>
      </w:r>
    </w:p>
    <w:p>
      <w:pPr>
        <w:pStyle w:val="TextBodyIndent"/>
        <w:rPr>
          <w:rFonts w:ascii="Courier New" w:hAnsi="Courier New" w:cs="Courier New"/>
        </w:rPr>
      </w:pPr>
      <w:r>
        <w:rPr>
          <w:rFonts w:cs="Courier New" w:ascii="Courier New" w:hAnsi="Courier New"/>
        </w:rPr>
        <w:t>“</w:t>
      </w:r>
      <w:r>
        <w:rPr>
          <w:rFonts w:cs="Courier New" w:ascii="Courier New" w:hAnsi="Courier New"/>
        </w:rPr>
        <w:t>We’re going to the Rez. I think Francis is there. I know he is there.”</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How? Tell me how you know. There’s something to all this. Isn’t there? What do you know about this?”</w:t>
      </w:r>
    </w:p>
    <w:p>
      <w:pPr>
        <w:pStyle w:val="TextBodyIndent"/>
        <w:rPr>
          <w:rFonts w:ascii="Courier New" w:hAnsi="Courier New" w:cs="Courier New"/>
        </w:rPr>
      </w:pPr>
      <w:r>
        <w:rPr>
          <w:rFonts w:cs="Courier New" w:ascii="Courier New" w:hAnsi="Courier New"/>
        </w:rPr>
        <w:t>“</w:t>
      </w:r>
      <w:r>
        <w:rPr>
          <w:rFonts w:cs="Courier New" w:ascii="Courier New" w:hAnsi="Courier New"/>
        </w:rPr>
        <w:t>I have dreams. I have bad dreams. In the war, in Nam, it started then. I know everything now. This is no dream. All this happened to me. I think they gave me drugs. They made me forget, but I remember in my dreams. Drive faster! My dog’s gonna drown before we get there.”</w:t>
      </w:r>
    </w:p>
    <w:p>
      <w:pPr>
        <w:pStyle w:val="TextBodyIndent"/>
        <w:rPr>
          <w:rFonts w:ascii="Courier New" w:hAnsi="Courier New" w:cs="Courier New"/>
        </w:rPr>
      </w:pPr>
      <w:r>
        <w:rPr>
          <w:rFonts w:cs="Courier New" w:ascii="Courier New" w:hAnsi="Courier New"/>
        </w:rPr>
        <w:t>“</w:t>
      </w:r>
      <w:r>
        <w:rPr>
          <w:rFonts w:cs="Courier New" w:ascii="Courier New" w:hAnsi="Courier New"/>
        </w:rPr>
        <w:t>If I drive any faster, we won’t get there at all. All these kids … they’re all the same. What do you know about them? Why are they dying?”</w:t>
      </w:r>
    </w:p>
    <w:p>
      <w:pPr>
        <w:pStyle w:val="TextBodyIndent"/>
        <w:rPr>
          <w:rFonts w:ascii="Courier New" w:hAnsi="Courier New" w:cs="Courier New"/>
        </w:rPr>
      </w:pPr>
      <w:r>
        <w:rPr>
          <w:rFonts w:cs="Courier New" w:ascii="Courier New" w:hAnsi="Courier New"/>
        </w:rPr>
        <w:t>“</w:t>
      </w:r>
      <w:r>
        <w:rPr>
          <w:rFonts w:cs="Courier New" w:ascii="Courier New" w:hAnsi="Courier New"/>
        </w:rPr>
        <w:t>They came for me. There were women there, young girls. Peggy was there.” Paul stared at the wipers scraping at the flooded windshield and whispered, I am the father of the Animal Talker. I am Francis’s father.”</w:t>
      </w:r>
    </w:p>
    <w:p>
      <w:pPr>
        <w:pStyle w:val="TextBodyIndent"/>
        <w:rPr>
          <w:rFonts w:ascii="Courier New" w:hAnsi="Courier New" w:cs="Courier New"/>
        </w:rPr>
      </w:pPr>
      <w:r>
        <w:rPr>
          <w:rFonts w:cs="Courier New" w:ascii="Courier New" w:hAnsi="Courier New"/>
        </w:rPr>
        <w:t>Mike slowed the truck to a crawl, leaned towards the foggy windshield and wiped at it with the back of his hand. Brilliant flashes of lightening exposed the hail that pounded against the truck in a deafening roar. He yelled another question to Paul, “Who are they? Do they come from the UFO’s everyone was seeing up here eleven years ago? That’s what you’re talking about, the UFO sightings.”</w:t>
      </w:r>
    </w:p>
    <w:p>
      <w:pPr>
        <w:pStyle w:val="TextBodyIndent"/>
        <w:rPr>
          <w:rFonts w:ascii="Courier New" w:hAnsi="Courier New" w:cs="Courier New"/>
        </w:rPr>
      </w:pPr>
      <w:r>
        <w:rPr>
          <w:rFonts w:cs="Courier New" w:ascii="Courier New" w:hAnsi="Courier New"/>
        </w:rPr>
        <w:t>Paul hollered over the violence of the storm. “Yes. They come from the sky. I’m sure of it now. They need electricity. I’m safe out at my place. They can’t get me there no more. I pulled all the power off my land. But they got me before that, more than once. They saved my life in the war. They were good to me. They look like my ancestors … like native people. They found me again after that. I was back from Nam, out of the army and building my house. I thought it was a bad dream, but now I’m sure. They had me in a … in a place with women. They used me to make babies. There is an old man who’s called Waiting Bear. I think he’s one of them. Francis is going to him and he’s gonna take Francis away. I thought this was a bad dream, too, but Waiting Bear told me he’s gonna take Francis away from here. Maybe Francis will burn up like those others. I’m taking you to Waiting Bear now. We have to stop him.”</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8</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Francis smiled when Waiting Bear pulled the amulet from under his shirt. The old man examined it by holding it close to his eyes then let it drop against the boy’s chest. The Elder untied a leather pouch from his belt and dug into it with his fingers. He brought out two small red stones, placed them in the palm of his hand and held them out to Francis. “I will prepare your bear for our journey, Awesiinh Gaganoon. Your bear must have eyes to see the First People when they come for us.”</w:t>
      </w:r>
    </w:p>
    <w:p>
      <w:pPr>
        <w:pStyle w:val="TextBodyIndent"/>
        <w:rPr>
          <w:rFonts w:ascii="Courier New" w:hAnsi="Courier New" w:cs="Courier New"/>
        </w:rPr>
      </w:pPr>
      <w:r>
        <w:rPr>
          <w:rFonts w:cs="Courier New" w:ascii="Courier New" w:hAnsi="Courier New"/>
        </w:rPr>
        <w:t xml:space="preserve">Waiting Bear scooped the stones with his long yellow fingernail and set them into the bear medallion. He laid his thumbs over them and pressed them against the metal while he mumbled in Anishinabe then stood, held out his hands and said, “Stand and take my hands, Awesiinh Gaganoon. Walk with me. We go to meet the First People. You will be the first chief of the sixth clan of the Anishinabe. This will be your last walk on four legs. Walk with me now to greet the First People. Walk with me to meet your fathers.” </w:t>
      </w:r>
    </w:p>
    <w:p>
      <w:pPr>
        <w:pStyle w:val="TextBodyIndent"/>
        <w:rPr>
          <w:rFonts w:ascii="Courier New" w:hAnsi="Courier New" w:cs="Courier New"/>
        </w:rPr>
      </w:pPr>
      <w:r>
        <w:rPr>
          <w:rFonts w:cs="Courier New" w:ascii="Courier New" w:hAnsi="Courier New"/>
        </w:rPr>
        <w:t>Colette stepped to the old man holding the boy’s opened backpack. He looked through Francis’s belongings brought out the fox headdress and pulled it over Francis’s head.  He dug into the pack again, removed the boy’s handmade moccasins and the Anishinabe language book.  After handing the book to his daughter, he stuffed the moccasins into his pocket, reached back into the pack and brought out a photograph of Francis sitting between his Grandma and John. The snapshot captured him looking up to his Grandma while smiling like a jack-o-lantern. Waiting Bear examined it between his dark fingers for a moment then replaced it. He returned the pack to Colette and said, “We leave the memories of the Mokiman behind.”</w:t>
      </w:r>
    </w:p>
    <w:p>
      <w:pPr>
        <w:pStyle w:val="TextBodyIndent"/>
        <w:rPr>
          <w:rFonts w:ascii="Courier New" w:hAnsi="Courier New" w:cs="Courier New"/>
        </w:rPr>
      </w:pPr>
      <w:r>
        <w:rPr>
          <w:rFonts w:cs="Courier New" w:ascii="Courier New" w:hAnsi="Courier New"/>
        </w:rPr>
        <w:t>She dropped the backpack on the floor, hugged Francis and said, “Go, Awesiinh Gaganoon. Your people wait for you.” Colette watched Waiting Bear lead the boy through the kitchen towards the back door. She opened the living room closet, stuffed Francis’s belongings into the pack and placed it on the floor. She searched behind the hanging clothes, brought out a rifle and removed the magazine. After inspecting the bullets, she snapped the piece back into the rifle and shouldered the weapon. She stood on her toes and watched the street from the small window in the door while Waiting Bear led Francis into the rain.</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49</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ul yelled to Mike to stop the truck. He pointed at the glowing power cables as the wind rocked the truck violently and yelled, “They’re here! See the wires? I told you. They use the electricity. Go! Move it! Down the street. He’s on the end of the street!” </w:t>
      </w:r>
    </w:p>
    <w:p>
      <w:pPr>
        <w:pStyle w:val="TextBodyIndent"/>
        <w:rPr>
          <w:rFonts w:ascii="Courier New" w:hAnsi="Courier New" w:cs="Courier New"/>
        </w:rPr>
      </w:pPr>
      <w:r>
        <w:rPr>
          <w:rFonts w:cs="Courier New" w:ascii="Courier New" w:hAnsi="Courier New"/>
        </w:rPr>
        <w:t>The wheels spun when Cahlan stepped on the gas pedal and they slid on an angle down the flooded street towards the home of Waiting Bear. As they neared the yellow house three electrical poles surrendered to the wind and toppled across the street in a flurry of sparks. The truck slid to a stop against a fallen pole. Two power cables slithered on the flooded road like sparking serpents. Paul got out, called for Animosh then pushed himself against the battering rain to outrun the flashing cables. Plumes of sparks and smoke exploded under the running board each time the thick black electrical line slithered and banged under the truck. Mike caught up to the Indian and dog, pointed to the back of the yellow house and hollered, “What’s that over ther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50</w:t>
      </w:r>
    </w:p>
    <w:p>
      <w:pPr>
        <w:pStyle w:val="TextBodyIndent"/>
        <w:jc w:val="center"/>
        <w:rPr>
          <w:rFonts w:ascii="Courier New" w:hAnsi="Courier New" w:eastAsia="Courier New" w:cs="Courier New"/>
          <w:b/>
          <w:b/>
        </w:rPr>
      </w:pPr>
      <w:r>
        <w:rPr>
          <w:rFonts w:eastAsia="Courier New" w:cs="Courier New" w:ascii="Courier New" w:hAnsi="Courier New"/>
          <w:b/>
        </w:rPr>
        <w:t xml:space="preserve"> </w:t>
      </w:r>
    </w:p>
    <w:p>
      <w:pPr>
        <w:pStyle w:val="TextBodyIndent"/>
        <w:rPr>
          <w:rFonts w:ascii="Courier New" w:hAnsi="Courier New" w:cs="Courier New"/>
        </w:rPr>
      </w:pPr>
      <w:r>
        <w:rPr>
          <w:rFonts w:cs="Courier New" w:ascii="Courier New" w:hAnsi="Courier New"/>
        </w:rPr>
        <w:t xml:space="preserve">Francis struggled with his crutches against the mud and pools of water outside of Waiting Bear’s house. They made a sucking sound with each labored step. The rain pelted him, large missiles of water that forced him to lower his head. Waiting Bear marched next to him with his fist wrapped around his knurled staff. He held a blanket across his other arm and draped it over the boy while he yodeled a song through his toothless grin. They slogged forward through the tall pine trees toward a clearing where the wind and rain beat down the tall grass and wildflowers. The Elder stopped in the center of the field and looked into the violent sky. Bolts of lightening reflected against his flat slick silver hair. The wind whipped at the blanket he held over Francis. He looked down at the boy. “We will wait here, Animal Talker. The First People are coming for us.” </w:t>
      </w:r>
    </w:p>
    <w:p>
      <w:pPr>
        <w:pStyle w:val="TextBodyIndent"/>
        <w:rPr>
          <w:rFonts w:ascii="Courier New" w:hAnsi="Courier New" w:cs="Courier New"/>
        </w:rPr>
      </w:pPr>
      <w:r>
        <w:rPr>
          <w:rFonts w:cs="Courier New" w:ascii="Courier New" w:hAnsi="Courier New"/>
        </w:rPr>
        <w:t xml:space="preserve">The old man fished under Francis’s soaked shirt with long, knotted fingers and brought out the bear necklace. He held the boy’s hand and they waited in the clearing, enduring the menacing rain. Their bear amulets glimmered against their soggy clothing in the constant flashing of lightening. The rain continued in a steady pour and created bubbles on the pool where they stood with their shoes under water. </w:t>
      </w:r>
    </w:p>
    <w:p>
      <w:pPr>
        <w:pStyle w:val="TextBodyIndent"/>
        <w:rPr>
          <w:rFonts w:ascii="Courier New" w:hAnsi="Courier New" w:cs="Courier New"/>
        </w:rPr>
      </w:pPr>
      <w:r>
        <w:rPr>
          <w:rFonts w:cs="Courier New" w:ascii="Courier New" w:hAnsi="Courier New"/>
        </w:rPr>
        <w:t xml:space="preserve">Francis squinted through his spattered glasses looking up to the sky like his old companion, waiting to see the First People, wondering if they would look like any part of him. Would they be kind to him like Grandma? How will they arrive? How will they ever find him and Waiting Bear in the drenching rain? </w:t>
      </w:r>
    </w:p>
    <w:p>
      <w:pPr>
        <w:pStyle w:val="TextBodyIndent"/>
        <w:rPr>
          <w:rFonts w:ascii="Courier New" w:hAnsi="Courier New" w:cs="Courier New"/>
        </w:rPr>
      </w:pPr>
      <w:r>
        <w:rPr>
          <w:rFonts w:cs="Courier New" w:ascii="Courier New" w:hAnsi="Courier New"/>
        </w:rPr>
        <w:t xml:space="preserve">He felt the warmth of the Elder’s hand and remembered his Grandma’s touch. He thought of John and couldn’t recall a time when he held his hand. Francis watched the black sky and listened, but saw nothing and heard nothing but the drumming rain and growling thunder. Waiting Bear said that they were his people. He was an Indian and he was going to live with other Indians. They were the people who made him feel welcome. Other than Grandma, these Indians were the only people that made him feel happy. He wondered if she would approve of him leaving. </w:t>
      </w:r>
    </w:p>
    <w:p>
      <w:pPr>
        <w:pStyle w:val="TextBodyIndent"/>
        <w:rPr>
          <w:rFonts w:ascii="Courier New" w:hAnsi="Courier New" w:cs="Courier New"/>
        </w:rPr>
      </w:pPr>
      <w:r>
        <w:rPr>
          <w:rFonts w:cs="Courier New" w:ascii="Courier New" w:hAnsi="Courier New"/>
        </w:rPr>
        <w:t>Francis tugged on the Elder’s arm and hollered above the roaring storm, “Will I be happy where we’re going, Waiting Bear?”</w:t>
      </w:r>
    </w:p>
    <w:p>
      <w:pPr>
        <w:pStyle w:val="TextBodyIndent"/>
        <w:rPr>
          <w:rFonts w:ascii="Courier New" w:hAnsi="Courier New" w:cs="Courier New"/>
        </w:rPr>
      </w:pPr>
      <w:r>
        <w:rPr>
          <w:rFonts w:cs="Courier New" w:ascii="Courier New" w:hAnsi="Courier New"/>
        </w:rPr>
        <w:t>The old man looked down at him with a huge grin and spoke in Anishinabe, “Your happiness will be greater than your dreams, Awesiinh Gaganoon. I promise you. When you are happy it warms me. We will go to the New World together and I will never leave your side. The First People will make us warm and give us dry clothes for our journey. They will prepare you for the new world. There you will run on two legs. They will heal your eyes. You will not look through glass to see there. You will be the strongest of the First People. Look! Look there. They come.”</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51</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 xml:space="preserve">They watched two figures move like shadows within the rain, slogging through the trees behind the yellow house. </w:t>
      </w:r>
    </w:p>
    <w:p>
      <w:pPr>
        <w:pStyle w:val="TextBodyIndent"/>
        <w:rPr>
          <w:rFonts w:ascii="Courier New" w:hAnsi="Courier New" w:cs="Courier New"/>
        </w:rPr>
      </w:pPr>
      <w:r>
        <w:rPr>
          <w:rFonts w:cs="Courier New" w:ascii="Courier New" w:hAnsi="Courier New"/>
        </w:rPr>
        <w:t>“</w:t>
      </w:r>
      <w:r>
        <w:rPr>
          <w:rFonts w:cs="Courier New" w:ascii="Courier New" w:hAnsi="Courier New"/>
        </w:rPr>
        <w:t>That’s them. He’s got Francis! Here take my gun. You’re faster. Run! Stop him before the First People come.”</w:t>
      </w:r>
    </w:p>
    <w:p>
      <w:pPr>
        <w:pStyle w:val="TextBodyIndent"/>
        <w:rPr>
          <w:rFonts w:ascii="Courier New" w:hAnsi="Courier New" w:cs="Courier New"/>
        </w:rPr>
      </w:pPr>
      <w:r>
        <w:rPr>
          <w:rFonts w:cs="Courier New" w:ascii="Courier New" w:hAnsi="Courier New"/>
        </w:rPr>
        <w:t>A thick electrical cable slithered and bounced across the street. It pushed a wake of water ahead of its smoking sparking nose, coiled passed the truck, hopped and landed on Paul’s leg. Enveloped in an explosion of sparks, he cried out in anguish, dropped the shotgun and grabbed his leg. Paul tumbled and splashed on top of the gun in a pool of muddy water. Animosh bounded over to him splashing water through the puddles until he stopped at his master’s side. The dog stood in the pooled water and whined while poking his snout against Paul’s smoking prosthetic leg.</w:t>
      </w:r>
    </w:p>
    <w:p>
      <w:pPr>
        <w:pStyle w:val="TextBodyIndent"/>
        <w:rPr>
          <w:rFonts w:ascii="Courier New" w:hAnsi="Courier New" w:cs="Courier New"/>
        </w:rPr>
      </w:pPr>
      <w:r>
        <w:rPr>
          <w:rFonts w:cs="Courier New" w:ascii="Courier New" w:hAnsi="Courier New"/>
        </w:rPr>
        <w:t>The Indian screamed at the dog in Anishinabe while furiously beating and splashing water against his leg, “Animosh! Go with this Mokiman. Go help Animal Talker. Bring Francis here to me.”</w:t>
      </w:r>
    </w:p>
    <w:p>
      <w:pPr>
        <w:pStyle w:val="TextBodyIndent"/>
        <w:rPr>
          <w:rFonts w:ascii="Courier New" w:hAnsi="Courier New" w:cs="Courier New"/>
        </w:rPr>
      </w:pPr>
      <w:r>
        <w:rPr>
          <w:rFonts w:cs="Courier New" w:ascii="Courier New" w:hAnsi="Courier New"/>
        </w:rPr>
        <w:t xml:space="preserve">Mike knelt in the water next to him. The rain poured off his soaked clothing as he inspected his companion’s leg. </w:t>
      </w:r>
    </w:p>
    <w:p>
      <w:pPr>
        <w:pStyle w:val="TextBodyIndent"/>
        <w:rPr>
          <w:rFonts w:ascii="Courier New" w:hAnsi="Courier New" w:cs="Courier New"/>
        </w:rPr>
      </w:pPr>
      <w:r>
        <w:rPr>
          <w:rFonts w:cs="Courier New" w:ascii="Courier New" w:hAnsi="Courier New"/>
        </w:rPr>
        <w:t>The Indian lifted the shotgun and screamed, “Take this. Go shoot that old son-of-a-bitch. Hurry!”</w:t>
      </w:r>
    </w:p>
    <w:p>
      <w:pPr>
        <w:pStyle w:val="TextBodyIndent"/>
        <w:rPr>
          <w:rFonts w:ascii="Courier New" w:hAnsi="Courier New" w:cs="Courier New"/>
        </w:rPr>
      </w:pPr>
      <w:r>
        <w:rPr>
          <w:rFonts w:cs="Courier New" w:ascii="Courier New" w:hAnsi="Courier New"/>
        </w:rPr>
        <w:t>Cahlan took the gun. Steam rose from the the Indian’s wet clothes. Paul rolled his shaking body into a fetal position and yelled, “Get outa here before that cable bounces back. Go! Follow my dog.</w:t>
      </w:r>
    </w:p>
    <w:p>
      <w:pPr>
        <w:pStyle w:val="TextBodyIndent"/>
        <w:rPr>
          <w:rFonts w:ascii="Courier New" w:hAnsi="Courier New" w:cs="Courier New"/>
        </w:rPr>
      </w:pPr>
      <w:r>
        <w:rPr>
          <w:rFonts w:cs="Courier New" w:ascii="Courier New" w:hAnsi="Courier New"/>
        </w:rPr>
        <w:t xml:space="preserve">Animosh whined and barked until Mike got to his feet. He ran after the dog, splashing over the swamped road towards the house. </w:t>
      </w:r>
    </w:p>
    <w:p>
      <w:pPr>
        <w:pStyle w:val="TextBodyIndent"/>
        <w:rPr>
          <w:rFonts w:ascii="Courier New" w:hAnsi="Courier New" w:cs="Courier New"/>
        </w:rPr>
      </w:pPr>
      <w:r>
        <w:rPr>
          <w:rFonts w:cs="Courier New" w:ascii="Courier New" w:hAnsi="Courier New"/>
        </w:rPr>
        <w:t>Mike didn’t see Colette until she fired. The bullet tore into his side with the force of a sledgehammer that spun him in a circle and dropped him on the muddy street. Animosh barked and growled as he galloped in long strides towards the woman on the porch that fired at the dog and missed. She brought the rifle up to aim again and he was on her, knocking her over the porch rail while ripping at the wooden stock of the gun with his teeth and clawing her clothes with his big paws.</w:t>
      </w:r>
    </w:p>
    <w:p>
      <w:pPr>
        <w:pStyle w:val="TextBodyIndent"/>
        <w:rPr>
          <w:rFonts w:ascii="Courier New" w:hAnsi="Courier New" w:cs="Courier New"/>
        </w:rPr>
      </w:pPr>
      <w:r>
        <w:rPr>
          <w:rFonts w:cs="Courier New" w:ascii="Courier New" w:hAnsi="Courier New"/>
        </w:rPr>
        <w:t>Mike groaned and examined the bloody hand that covered his wound. He cried out in pain as he willed himself to stand and pursue the boy and his captor. He staggered to the back of the house while leaning on the shotgun, grunting with each tortuous step, closing in on the old man and boy.</w:t>
      </w:r>
    </w:p>
    <w:p>
      <w:pPr>
        <w:pStyle w:val="TextBodyIndent"/>
        <w:rPr>
          <w:rFonts w:ascii="Courier New" w:hAnsi="Courier New" w:cs="Courier New"/>
        </w:rPr>
      </w:pPr>
      <w:r>
        <w:rPr>
          <w:rFonts w:cs="Courier New" w:ascii="Courier New" w:hAnsi="Courier New"/>
        </w:rPr>
        <w:t>Waiting Bear watched Mike stagger towards them. He looked down at Francis and hollered, “Don’t worry, Animal Talker. This Mokiman can not harm us now. The bear protects us. The First People are ready for us.” He crooked his head and looked into the rain holding his bear amulet above his head while hanging on to the boy’s necklace. The eyes of the bears began to blaze like red lasers that cut through the merciless storm.</w:t>
      </w:r>
    </w:p>
    <w:p>
      <w:pPr>
        <w:pStyle w:val="TextBodyIndent"/>
        <w:rPr>
          <w:rFonts w:ascii="Courier New" w:hAnsi="Courier New" w:cs="Courier New"/>
        </w:rPr>
      </w:pPr>
      <w:r>
        <w:rPr>
          <w:rFonts w:cs="Courier New" w:ascii="Courier New" w:hAnsi="Courier New"/>
        </w:rPr>
        <w:t xml:space="preserve">Cahlan was close. He saw Francis smiling at the old man who held his hand high above his head waving an object that reflected streaks of lightening and sent rays of red light into the black clouds. A flash of yellow parted the violent sky and engulfed the old man and boy. </w:t>
      </w:r>
    </w:p>
    <w:p>
      <w:pPr>
        <w:pStyle w:val="TextBodyIndent"/>
        <w:rPr>
          <w:rFonts w:ascii="Courier New" w:hAnsi="Courier New" w:cs="Courier New"/>
        </w:rPr>
      </w:pPr>
      <w:r>
        <w:rPr>
          <w:rFonts w:cs="Courier New" w:ascii="Courier New" w:hAnsi="Courier New"/>
        </w:rPr>
        <w:t>Mike stumbled to the spot where they stood a moment before and collapsed on Francis’s discarded crutches. He rolled on his back in agony and searched the stormy sky while his blood mixed with the pooled rainwater. A dog howled somewhere near him as he listened to the wail of distant sirens until he lost consciousnes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jc w:val="center"/>
        <w:rPr>
          <w:rFonts w:ascii="Courier New" w:hAnsi="Courier New" w:cs="Courier New"/>
          <w:b/>
          <w:b/>
          <w:i/>
          <w:i/>
        </w:rPr>
      </w:pPr>
      <w:r>
        <w:rPr>
          <w:rFonts w:cs="Courier New" w:ascii="Courier New" w:hAnsi="Courier New"/>
          <w:b/>
          <w:i/>
        </w:rPr>
        <w:t>Chapter 52</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 xml:space="preserve">He smelled disinfectant, blinked several times and brought his covered feet into focus. Gradually he noticed the medical electronics that surrounded him and the intravenous pipe pierced into his arm. </w:t>
      </w:r>
    </w:p>
    <w:p>
      <w:pPr>
        <w:pStyle w:val="TextBodyIndent"/>
        <w:rPr>
          <w:rFonts w:ascii="Courier New" w:hAnsi="Courier New" w:cs="Courier New"/>
        </w:rPr>
      </w:pPr>
      <w:r>
        <w:rPr>
          <w:rFonts w:cs="Courier New" w:ascii="Courier New" w:hAnsi="Courier New"/>
        </w:rPr>
        <w:t>Mike moaned and let his head roll toward the light. After a moment he focused on a shadow who filled a chair near the bed. The shadow had broad shoulders and they blocked the window but the sunlight surrounded him in an aura. He had long hair and sat motionless with the radiant sunlight behind him. Mike didn’t recognize him. Could he be dead, alone in this room with Jesus? The Shadow rolled toward him and spoke.</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They took Francis. You couldn’t stop them.” </w:t>
      </w:r>
    </w:p>
    <w:p>
      <w:pPr>
        <w:pStyle w:val="TextBodyIndent"/>
        <w:rPr>
          <w:rFonts w:ascii="Courier New" w:hAnsi="Courier New" w:cs="Courier New"/>
        </w:rPr>
      </w:pPr>
      <w:r>
        <w:rPr>
          <w:rFonts w:cs="Courier New" w:ascii="Courier New" w:hAnsi="Courier New"/>
        </w:rPr>
        <w:t>Mike squinted at him for a moment and said,“You’re alive? I thought ... Paul St.Germain?”</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Yes. I’m alive. I got hit by that electric cable. It bit me like a snake, hey? 50,000 volts in my metal leg. Came out my shoulder here like lightening. After you left with my dog, the cable came back. Same thing, hey? 50,000 more volts. The second one came out my back here. I should be dead. That’s what the doctor said. They brought me here and I found you. I’ve been sittin here waiting for you to wake up.” </w:t>
      </w:r>
    </w:p>
    <w:p>
      <w:pPr>
        <w:pStyle w:val="TextBodyIndent"/>
        <w:rPr>
          <w:rFonts w:ascii="Courier New" w:hAnsi="Courier New" w:cs="Courier New"/>
        </w:rPr>
      </w:pPr>
      <w:r>
        <w:rPr>
          <w:rFonts w:cs="Courier New" w:ascii="Courier New" w:hAnsi="Courier New"/>
        </w:rPr>
        <w:t>“</w:t>
      </w:r>
      <w:r>
        <w:rPr>
          <w:rFonts w:cs="Courier New" w:ascii="Courier New" w:hAnsi="Courier New"/>
        </w:rPr>
        <w:t>Where are we?”</w:t>
      </w:r>
    </w:p>
    <w:p>
      <w:pPr>
        <w:pStyle w:val="TextBodyIndent"/>
        <w:rPr>
          <w:rFonts w:ascii="Courier New" w:hAnsi="Courier New" w:cs="Courier New"/>
        </w:rPr>
      </w:pPr>
      <w:r>
        <w:rPr>
          <w:rFonts w:cs="Courier New" w:ascii="Courier New" w:hAnsi="Courier New"/>
        </w:rPr>
        <w:t>“</w:t>
      </w:r>
      <w:r>
        <w:rPr>
          <w:rFonts w:cs="Courier New" w:ascii="Courier New" w:hAnsi="Courier New"/>
        </w:rPr>
        <w:t>In a hospital in Eagle River.” Paul rolled his wheelchair closer. “You’ve been shot. They operated on you three days ago. You got out of the intensive care ward today. There’s a guy from the tribe that works here – a friend of mine. He let me in your room to wait for you to wake up.” Paul picked up a blue Styrofoam cup and offered it to Cahlan.</w:t>
      </w:r>
    </w:p>
    <w:p>
      <w:pPr>
        <w:pStyle w:val="TextBodyIndent"/>
        <w:rPr>
          <w:rFonts w:ascii="Courier New" w:hAnsi="Courier New" w:cs="Courier New"/>
        </w:rPr>
      </w:pPr>
      <w:r>
        <w:rPr>
          <w:rFonts w:cs="Courier New" w:ascii="Courier New" w:hAnsi="Courier New"/>
        </w:rPr>
        <w:t>Mike fumbled for the control to raise his bed then dropped back against the pillow exhausted. He took some water through the straw and closed his eyes.</w:t>
      </w:r>
    </w:p>
    <w:p>
      <w:pPr>
        <w:pStyle w:val="TextBodyIndent"/>
        <w:rPr>
          <w:rFonts w:ascii="Courier New" w:hAnsi="Courier New" w:cs="Courier New"/>
        </w:rPr>
      </w:pPr>
      <w:r>
        <w:rPr>
          <w:rFonts w:cs="Courier New" w:ascii="Courier New" w:hAnsi="Courier New"/>
        </w:rPr>
        <w:t>Paul set the cup down and waited. After a while he said, “Maybe I should come back later on. You’re sleeping.”</w:t>
      </w:r>
    </w:p>
    <w:p>
      <w:pPr>
        <w:pStyle w:val="TextBodyIndent"/>
        <w:rPr>
          <w:rFonts w:ascii="Courier New" w:hAnsi="Courier New" w:cs="Courier New"/>
        </w:rPr>
      </w:pPr>
      <w:r>
        <w:rPr>
          <w:rFonts w:cs="Courier New" w:ascii="Courier New" w:hAnsi="Courier New"/>
        </w:rPr>
        <w:t>“</w:t>
      </w:r>
      <w:r>
        <w:rPr>
          <w:rFonts w:cs="Courier New" w:ascii="Courier New" w:hAnsi="Courier New"/>
        </w:rPr>
        <w:t>No. No. I’m not. Let’s talk. What happened? I thought you were dead.”</w:t>
      </w:r>
    </w:p>
    <w:p>
      <w:pPr>
        <w:pStyle w:val="TextBodyIndent"/>
        <w:rPr>
          <w:rFonts w:ascii="Courier New" w:hAnsi="Courier New" w:cs="Courier New"/>
        </w:rPr>
      </w:pPr>
      <w:r>
        <w:rPr>
          <w:rFonts w:cs="Courier New" w:ascii="Courier New" w:hAnsi="Courier New"/>
        </w:rPr>
        <w:t>“</w:t>
      </w:r>
      <w:r>
        <w:rPr>
          <w:rFonts w:cs="Courier New" w:ascii="Courier New" w:hAnsi="Courier New"/>
        </w:rPr>
        <w:t>What happened? I’m here to ask you what happened. I’ve been waiting for you to tell me things. Remember Francis and Waiting Bear, the storm – what can you tell me?”</w:t>
      </w:r>
    </w:p>
    <w:p>
      <w:pPr>
        <w:pStyle w:val="TextBodyIndent"/>
        <w:rPr>
          <w:rFonts w:ascii="Courier New" w:hAnsi="Courier New" w:cs="Courier New"/>
        </w:rPr>
      </w:pPr>
      <w:r>
        <w:rPr>
          <w:rFonts w:cs="Courier New" w:ascii="Courier New" w:hAnsi="Courier New"/>
        </w:rPr>
        <w:t>“</w:t>
      </w:r>
      <w:r>
        <w:rPr>
          <w:rFonts w:cs="Courier New" w:ascii="Courier New" w:hAnsi="Courier New"/>
        </w:rPr>
        <w:t>What? Yes. All right. I’m sorry. They must have me on a strong painkiller, either Demerol or Codeine, I suspect.” Mike coughed then winced and wrapped his arm across his chest. He continued talking in a soft rasping voice. “The spontaneous human combustion deaths. I followed the boy and the old man.”</w:t>
      </w:r>
    </w:p>
    <w:p>
      <w:pPr>
        <w:pStyle w:val="TextBodyIndent"/>
        <w:rPr>
          <w:rFonts w:ascii="Courier New" w:hAnsi="Courier New" w:cs="Courier New"/>
        </w:rPr>
      </w:pPr>
      <w:r>
        <w:rPr>
          <w:rFonts w:cs="Courier New" w:ascii="Courier New" w:hAnsi="Courier New"/>
        </w:rPr>
        <w:t>“</w:t>
      </w:r>
      <w:r>
        <w:rPr>
          <w:rFonts w:cs="Courier New" w:ascii="Courier New" w:hAnsi="Courier New"/>
        </w:rPr>
        <w:t>He shot you.”</w:t>
      </w:r>
    </w:p>
    <w:p>
      <w:pPr>
        <w:pStyle w:val="TextBodyIndent"/>
        <w:rPr>
          <w:rFonts w:ascii="Courier New" w:hAnsi="Courier New" w:cs="Courier New"/>
        </w:rPr>
      </w:pPr>
      <w:r>
        <w:rPr>
          <w:rFonts w:cs="Courier New" w:ascii="Courier New" w:hAnsi="Courier New"/>
        </w:rPr>
        <w:t>Mike located the bed controller and slowly raised his back while expressing his pain through pinched eyes. He took quick shallow breaths, licked his lips and said, “No. It was someone else. I got close to the house and the shot came from the front. The old man and the boy were in the back. Your dog ... he ran...”</w:t>
      </w:r>
    </w:p>
    <w:p>
      <w:pPr>
        <w:pStyle w:val="TextBodyIndent"/>
        <w:rPr>
          <w:rFonts w:ascii="Courier New" w:hAnsi="Courier New" w:cs="Courier New"/>
        </w:rPr>
      </w:pPr>
      <w:r>
        <w:rPr>
          <w:rFonts w:cs="Courier New" w:ascii="Courier New" w:hAnsi="Courier New"/>
        </w:rPr>
        <w:t>“</w:t>
      </w:r>
      <w:r>
        <w:rPr>
          <w:rFonts w:cs="Courier New" w:ascii="Courier New" w:hAnsi="Courier New"/>
        </w:rPr>
        <w:t>My dog is dead ... killed with a knife. The cops came to question me. They told me about Animosh. They said they didn’t find Francis or Waiting Bear. They found his crutches. That’s all. What happened? What did you see?”</w:t>
      </w:r>
    </w:p>
    <w:p>
      <w:pPr>
        <w:pStyle w:val="TextBodyIndent"/>
        <w:rPr>
          <w:rFonts w:ascii="Courier New" w:hAnsi="Courier New" w:cs="Courier New"/>
        </w:rPr>
      </w:pPr>
      <w:r>
        <w:rPr>
          <w:rFonts w:cs="Courier New" w:ascii="Courier New" w:hAnsi="Courier New"/>
        </w:rPr>
        <w:t>Mike labored to breathe. He motioned to the Indian for more water and took several small sips through the straw. He let his head fall back against the pillow and closed his eyes.</w:t>
      </w:r>
    </w:p>
    <w:p>
      <w:pPr>
        <w:pStyle w:val="TextBodyIndent"/>
        <w:rPr>
          <w:rFonts w:ascii="Courier New" w:hAnsi="Courier New" w:cs="Courier New"/>
        </w:rPr>
      </w:pPr>
      <w:r>
        <w:rPr>
          <w:rFonts w:cs="Courier New" w:ascii="Courier New" w:hAnsi="Courier New"/>
        </w:rPr>
        <w:t>“</w:t>
      </w:r>
      <w:r>
        <w:rPr>
          <w:rFonts w:cs="Courier New" w:ascii="Courier New" w:hAnsi="Courier New"/>
        </w:rPr>
        <w:t>What happened? You got shot. Remember?”</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Yes … Shot. I was able to get back on my feet and continued to pursue the man and boy who walked away from the house through the trees behind it. I approached them in an open area beyond the trees and observed a bolt of lightening … No. Not lightening. It was a flash of yellow light.” </w:t>
      </w:r>
    </w:p>
    <w:p>
      <w:pPr>
        <w:pStyle w:val="TextBodyIndent"/>
        <w:rPr>
          <w:rFonts w:ascii="Courier New" w:hAnsi="Courier New" w:cs="Courier New"/>
        </w:rPr>
      </w:pPr>
      <w:r>
        <w:rPr>
          <w:rFonts w:cs="Courier New" w:ascii="Courier New" w:hAnsi="Courier New"/>
        </w:rPr>
        <w:t>Mike raised the bed further and groaned. “They had red lights and they were signaling. They flashed them to the sky … into the rain. It was raining hard, then a flash of yellow light descended on the two people - Francis Donnelley and the old man that you called, Waiting Bear. The light flashed and they were gone. They disappeared. That’s what I remember. They were gone – instantly. Gone in a flash of light.”</w:t>
      </w:r>
    </w:p>
    <w:p>
      <w:pPr>
        <w:pStyle w:val="TextBodyIndent"/>
        <w:rPr>
          <w:rFonts w:ascii="Courier New" w:hAnsi="Courier New" w:cs="Courier New"/>
        </w:rPr>
      </w:pPr>
      <w:r>
        <w:rPr>
          <w:rFonts w:cs="Courier New" w:ascii="Courier New" w:hAnsi="Courier New"/>
        </w:rPr>
        <w:t>Paul leaned close and studied Cahlan’s face. “Was there a woman with them? Were there any others?”</w:t>
      </w:r>
    </w:p>
    <w:p>
      <w:pPr>
        <w:pStyle w:val="TextBodyIndent"/>
        <w:rPr>
          <w:rFonts w:ascii="Courier New" w:hAnsi="Courier New" w:cs="Courier New"/>
        </w:rPr>
      </w:pPr>
      <w:r>
        <w:rPr>
          <w:rFonts w:cs="Courier New" w:ascii="Courier New" w:hAnsi="Courier New"/>
        </w:rPr>
        <w:t>“</w:t>
      </w:r>
      <w:r>
        <w:rPr>
          <w:rFonts w:cs="Courier New" w:ascii="Courier New" w:hAnsi="Courier New"/>
        </w:rPr>
        <w:t>No. No one else.”</w:t>
      </w:r>
    </w:p>
    <w:p>
      <w:pPr>
        <w:pStyle w:val="TextBodyIndent"/>
        <w:rPr>
          <w:rFonts w:ascii="Courier New" w:hAnsi="Courier New" w:cs="Courier New"/>
        </w:rPr>
      </w:pPr>
      <w:r>
        <w:rPr>
          <w:rFonts w:cs="Courier New" w:ascii="Courier New" w:hAnsi="Courier New"/>
        </w:rPr>
        <w:t>“</w:t>
      </w:r>
      <w:r>
        <w:rPr>
          <w:rFonts w:cs="Courier New" w:ascii="Courier New" w:hAnsi="Courier New"/>
        </w:rPr>
        <w:t>Then Colette is the one who shot you. She killed Animosh. I’m gonna find her.”</w:t>
      </w:r>
    </w:p>
    <w:p>
      <w:pPr>
        <w:pStyle w:val="TextBodyIndent"/>
        <w:rPr>
          <w:rFonts w:ascii="Courier New" w:hAnsi="Courier New" w:cs="Courier New"/>
        </w:rPr>
      </w:pPr>
      <w:r>
        <w:rPr>
          <w:rFonts w:cs="Courier New" w:ascii="Courier New" w:hAnsi="Courier New"/>
        </w:rPr>
        <w:t>Mike wrapped his arm across his chest, coughed then winced from the sour taste of pain. “What’s this about? The children ... the fire deaths. Why?”</w:t>
      </w:r>
    </w:p>
    <w:p>
      <w:pPr>
        <w:pStyle w:val="TextBodyIndent"/>
        <w:rPr>
          <w:rFonts w:ascii="Courier New" w:hAnsi="Courier New" w:cs="Courier New"/>
        </w:rPr>
      </w:pPr>
      <w:r>
        <w:rPr>
          <w:rFonts w:cs="Courier New" w:ascii="Courier New" w:hAnsi="Courier New"/>
        </w:rPr>
        <w:t>“</w:t>
      </w:r>
      <w:r>
        <w:rPr>
          <w:rFonts w:cs="Courier New" w:ascii="Courier New" w:hAnsi="Courier New"/>
        </w:rPr>
        <w:t>I know everything now. The First People made me forget, but that electric cable ... the shock I got from that. It cleared my brain, hey?” Paul leaned back in the wheelchair and folded his arms. “Long ago the First People came by me. I’m a full-blood Anishinabe. Ain’t too many left like me anymore. They made experiments ... took things from inside my body. And there were women. Peggy was there.”</w:t>
      </w:r>
    </w:p>
    <w:p>
      <w:pPr>
        <w:pStyle w:val="TextBodyIndent"/>
        <w:rPr>
          <w:rFonts w:ascii="Courier New" w:hAnsi="Courier New" w:cs="Courier New"/>
        </w:rPr>
      </w:pPr>
      <w:r>
        <w:rPr>
          <w:rFonts w:cs="Courier New" w:ascii="Courier New" w:hAnsi="Courier New"/>
        </w:rPr>
        <w:t>“</w:t>
      </w:r>
      <w:r>
        <w:rPr>
          <w:rFonts w:cs="Courier New" w:ascii="Courier New" w:hAnsi="Courier New"/>
        </w:rPr>
        <w:t>Peggy Donnelley? And three other girls.”</w:t>
      </w:r>
    </w:p>
    <w:p>
      <w:pPr>
        <w:pStyle w:val="TextBodyIndent"/>
        <w:rPr>
          <w:rFonts w:ascii="Courier New" w:hAnsi="Courier New" w:cs="Courier New"/>
        </w:rPr>
      </w:pPr>
      <w:r>
        <w:rPr>
          <w:rFonts w:cs="Courier New" w:ascii="Courier New" w:hAnsi="Courier New"/>
        </w:rPr>
        <w:t>“</w:t>
      </w:r>
      <w:r>
        <w:rPr>
          <w:rFonts w:cs="Courier New" w:ascii="Courier New" w:hAnsi="Courier New"/>
        </w:rPr>
        <w:t>Yes. Four special children ... made by the First People. Francis is an animal talker. He was made special … made with stuff from me. They need him for something. Waiting Bear was taking them some place … a place where my people can live in the old ways. A place without you whites. The First People came for them.”</w:t>
      </w:r>
    </w:p>
    <w:p>
      <w:pPr>
        <w:pStyle w:val="TextBodyIndent"/>
        <w:rPr>
          <w:rFonts w:ascii="Courier New" w:hAnsi="Courier New" w:cs="Courier New"/>
        </w:rPr>
      </w:pPr>
      <w:r>
        <w:rPr>
          <w:rFonts w:cs="Courier New" w:ascii="Courier New" w:hAnsi="Courier New"/>
        </w:rPr>
        <w:t>“</w:t>
      </w:r>
      <w:r>
        <w:rPr>
          <w:rFonts w:cs="Courier New" w:ascii="Courier New" w:hAnsi="Courier New"/>
        </w:rPr>
        <w:t>You’re talking about another planet. These First People, they’re not from here. They’re aliens. They’re not from Earth.”</w:t>
      </w:r>
    </w:p>
    <w:p>
      <w:pPr>
        <w:pStyle w:val="TextBodyIndent"/>
        <w:rPr>
          <w:rFonts w:ascii="Courier New" w:hAnsi="Courier New" w:cs="Courier New"/>
        </w:rPr>
      </w:pPr>
      <w:r>
        <w:rPr>
          <w:rFonts w:cs="Courier New" w:ascii="Courier New" w:hAnsi="Courier New"/>
        </w:rPr>
        <w:t>Paul nodded. “Yes. I think so. There is another world. Waiting Bear has been there with others. He has a clan there.</w:t>
      </w:r>
    </w:p>
    <w:p>
      <w:pPr>
        <w:pStyle w:val="TextBodyIndent"/>
        <w:rPr>
          <w:rFonts w:ascii="Courier New" w:hAnsi="Courier New" w:eastAsia="Courier New" w:cs="Courier New"/>
        </w:rPr>
      </w:pPr>
      <w:r>
        <w:rPr>
          <w:rFonts w:eastAsia="Courier New" w:cs="Courier New" w:ascii="Courier New" w:hAnsi="Courier New"/>
        </w:rPr>
        <w:t xml:space="preserve"> </w:t>
      </w:r>
    </w:p>
    <w:p>
      <w:pPr>
        <w:pStyle w:val="TextBodyIndent"/>
        <w:rPr>
          <w:rFonts w:ascii="Courier New" w:hAnsi="Courier New" w:cs="Courier New"/>
        </w:rPr>
      </w:pPr>
      <w:r>
        <w:rPr>
          <w:rFonts w:cs="Courier New" w:ascii="Courier New" w:hAnsi="Courier New"/>
        </w:rPr>
        <w:t>Waiting Bear wanted me to go back to the old ways. He wanted me to wear the bear necklace like him and Colette, but I said no. He gave the Bear necklace to Francis. I think those kids that burned were meant to have the necklace, too. It would protect them when the First People came for them – when that yellow light you saw came for them.”</w:t>
      </w:r>
    </w:p>
    <w:p>
      <w:pPr>
        <w:pStyle w:val="TextBodyIndent"/>
        <w:rPr>
          <w:rFonts w:ascii="Courier New" w:hAnsi="Courier New" w:cs="Courier New"/>
        </w:rPr>
      </w:pPr>
      <w:r>
        <w:rPr>
          <w:rFonts w:cs="Courier New" w:ascii="Courier New" w:hAnsi="Courier New"/>
        </w:rPr>
        <w:t>Mike coughed and motioned to Paul for more water. He sipped through the straw while watching the big Indian. “The beads we found in the remains of the children were like a homing device so these First People could find these kids.”</w:t>
      </w:r>
    </w:p>
    <w:p>
      <w:pPr>
        <w:pStyle w:val="TextBodyIndent"/>
        <w:rPr>
          <w:rFonts w:ascii="Courier New" w:hAnsi="Courier New" w:cs="Courier New"/>
        </w:rPr>
      </w:pPr>
      <w:r>
        <w:rPr>
          <w:rFonts w:cs="Courier New" w:ascii="Courier New" w:hAnsi="Courier New"/>
        </w:rPr>
        <w:t>“</w:t>
      </w:r>
      <w:r>
        <w:rPr>
          <w:rFonts w:cs="Courier New" w:ascii="Courier New" w:hAnsi="Courier New"/>
        </w:rPr>
        <w:t xml:space="preserve">Yes. I think so. Waiting Bear wasn’t able to give those other kids the bear necklace before the First People came for them. He thought they would be here like Francis, but they moved to other towns. He couldn’t find them.” </w:t>
      </w:r>
    </w:p>
    <w:p>
      <w:pPr>
        <w:pStyle w:val="TextBodyIndent"/>
        <w:rPr>
          <w:rFonts w:ascii="Courier New" w:hAnsi="Courier New" w:cs="Courier New"/>
        </w:rPr>
      </w:pPr>
      <w:r>
        <w:rPr>
          <w:rFonts w:cs="Courier New" w:ascii="Courier New" w:hAnsi="Courier New"/>
        </w:rPr>
        <w:t>“</w:t>
      </w:r>
      <w:r>
        <w:rPr>
          <w:rFonts w:cs="Courier New" w:ascii="Courier New" w:hAnsi="Courier New"/>
        </w:rPr>
        <w:t>But why? Why do these aliens want these children? Are there more of them? Do you think there are others?”</w:t>
      </w:r>
    </w:p>
    <w:p>
      <w:pPr>
        <w:pStyle w:val="TextBodyIndent"/>
        <w:rPr>
          <w:rFonts w:ascii="Courier New" w:hAnsi="Courier New" w:cs="Courier New"/>
        </w:rPr>
      </w:pPr>
      <w:r>
        <w:rPr>
          <w:rFonts w:cs="Courier New" w:ascii="Courier New" w:hAnsi="Courier New"/>
        </w:rPr>
        <w:t>“</w:t>
      </w:r>
      <w:r>
        <w:rPr>
          <w:rFonts w:cs="Courier New" w:ascii="Courier New" w:hAnsi="Courier New"/>
        </w:rPr>
        <w:t>Maybe. I don’t know. I think they took Francis to this other place. That’s where he is now. I’m gonna find him. Soon as I get my new leg tomorrow, I’m gonna look for Colette.” The big Indian rolled his chair from the bed.</w:t>
      </w:r>
    </w:p>
    <w:p>
      <w:pPr>
        <w:pStyle w:val="TextBodyIndent"/>
        <w:rPr>
          <w:rFonts w:ascii="Courier New" w:hAnsi="Courier New" w:cs="Courier New"/>
        </w:rPr>
      </w:pPr>
      <w:r>
        <w:rPr>
          <w:rFonts w:cs="Courier New" w:ascii="Courier New" w:hAnsi="Courier New"/>
        </w:rPr>
        <w:t>Cahlan raised his arm. “Wait. How are you going to find him? He was taken away in a flash of light. You’ll never see Francis Donnelley again. He may be alive, but I think he’s gone forever.”</w:t>
      </w:r>
    </w:p>
    <w:p>
      <w:pPr>
        <w:pStyle w:val="TextBodyIndent"/>
        <w:rPr>
          <w:rFonts w:ascii="Courier New" w:hAnsi="Courier New" w:cs="Courier New"/>
        </w:rPr>
      </w:pPr>
      <w:r>
        <w:rPr>
          <w:rFonts w:cs="Courier New" w:ascii="Courier New" w:hAnsi="Courier New"/>
        </w:rPr>
        <w:t>Paul turned the chair at the doorway and stared at Cahlan. “Colette has a bear necklace. I’m gonna find her. The necklace will lead me to the First People and to Francis. I’m gonna find him. You need to rest, hey? Get some sleep. My friend here says the doctor told him you’re gonna be okay. I didn’t tell those cops nothin. They wouldn’t believe me anyway, hey? There’s nothin they can do.” The Indian turned the chair and rolled out the door.</w:t>
      </w:r>
    </w:p>
    <w:p>
      <w:pPr>
        <w:pStyle w:val="TextBodyIndent"/>
        <w:rPr>
          <w:rFonts w:ascii="Courier New" w:hAnsi="Courier New" w:cs="Courier New"/>
        </w:rPr>
      </w:pPr>
      <w:r>
        <w:rPr>
          <w:rFonts w:cs="Courier New" w:ascii="Courier New" w:hAnsi="Courier New"/>
        </w:rPr>
        <w:t xml:space="preserve">Mike listened to the hum of Paul’s chair wheels fade before slipping into blackness.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eastAsia="Courier New" w:cs="Courier New"/>
        </w:rPr>
      </w:pPr>
      <w:r>
        <w:rPr>
          <w:rFonts w:eastAsia="Courier New" w:cs="Courier New" w:ascii="Courier New" w:hAnsi="Courier New"/>
        </w:rPr>
        <w:t xml:space="preserve"> </w:t>
      </w:r>
    </w:p>
    <w:p>
      <w:pPr>
        <w:pStyle w:val="TextBodyIndent"/>
        <w:jc w:val="center"/>
        <w:rPr>
          <w:rFonts w:ascii="Courier New" w:hAnsi="Courier New" w:cs="Courier New"/>
          <w:b/>
          <w:b/>
          <w:i/>
          <w:i/>
        </w:rPr>
      </w:pPr>
      <w:r>
        <w:rPr>
          <w:rFonts w:cs="Courier New" w:ascii="Courier New" w:hAnsi="Courier New"/>
          <w:b/>
          <w:i/>
        </w:rPr>
        <w:t>Chapter 53</w:t>
      </w:r>
    </w:p>
    <w:p>
      <w:pPr>
        <w:pStyle w:val="TextBodyIndent"/>
        <w:jc w:val="center"/>
        <w:rPr>
          <w:rFonts w:ascii="Courier New" w:hAnsi="Courier New" w:cs="Courier New"/>
          <w:b/>
          <w:b/>
          <w:i/>
          <w:i/>
        </w:rPr>
      </w:pPr>
      <w:r>
        <w:rPr>
          <w:rFonts w:cs="Courier New" w:ascii="Courier New" w:hAnsi="Courier New"/>
          <w:b/>
          <w:i/>
        </w:rPr>
      </w:r>
    </w:p>
    <w:p>
      <w:pPr>
        <w:pStyle w:val="TextBodyIndent"/>
        <w:rPr>
          <w:rFonts w:ascii="Courier New" w:hAnsi="Courier New" w:cs="Courier New"/>
        </w:rPr>
      </w:pPr>
      <w:r>
        <w:rPr>
          <w:rFonts w:cs="Courier New" w:ascii="Courier New" w:hAnsi="Courier New"/>
        </w:rPr>
        <w:t xml:space="preserve">The scent of her perfume brought him back from a troubled sleep. He turned his head and blinked to focus on her. </w:t>
      </w:r>
    </w:p>
    <w:p>
      <w:pPr>
        <w:pStyle w:val="TextBodyIndent"/>
        <w:rPr>
          <w:rFonts w:ascii="Courier New" w:hAnsi="Courier New" w:cs="Courier New"/>
        </w:rPr>
      </w:pPr>
      <w:r>
        <w:rPr>
          <w:rFonts w:cs="Courier New" w:ascii="Courier New" w:hAnsi="Courier New"/>
        </w:rPr>
        <w:t>She sat on an armless plastic chair near his bed chewing gum. She smiled and said, “Hey, How ya doin’?”</w:t>
      </w:r>
    </w:p>
    <w:p>
      <w:pPr>
        <w:pStyle w:val="TextBodyIndent"/>
        <w:rPr>
          <w:rFonts w:ascii="Courier New" w:hAnsi="Courier New" w:cs="Courier New"/>
        </w:rPr>
      </w:pPr>
      <w:r>
        <w:rPr>
          <w:rFonts w:cs="Courier New" w:ascii="Courier New" w:hAnsi="Courier New"/>
        </w:rPr>
        <w:t>“</w:t>
      </w:r>
      <w:r>
        <w:rPr>
          <w:rFonts w:cs="Courier New" w:ascii="Courier New" w:hAnsi="Courier New"/>
        </w:rPr>
        <w:t>Wow. Hi. What are you doing here? I mean are you visiting someone here at the hospital?”</w:t>
      </w:r>
    </w:p>
    <w:p>
      <w:pPr>
        <w:pStyle w:val="TextBodyIndent"/>
        <w:rPr>
          <w:rFonts w:ascii="Courier New" w:hAnsi="Courier New" w:cs="Courier New"/>
        </w:rPr>
      </w:pPr>
      <w:r>
        <w:rPr>
          <w:rFonts w:cs="Courier New" w:ascii="Courier New" w:hAnsi="Courier New"/>
        </w:rPr>
        <w:t>“</w:t>
      </w:r>
      <w:r>
        <w:rPr>
          <w:rFonts w:cs="Courier New" w:ascii="Courier New" w:hAnsi="Courier New"/>
        </w:rPr>
        <w:t>Well, yeah. What do you call this? I came to see you. Everybody around here is talking about you. Your picture’s been in the paper and everything. So how do you feel?”</w:t>
      </w:r>
    </w:p>
    <w:p>
      <w:pPr>
        <w:pStyle w:val="TextBodyIndent"/>
        <w:rPr>
          <w:rFonts w:ascii="Courier New" w:hAnsi="Courier New" w:cs="Courier New"/>
        </w:rPr>
      </w:pPr>
      <w:r>
        <w:rPr>
          <w:rFonts w:cs="Courier New" w:ascii="Courier New" w:hAnsi="Courier New"/>
        </w:rPr>
        <w:t>“</w:t>
      </w:r>
      <w:r>
        <w:rPr>
          <w:rFonts w:cs="Courier New" w:ascii="Courier New" w:hAnsi="Courier New"/>
        </w:rPr>
        <w:t>I feel like my whole body’s on fire. It hurts no matter what I do. So what are you doing here? I thought you’d be long gone by now.”</w:t>
      </w:r>
    </w:p>
    <w:p>
      <w:pPr>
        <w:pStyle w:val="TextBodyIndent"/>
        <w:rPr>
          <w:rFonts w:ascii="Courier New" w:hAnsi="Courier New" w:cs="Courier New"/>
        </w:rPr>
      </w:pPr>
      <w:r>
        <w:rPr>
          <w:rFonts w:cs="Courier New" w:ascii="Courier New" w:hAnsi="Courier New"/>
        </w:rPr>
        <w:t>“</w:t>
      </w:r>
      <w:r>
        <w:rPr>
          <w:rFonts w:cs="Courier New" w:ascii="Courier New" w:hAnsi="Courier New"/>
        </w:rPr>
        <w:t>Things change. Besides, it ain’t cold yet. I’ve got time.”</w:t>
      </w:r>
    </w:p>
    <w:p>
      <w:pPr>
        <w:pStyle w:val="TextBodyIndent"/>
        <w:rPr>
          <w:rFonts w:ascii="Courier New" w:hAnsi="Courier New" w:cs="Courier New"/>
        </w:rPr>
      </w:pPr>
      <w:r>
        <w:rPr>
          <w:rFonts w:cs="Courier New" w:ascii="Courier New" w:hAnsi="Courier New"/>
        </w:rPr>
        <w:t>“</w:t>
      </w:r>
      <w:r>
        <w:rPr>
          <w:rFonts w:cs="Courier New" w:ascii="Courier New" w:hAnsi="Courier New"/>
        </w:rPr>
        <w:t>Do you still have those eight acres for sale?”</w:t>
      </w:r>
    </w:p>
    <w:p>
      <w:pPr>
        <w:pStyle w:val="TextBodyIndent"/>
        <w:rPr>
          <w:rFonts w:ascii="Courier New" w:hAnsi="Courier New" w:cs="Courier New"/>
        </w:rPr>
      </w:pPr>
      <w:r>
        <w:rPr>
          <w:rFonts w:cs="Courier New" w:ascii="Courier New" w:hAnsi="Courier New"/>
        </w:rPr>
        <w:t>“</w:t>
      </w:r>
      <w:r>
        <w:rPr>
          <w:rFonts w:cs="Courier New" w:ascii="Courier New" w:hAnsi="Courier New"/>
        </w:rPr>
        <w:t>Why? Are you in a buying mood? I’m living there right now. The damn Sheriff was gonna put my dog to sleep. I had to move back. It’s still for sale though, if you’re interested. When you get out of here you ought to come by and look it over.” She spit the gum into her hand and dropped it into a wastebasket. “You want some water or ice or something?”</w:t>
      </w:r>
    </w:p>
    <w:p>
      <w:pPr>
        <w:pStyle w:val="TextBodyIndent"/>
        <w:rPr>
          <w:rFonts w:ascii="Courier New" w:hAnsi="Courier New" w:cs="Courier New"/>
        </w:rPr>
      </w:pPr>
      <w:r>
        <w:rPr>
          <w:rFonts w:cs="Courier New" w:ascii="Courier New" w:hAnsi="Courier New"/>
        </w:rPr>
        <w:t>Mike shook his head and croaked, “I’d like to come by.”</w:t>
      </w:r>
    </w:p>
    <w:p>
      <w:pPr>
        <w:pStyle w:val="TextBodyIndent"/>
        <w:rPr>
          <w:rFonts w:ascii="Courier New" w:hAnsi="Courier New" w:cs="Courier New"/>
        </w:rPr>
      </w:pPr>
      <w:r>
        <w:rPr>
          <w:rFonts w:cs="Courier New" w:ascii="Courier New" w:hAnsi="Courier New"/>
        </w:rPr>
        <w:t>“</w:t>
      </w:r>
      <w:r>
        <w:rPr>
          <w:rFonts w:cs="Courier New" w:ascii="Courier New" w:hAnsi="Courier New"/>
        </w:rPr>
        <w:t>Maybe you can buy me dinner again.”</w:t>
      </w:r>
    </w:p>
    <w:p>
      <w:pPr>
        <w:pStyle w:val="TextBodyIndent"/>
        <w:rPr>
          <w:rFonts w:ascii="Courier New" w:hAnsi="Courier New" w:cs="Courier New"/>
        </w:rPr>
      </w:pPr>
      <w:r>
        <w:rPr>
          <w:rFonts w:cs="Courier New" w:ascii="Courier New" w:hAnsi="Courier New"/>
        </w:rPr>
        <w:t>“</w:t>
      </w:r>
      <w:r>
        <w:rPr>
          <w:rFonts w:cs="Courier New" w:ascii="Courier New" w:hAnsi="Courier New"/>
        </w:rPr>
        <w:t>I’d like that, too. It’ll be a while before they release me.”</w:t>
      </w:r>
    </w:p>
    <w:p>
      <w:pPr>
        <w:pStyle w:val="TextBodyIndent"/>
        <w:rPr>
          <w:rFonts w:ascii="Courier New" w:hAnsi="Courier New" w:cs="Courier New"/>
        </w:rPr>
      </w:pPr>
      <w:r>
        <w:rPr>
          <w:rFonts w:cs="Courier New" w:ascii="Courier New" w:hAnsi="Courier New"/>
        </w:rPr>
        <w:t>“</w:t>
      </w:r>
      <w:r>
        <w:rPr>
          <w:rFonts w:cs="Courier New" w:ascii="Courier New" w:hAnsi="Courier New"/>
        </w:rPr>
        <w:t>Well, like I said, I ain’t going anywhere. I’ll hold the place for you. How’s that? Here I’ll give you my phone number. I’m not staying at Luella’s anymore.” She dug in her purse for a pen, wrote the number on a crumpled grocery receipt and placed it on his chest.  “Hell, call me anytime. I mean if you’re bored here or somethin’. I’m all alone out there now. I’ve got time to chat. I mean if you get bored.”</w:t>
      </w:r>
    </w:p>
    <w:p>
      <w:pPr>
        <w:pStyle w:val="TextBodyIndent"/>
        <w:rPr>
          <w:rFonts w:ascii="Courier New" w:hAnsi="Courier New" w:cs="Courier New"/>
        </w:rPr>
      </w:pPr>
      <w:r>
        <w:rPr>
          <w:rFonts w:cs="Courier New" w:ascii="Courier New" w:hAnsi="Courier New"/>
        </w:rPr>
        <w:t>“</w:t>
      </w:r>
      <w:r>
        <w:rPr>
          <w:rFonts w:cs="Courier New" w:ascii="Courier New" w:hAnsi="Courier New"/>
        </w:rPr>
        <w:t>Thanks. Other than the FBI, you’re my only visitor. It is pretty boring.”</w:t>
      </w:r>
    </w:p>
    <w:p>
      <w:pPr>
        <w:pStyle w:val="TextBodyIndent"/>
        <w:rPr>
          <w:rFonts w:ascii="Courier New" w:hAnsi="Courier New" w:cs="Courier New"/>
        </w:rPr>
      </w:pPr>
      <w:r>
        <w:rPr>
          <w:rFonts w:cs="Courier New" w:ascii="Courier New" w:hAnsi="Courier New"/>
        </w:rPr>
        <w:t>She stood, pulled her skirt toward her knees and patted his arm. “Hey, I gota’ get out of here. Got to let Rags out. He’s probably laying on the floor with his legs crossed. She giggled, walked to the door and called out over her shoulder, “Call me.”</w:t>
      </w:r>
    </w:p>
    <w:p>
      <w:pPr>
        <w:pStyle w:val="TextBodyIndent"/>
        <w:rPr>
          <w:rFonts w:ascii="Courier New" w:hAnsi="Courier New" w:cs="Courier New"/>
        </w:rPr>
      </w:pPr>
      <w:r>
        <w:rPr>
          <w:rFonts w:cs="Courier New" w:ascii="Courier New" w:hAnsi="Courier New"/>
        </w:rPr>
        <w:t>She was gone. Mike lay there with the phone propped against his pillow, smelling her perfumed note, wondering how long it would take Cookie to get home.</w:t>
      </w:r>
    </w:p>
    <w:p>
      <w:pPr>
        <w:pStyle w:val="TextBodyIndent"/>
        <w:rPr>
          <w:rFonts w:ascii="Courier New" w:hAnsi="Courier New" w:cs="Courier New"/>
          <w:b/>
          <w:b/>
          <w:i/>
          <w:i/>
        </w:rPr>
      </w:pPr>
      <w:r>
        <w:rPr>
          <w:rFonts w:cs="Courier New" w:ascii="Courier New" w:hAnsi="Courier New"/>
          <w:b/>
          <w:i/>
        </w:rPr>
      </w:r>
    </w:p>
    <w:p>
      <w:pPr>
        <w:pStyle w:val="TextBodyIndent"/>
        <w:jc w:val="center"/>
        <w:rPr>
          <w:rFonts w:ascii="Courier New" w:hAnsi="Courier New" w:cs="Courier New"/>
        </w:rPr>
      </w:pPr>
      <w:r>
        <w:rPr>
          <w:rFonts w:cs="Courier New" w:ascii="Courier New" w:hAnsi="Courier New"/>
          <w:b/>
          <w:i/>
        </w:rPr>
        <w:t>THE END</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Hicks – The Waiting Bear</w:t>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lineRule="auto" w:line="480"/>
      <w:ind w:firstLine="720"/>
      <w:jc w:val="center"/>
      <w:outlineLvl w:val="3"/>
    </w:pPr>
    <w:rPr>
      <w:b/>
    </w:rPr>
  </w:style>
  <w:style w:type="paragraph" w:styleId="Heading5">
    <w:name w:val="Heading 5"/>
    <w:basedOn w:val="Normal"/>
    <w:next w:val="Normal"/>
    <w:qFormat/>
    <w:pPr>
      <w:keepNext w:val="true"/>
      <w:numPr>
        <w:ilvl w:val="4"/>
        <w:numId w:val="1"/>
      </w:numPr>
      <w:spacing w:lineRule="auto" w:line="480"/>
      <w:ind w:firstLine="720"/>
      <w:jc w:val="center"/>
      <w:outlineLvl w:val="4"/>
    </w:pPr>
    <w:rPr>
      <w:b/>
      <w:i/>
    </w:rPr>
  </w:style>
  <w:style w:type="paragraph" w:styleId="Heading6">
    <w:name w:val="Heading 6"/>
    <w:basedOn w:val="Normal"/>
    <w:next w:val="Normal"/>
    <w:qFormat/>
    <w:pPr>
      <w:keepNext w:val="true"/>
      <w:numPr>
        <w:ilvl w:val="5"/>
        <w:numId w:val="1"/>
      </w:numPr>
      <w:spacing w:lineRule="auto" w:line="480"/>
      <w:ind w:firstLine="72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44" w:firstLine="720"/>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1:00:00Z</dcterms:created>
  <dc:creator>tom hicks</dc:creator>
  <dc:description/>
  <cp:keywords/>
  <dc:language>en-US</dc:language>
  <cp:lastModifiedBy>thicks</cp:lastModifiedBy>
  <cp:lastPrinted>2004-01-15T18:59:00Z</cp:lastPrinted>
  <dcterms:modified xsi:type="dcterms:W3CDTF">2005-09-14T19:39:00Z</dcterms:modified>
  <cp:revision>601</cp:revision>
  <dc:subject/>
  <dc:title>Thomas E</dc:title>
</cp:coreProperties>
</file>